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109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26 PAŹDZIERNIKA  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1 pkt 4 ustawy z dnia 8 marca 1990 roku o samorządzie gminnym (Dz. U. z 2001 roku Nr 142, poz. 1591 z późn. zm.), art.188 ust.2 pkt 1 ustawy z dnia 30 czerwca 2005 o finansach publicznych ( Dz. U. 249, poz.2104 z późn. zm.), pism: Podkarpackiego Urzędu Wojewódzkiego w Rzeszowie znak: F.VI-3011-1/83/09 z dnia 19.10.2009 r. i F.VI-3011-1/88/09 z dnia 22.10.2009 r. oraz uchwały Nr XXX/177/08 Rady Miejskiej w Dukli z dnia 30 grudnia 2008 roku w sprawie budżetu Gminy Dukla na rok 2009 </w:t>
      </w: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Dokonać zwiększenia dochodów budżetu gminy Dukla na rok 2009 o kwotę 612.731,00 zł. wg załącznika nr 1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Dokonać zmniejszenia wydatków budżetu gminy Dukla na rok 2009 o kwotę 17.800,00 zł. wg załącznika nr 2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Dokonać zwiększenia wydatków budżetu gminy Dukla na rok 2009 o kwotę 630.531,00 zł. wg załącznika nr 2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mian w planie wydatków na 2009 rok na realizację zadań z zakresu administracji rządowej oraz innych zadań zleconych ustawam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mniejszyć wydatki o kwotę 5.300,00 zł zgodnie z załącznikiem nr 3 do zarząd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większyć wydatki o kwotę 5.300,00 zł zgodnie z załącznikiem nr 3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0:00Z</dcterms:created>
  <dc:creator>S. Włodyka </dc:creator>
  <dc:description/>
  <cp:keywords/>
  <dc:language>en-US</dc:language>
  <cp:lastModifiedBy>S. Włodyka </cp:lastModifiedBy>
  <cp:lastPrinted>2009-10-27T13:33:00Z</cp:lastPrinted>
  <dcterms:modified xsi:type="dcterms:W3CDTF">2009-10-27T12:44:00Z</dcterms:modified>
  <cp:revision>2</cp:revision>
  <dc:subject/>
  <dc:title/>
</cp:coreProperties>
</file>