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UCHWAŁA NR XLI/243/09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Rady Miejskiej w Dukli</w:t>
      </w:r>
    </w:p>
    <w:p>
      <w:pPr>
        <w:pStyle w:val="Normal"/>
        <w:autoSpaceDE w:val="false"/>
        <w:jc w:val="center"/>
        <w:rPr/>
      </w:pPr>
      <w:r>
        <w:rPr/>
        <w:t>z dnia 16 października 2009 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w sprawie zamiaru przejęcia i prowadzenia przez Gminę Dukla Zespołu Szkół  w Dukli – Liceum Ogólnokształcącego w Dukl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Na podstawie art. 5 ust. 5b i 5c ustawy z dnia 7 września 1991 r. o systemie oświaty (Dz. U. z 2004 r. Nr 256, poz. 2572 z późn. zm.) oraz art. 8 ust. 2a i art. 18 ust. 2 pkt 11 ustawy z dnia 8 marca 1990 r. o samorządzie gminnym (Dz. U. z 2001 r. Nr 142, poz. 23 z późn. zm.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Rada Miejska w Dukli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uchwala, co następuje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§ 1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W związku z zamiarem przejęcia do prowadzenia przez Gminę Dukla Zespołu Szkół w Dukli – Liceum Ogólnokształcącego w Dukli, które jest zadaniem własnym Powiatu Krośnieńskiego, upoważnia się Burmistrza Gminy Dukla do podjęcia działań w przedmiocie uzgodnienia projektu porozumienia określającego warunki przekazania tej szkoły przez Powiat Krośnieński do prowadzenia przez Gminę Dukl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§ 2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ykonanie uchwały zleca się Burmistrzowi Gminy Dukl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§ 3</w:t>
      </w:r>
    </w:p>
    <w:p>
      <w:pPr>
        <w:pStyle w:val="Normal"/>
        <w:autoSpaceDE w:val="false"/>
        <w:rPr/>
      </w:pPr>
      <w:r>
        <w:rPr/>
        <w:t>Uchwała wchodzi w życie z dniem podjęci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Uzasadnienie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o uchwały Rady Miejskiej w Dukli w sprawie zamiaru przejęcia i prowadzenia przez Gminę Dukla Zespołu Szkół w Dukli – Liceum Ogólnokształcącego w Dukli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Gmina Dukla zamierza utworzyć Zespół Szkół Publicznych w Dukli, w skład którego wejdzie Gimnazjum w Dukli i Liceum Ogólnokształcące w Dukli. Prowadzenie szkół ponadgimnazjalnych należy do zadań powiatu, zatem należy wystąpić do Starosty Krośnieńskiego o podjęcie działań w przedmiocie uzgodnienia stosownego porozumienia, określającego warunki  przekazania tej szkoły do prowadzenia przez Gminę Dukla. Do tej czynności Burmistrz Gminy musi mieć odpowiednie umocowanie, które wynika z niniejszej uchwały. Podobną procedurę przeprowadzała Gmina Rymanów w 2004 roku. Działania w tym zakresie winny być już podejmowane, by nowa szkoła mogła funkcjonować w roku szkolnym 2010/2011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9:52:00Z</dcterms:created>
  <dc:creator>UG DUKLA</dc:creator>
  <dc:description/>
  <cp:keywords/>
  <dc:language>en-US</dc:language>
  <cp:lastModifiedBy> </cp:lastModifiedBy>
  <cp:lastPrinted>2009-10-15T11:50:00Z</cp:lastPrinted>
  <dcterms:modified xsi:type="dcterms:W3CDTF">2009-10-19T05:25:00Z</dcterms:modified>
  <cp:revision>5</cp:revision>
  <dc:subject/>
  <dc:title>UCHWAŁA NR</dc:title>
</cp:coreProperties>
</file>