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sz w:val="20"/>
          <w:szCs w:val="20"/>
        </w:rPr>
        <w:t xml:space="preserve">Załącznik nr 2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ogłoszenia o naborze Partnerów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GULAMIN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i/>
          <w:iCs/>
          <w:sz w:val="23"/>
          <w:szCs w:val="23"/>
        </w:rPr>
        <w:t>otwartego naboru Partnerów spoza sektora finansów publicznych do wspólnej realizacji Projektu pn</w:t>
      </w:r>
      <w:r>
        <w:rPr>
          <w:b/>
          <w:bCs/>
          <w:i/>
          <w:iCs/>
          <w:sz w:val="23"/>
          <w:szCs w:val="23"/>
        </w:rPr>
        <w:t xml:space="preserve">.: „Zwiększenie bezpieczeństwa mieszkańców gmin Chorkówka, Dukla i Wojaszówka w sytuacji pożarów, klęsk żywiołowych, katastrof technicznych, chemicznych i ekologicznych” </w:t>
      </w:r>
      <w:r>
        <w:rPr>
          <w:sz w:val="23"/>
          <w:szCs w:val="23"/>
        </w:rPr>
        <w:t xml:space="preserve">ubiegającego się o dofinansowanie z </w:t>
      </w:r>
      <w:r>
        <w:rPr>
          <w:i/>
          <w:iCs/>
          <w:sz w:val="23"/>
          <w:szCs w:val="23"/>
        </w:rPr>
        <w:t xml:space="preserve">Europejskiego Funduszu Rozwoju Regionalnego w ramach Regionalnego Programu Operacyjnego Województwa Podkarpackiego na lata 2007 – 2013, oś priorytetowa IV: Ochrona środowiska i zapobieganie zagrożeniom, działanie 4.4 Zwalczanie i zapobieganie zagrożeniom. </w:t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Regulamin określa  warunki uczestnictwa, zasady ogłaszania, kryteria i sposób informowania o konkursie i jego warunka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1.</w:t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</w:rPr>
        <w:t xml:space="preserve">1. Nabór ogłoszony jest przez Gminę Dukla  - Lidera Projektu (porozumienie z dnia 25.11.2009r. o …………………………………………………………….) na podstawie art. 28a ustawy z dnia 6 grudnia 2006 r. o zasadach prowadzenia polityki rozwoju (t.j. Dz. U. z 2009 r. Nr 84, poz. 712, Nr 157 poz. 1241)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 Postępowanie konkursowe przeprowadza Komisja powołana przez Lidera zarządzeniem (organ wykonawczy Lidera) w uzgodnieniu z Partnerami (organami wykonawczymi Partnerów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2.</w:t>
      </w:r>
    </w:p>
    <w:p>
      <w:pPr>
        <w:pStyle w:val="Default"/>
        <w:spacing w:before="0" w:after="28"/>
        <w:jc w:val="both"/>
        <w:rPr/>
      </w:pPr>
      <w:r>
        <w:rPr>
          <w:sz w:val="23"/>
          <w:szCs w:val="23"/>
        </w:rPr>
        <w:t>1. Celem naboru jest wyłonienie Partnerów spoza sektora finansów publicznych, którzy będą współpracowali z Gminą Dukla, przy realizacji Projektu pn</w:t>
      </w:r>
      <w:r>
        <w:rPr>
          <w:b/>
          <w:bCs/>
          <w:sz w:val="23"/>
          <w:szCs w:val="23"/>
        </w:rPr>
        <w:t xml:space="preserve">.: </w:t>
      </w:r>
      <w:r>
        <w:rPr>
          <w:b/>
          <w:bCs/>
          <w:i/>
          <w:iCs/>
          <w:sz w:val="23"/>
          <w:szCs w:val="23"/>
        </w:rPr>
        <w:t xml:space="preserve">„Zwiększenie bezpieczeństwa mieszkańców Gmin Chorkówka, Dukla i Wojaszówka w sytuacji pożarów, klęsk żywiołowych, katastrof technicznych, chemicznych i ekologicznych” </w:t>
      </w:r>
      <w:r>
        <w:rPr>
          <w:sz w:val="23"/>
          <w:szCs w:val="23"/>
        </w:rPr>
        <w:t xml:space="preserve">ubiegającego się o dofinansowanie z Europejskiego Funduszu Rozwoju Regionalnego w ramach Regionalnego Programu Operacyjnego Województwa Podkarpackiego na lata 2007 – 2013, oś priorytetowa IV Ochrona środowiska i zapobieganie zagrożeniom, działanie 4.4 Zwalczanie i zapobieganie zagrożeniom, zwanego dalej „Projektem”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 Gmina Dukla zamierza wybrać trzy podmioty (lub konsorcja podmiotów, w których role wiodące odgrywają podmioty spoza sektora finansów publicznych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3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sady pracy Komisji Konkursowej: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Komisja rozpoczyna działalność związaną z naborem z dniem ogłoszenia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Obecność Członków Komisji na jej posiedzeniu jest obowiązkowa. W przypadku uzasadnionej nieobecności Członka Komisji, dopuszcza się jego udział w procedurze oceny ofert w trybie obiegowym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3"/>
          <w:szCs w:val="23"/>
        </w:rPr>
        <w:t>3) Komisja podejmuje rozstrzygnięcia poprzez głosowanie, zwykłą większością głosów.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4) Pracą Komisji kieruje Przewodniczący. </w:t>
      </w:r>
    </w:p>
    <w:p>
      <w:pPr>
        <w:pStyle w:val="Default"/>
        <w:jc w:val="both"/>
        <w:rPr/>
      </w:pPr>
      <w:r>
        <w:rPr>
          <w:sz w:val="23"/>
          <w:szCs w:val="23"/>
        </w:rPr>
        <w:t>5) Każdy z Członków Komisji Konkursowej indywidualnie ocenia oferty zgłoszone przez oferentów w drodze otwartego naboru, pod względem formalnym i merytorycznym według kryteriów określonych w </w:t>
      </w:r>
      <w:r>
        <w:rPr>
          <w:i/>
          <w:iCs/>
          <w:sz w:val="23"/>
          <w:szCs w:val="23"/>
        </w:rPr>
        <w:t xml:space="preserve">Ogłoszeniu o otwartym naborze Partnerów. </w:t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  <w:r>
        <w:br w:type="page"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4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tapy oceny ofert przez Komisję Konkursową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. W pierwszym etapie konkursu Komisja Konkursowa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) stwierdza liczbę złożonych ofert,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2) otwiera koperty z ofertami,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3) po otwarciu kopert ocenia oferty pod względem formalnym. Ocena polega na sprawdzeniu czy oferent podał wszystkie niezbędne informacje według „Formularza Oferty”, wg wzoru będącego Załącznikiem nr 1 do ogłoszenia. </w:t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</w:rPr>
        <w:t xml:space="preserve">4) w przypadku braku wymaganych dokumentów lub informacji w wypełnionym przez oferenta „Formularzu Oferty”, Komisja Konkursowa odrzuca złożoną ofertę z przyczyn formalnych. </w:t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</w:rPr>
        <w:t xml:space="preserve">5) w przypadku gdy wszystkie zgłoszone oferty Komisja Konkursowa odrzuci z przyczyn formalnych Burmistrz Gminy Dukla może ponowić ogłoszenie naboru na wyłonienie partnera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W drugim etapie konkursu, Komisja Konkursowa: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analizuje merytoryczną zawartość ofert, </w:t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</w:rPr>
        <w:t>2) przyznaje odpowiednią liczbę punktów według kryteriów podanych § 5 niniejszego Regulaminu.</w:t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</w:rPr>
        <w:t xml:space="preserve">3) wskazuje najwyżej ocenione 3 oferty, </w:t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</w:rPr>
        <w:t xml:space="preserve">4) po zakończeniu procedury oceny ofert Komisja Konkursowa przedstawia Burmistrzowi Gminy Dukla w formie protokołu wyniki przeprowadzonego naboru w celu ich zatwierdzenia i wyłonienia Partnerów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5.</w:t>
      </w:r>
    </w:p>
    <w:p>
      <w:pPr>
        <w:pStyle w:val="Default"/>
        <w:jc w:val="both"/>
        <w:rPr/>
      </w:pPr>
      <w:r>
        <w:rPr>
          <w:bCs/>
          <w:sz w:val="23"/>
          <w:szCs w:val="23"/>
        </w:rPr>
        <w:t>Kryteria wyboru ofert:</w:t>
      </w:r>
    </w:p>
    <w:p>
      <w:pPr>
        <w:pStyle w:val="Default"/>
        <w:jc w:val="both"/>
        <w:rPr/>
      </w:pPr>
      <w:r>
        <w:rPr>
          <w:bCs/>
          <w:sz w:val="23"/>
          <w:szCs w:val="23"/>
        </w:rPr>
        <w:t>Przy ocenie ofert będą brane pod uwagę następujące kryteria:</w:t>
      </w:r>
    </w:p>
    <w:p>
      <w:pPr>
        <w:pStyle w:val="Default"/>
        <w:jc w:val="both"/>
        <w:rPr/>
      </w:pPr>
      <w:r>
        <w:rPr>
          <w:bCs/>
          <w:sz w:val="23"/>
          <w:szCs w:val="23"/>
        </w:rPr>
        <w:t>1) zgodność profilu działalności kandydata jako potencjalnego partnera z celem partnerstwa – w celu weryfikacji kryterium niezbędne jest załączenie do oferty potwierdzonej za zgodność z oryginałem kserokopii statutu lub innego dokumentu charakteryzującego profil działalności Podmiotu – waga kryterium 20 %;</w:t>
      </w:r>
    </w:p>
    <w:p>
      <w:pPr>
        <w:pStyle w:val="Default"/>
        <w:jc w:val="both"/>
        <w:rPr/>
      </w:pPr>
      <w:r>
        <w:rPr>
          <w:bCs/>
          <w:sz w:val="23"/>
          <w:szCs w:val="23"/>
        </w:rPr>
        <w:t>2) doświadczenia w realizacji przedsięwzięć o podobnym i tożsamym charakterze – weryfikacja odbędzie się na podstawie danych zawartych w Formularzu Oferty dotyczących liczby interwencji, wyjazdów do akcji ratowniczo – gaśniczych itp. za lata 2006 - 2008r. Powyższe dane muszą wynikać z rejestrów prowadzonych przez odpowiednie służby. – waga kryterium 40 %;</w:t>
      </w:r>
    </w:p>
    <w:p>
      <w:pPr>
        <w:pStyle w:val="Default"/>
        <w:jc w:val="both"/>
        <w:rPr/>
      </w:pPr>
      <w:r>
        <w:rPr>
          <w:bCs/>
          <w:sz w:val="23"/>
          <w:szCs w:val="23"/>
        </w:rPr>
        <w:t xml:space="preserve">3) zakresu wkładu w realizację partnerstwa (w szczególności poprzez zagwarantowanie odpowiednich zasobów ludzkich, organizacyjnych, technicznych) – ocenie podlegać będą: przynależność do Krajowego Systemu Ratowniczo – Gaśniczego, lub innego podobnego systemu o ponadlokalnym zasięgu – w celu weryfikacji kryterium niezbędne jest załączenie do oferty potwierdzonej za zgodność z oryginałem kserokopii dokumentu o włączeniu do Krajowego Systemu Ratowniczo – Gaśniczego lub dokument równoważny, w przypadku przynależności do innego systemu – waga kryterium 40 %; stopień 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Łączna ilość punktów oferty będzie liczona na podstawie wzoru: 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Liczba punktów = kryterium 1 + kryterium 2 + kryterium 3 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przy czym: wartość kryterium 2 zostanie obliczona następująco: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(liczba wyjazdów oferty badanej/ największa liczba wyjazdów z wszystkich ofert)  x 40 pkt 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w:br w:type="page"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6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Z przebiegu konkursu Komisja Konkursowa sporządza protokół, który powinien zawierać w szczególności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) imiona i nazwiska Członków Komisji Konkursowej,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2) liczbę zgłoszonych ofert,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3) wskazanie 3 ofert  najkorzystniejszych,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4) ewentualne uwagi Członków Komisji Konkursowej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) podpisy Członków Komisji Konkursowej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7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3"/>
          <w:szCs w:val="23"/>
        </w:rPr>
        <w:t xml:space="preserve">1. Podmiot lub konsorcjum podmiotów ubiegające się o wybór na Partnera Projektu w procedurze otwartego naboru, w szczególności: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może złożyć wyłącznie jedną ofertę, która będzie zawierać wszystkie niezbędne informacje wskazane w Formularzu Oferty;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jest zobowiązany do: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wykazania zgodności swojego profilu działalności jako potencjalnego partnera z celem partnerstwa – w celu weryfikacji kryterium niezbędne jest załączenie do oferty potwierdzonej za zgodność z oryginałem kserokopii statutu lub innego dokumentu charakteryzującego profil działalności Podmiotu;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>b) przedłożenia deklaracji współpracy z beneficjentem w trakcie przygotowania Projektu a także wykazania doświadczenia w realizacji przedsięwzięć o podobnym i tożsamym charakterze – w celu oceny niezbędne jest przedłożenie Oświadczenia o liczbie interwencji, wyjazdów do akcji ratowniczo – gaśniczych itp. za lata 2006 - 2008 r. Powyższe dane muszą wynikać z rejestrów prowadzonych przez odpowiednie służby;</w:t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</w:rPr>
        <w:t xml:space="preserve">c) określenia zakresu wkładu w realizację partnerstwa (w szczególności poprzez zagwarantowanie odpowiednich zasobów ludzkich, organizacyjnych, technicznych) – ocenie podlegać będą: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ynależność do Krajowego Systemu Ratowniczo – Gaśniczego, lub innego podobnego systemu o ponadlokalnym zasięgu;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) w przypadku, jeśli o wybór na Partnera Projektu ubiega się konsorcjum podmiotów, wskazania Lidera konsorcjum,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W procedurze otwartego naboru mogą wziąć udział: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podmioty spoza sektora finansów publicznych zgodnie z Ustawą o zasadach prowadzenia polityki rozwoju (t.j. Dz. U. z 2009 r. Nr 84, poz. 712, Nr 157 poz. 1241),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konsorcjum podmiotów, w którym rolę wiodącą odgrywa podmiot spoza sektora finansów publicznych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Podmiot ubiegający się o wybór na partnera w procedurze otwartego naboru jest zobowiązany do przedłożenia następujących dokumentów (oryginał lub uwierzytelniona kopia):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ypełnionego „Formularza Oferty” w oparciu o zamieszczony wzór będący Załącznikiem nr 1 do Ogłoszenia o otwartym naborze Partnera; </w:t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</w:rPr>
        <w:t xml:space="preserve">2) deklaracja współpracy z beneficjentem w trakcie przygotowywania i realizacji Projektu,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potwierdzona za zgodność z oryginałem kserokopia statutu lub innego dokumentu charakteryzującego profil działalności Podmiotu;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kserokopia dokumentu o włączeniu do Krajowego Systemu Ratowniczo – Gaśniczego lub dokument równoważny, w przypadku przynależności do innego systemu;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w przypadku konsorcjum dokumenty, o których mowa w pkt. 2), 3) i 4) muszą dotyczyć każdego podmiotu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>6) oryginał lub potwierdzona za zgodność z oryginałem kserokopia wypisu z właściwego rejestru potwierdzającego formę organizacyjną.</w:t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</w:rPr>
        <w:t xml:space="preserve">4. Oferty niekompletne nie będą rozpatrywane ze względów formalnych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Kopie dokumentów dołączone do oferty muszą być opatrzone pieczęcią podmiotu, aktualną datą, własnoręcznym podpisem osoby/osób uprawnionej do reprezentowania podmiotu oraz poświadczone za zgodność z oryginałem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8.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</w:rPr>
        <w:t xml:space="preserve">Ogłoszenie o naborze na Partnera </w:t>
      </w:r>
      <w:r>
        <w:rPr>
          <w:sz w:val="23"/>
          <w:szCs w:val="23"/>
        </w:rPr>
        <w:t xml:space="preserve">i Regulamin umieszczone są na stronie internetowej Urzędu Gminy Dukla (www.dukla.pl), w Biuletynie Informacji Publicznej (http://bip.dukla.pl/), oraz w dzienniku „Super Nowości” (data publikacji 26.11.2009 r.)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9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Miejsce składania ofert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rząd Gminy Dukla </w:t>
      </w:r>
    </w:p>
    <w:p>
      <w:pPr>
        <w:pStyle w:val="Default"/>
        <w:rPr/>
      </w:pPr>
      <w:r>
        <w:rPr>
          <w:sz w:val="23"/>
          <w:szCs w:val="23"/>
        </w:rPr>
        <w:t xml:space="preserve">ul. Trakt Węgierski 11, 38-450 Dukla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pok. 9 (Biuro Obsługi Klienta), w godzinach 7.00-15.00 (od poniedziałku do piątku)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Termin składania ofert upływa </w:t>
      </w:r>
      <w:r>
        <w:rPr>
          <w:b/>
          <w:bCs/>
          <w:i/>
          <w:iCs/>
          <w:sz w:val="23"/>
          <w:szCs w:val="23"/>
        </w:rPr>
        <w:t>17.12.2009 r. o godz. 15:00</w:t>
      </w:r>
      <w:r>
        <w:rPr>
          <w:sz w:val="23"/>
          <w:szCs w:val="23"/>
        </w:rPr>
        <w:t xml:space="preserve">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y należy składać w zaklejonej kopercie z dopiskiem: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>Otwarty nabór Partnerów spoza sektora finansów publicznych do wspólnej realizacji Projektu pn</w:t>
      </w:r>
      <w:r>
        <w:rPr>
          <w:b/>
          <w:bCs/>
          <w:i/>
          <w:iCs/>
          <w:sz w:val="23"/>
          <w:szCs w:val="23"/>
        </w:rPr>
        <w:t>.: „Zwiększenie bezpieczeństwa mieszkańców Gmin Chorkówka, Dukla i Wojaszówka w sytuacji pożarów, klęsk żywiołowych, katastrof technicznych, chemicznych i ekologicznych”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. W przypadku ofert wysyłanych pocztą, decyduje data wpływu oferty do Urzędu Gminy w Dukli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y złożone po upływie powyższego terminu nie będą rozpatrywan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e będą rozpatrywane oferty, złożone przez podmioty, które nie spełniają wymagań określonych w § 6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Osoby wyznaczone do kontaktów roboczych: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>1) p. Piotr Świder – Tel 013 4329131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10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ostanowienia końcowe: </w:t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</w:rPr>
        <w:t xml:space="preserve">1. Podmioty biorące udział w konkursie zostaną pisemnie poinformowane o wyniku postępowania. </w:t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</w:rPr>
        <w:t xml:space="preserve">2. Z podmiotami, które zostaną wyłonione w konkursie, zostaną zawarte umowy partnerskie w celu realizacji wspólnego Projektu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3. Informacja o podmiotach, które zostaną wyłonione w wyniku rozstrzygnięcia konkursu, zostanie opublikowana na stronie internetowej Urzędu Gminy Dukla i w Biuletynie Informacji Publicznej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4. Ogłaszający zastrzega sobie prawo do unieważnienia naboru bez podania przyczyny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73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08" w:hanging="0"/>
      <w:outlineLvl w:val="0"/>
    </w:pPr>
    <w:rPr>
      <w:rFonts w:ascii="Cambria" w:hAnsi="Cambria" w:eastAsia="Times New Roman" w:cs="Times New Roman"/>
      <w:b/>
      <w:bCs/>
      <w:color w:val="365F91"/>
      <w:sz w:val="36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01:00Z</dcterms:created>
  <dc:creator>User</dc:creator>
  <dc:description/>
  <cp:keywords/>
  <dc:language>en-US</dc:language>
  <cp:lastModifiedBy>User</cp:lastModifiedBy>
  <cp:lastPrinted>2009-11-24T10:48:00Z</cp:lastPrinted>
  <dcterms:modified xsi:type="dcterms:W3CDTF">2009-11-24T11:17:00Z</dcterms:modified>
  <cp:revision>4</cp:revision>
  <dc:subject/>
  <dc:title/>
</cp:coreProperties>
</file>