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ogłoszenia o naborze Partnerów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I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otwartego naboru Partnerów spoza sektora finansów publicznych do wspólnej realizacji Projektu pn</w:t>
      </w:r>
      <w:r>
        <w:rPr>
          <w:b/>
          <w:bCs/>
          <w:i/>
          <w:iCs/>
          <w:sz w:val="23"/>
          <w:szCs w:val="23"/>
        </w:rPr>
        <w:t xml:space="preserve">.: „Zwiększenie bezpieczeństwa mieszkańców gmin Chorkówka, Dukla i Wojaszówka w sytuacji pożarów, klęsk żywiołowych, katastrof technicznych, chemicznych i ekologicznych” </w:t>
      </w:r>
      <w:r>
        <w:rPr>
          <w:sz w:val="23"/>
          <w:szCs w:val="23"/>
        </w:rPr>
        <w:t xml:space="preserve">ubiegającego się o dofinansowanie z </w:t>
      </w:r>
      <w:r>
        <w:rPr>
          <w:i/>
          <w:iCs/>
          <w:sz w:val="23"/>
          <w:szCs w:val="23"/>
        </w:rPr>
        <w:t xml:space="preserve">Europejskiego Funduszu Rozwoju Regionalnego w ramach Regionalnego Programu Operacyjnego Województwa Podkarpackiego na lata 2007 – 2013, oś priorytetowa IV: Ochrona środowiska i zapobieganie zagrożeniom, działanie 4.4 Zwalczanie i zapobieganie zagrożeniom.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Regulamin określa  warunki uczestnictwa, zasady ogłaszania, kryteria i sposób informowania o konkursie i jego warun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1. Nabór ogłoszony jest przez Gminę Dukla  - Lidera Projektu (porozumienie z dnia 25.11.2009r. zawarte pomiędzy  </w:t>
      </w:r>
      <w:r>
        <w:rPr/>
        <w:t xml:space="preserve">Jednostkami Samorządu Terytorialnego Powiatu Krośnieńskiego w celu realizacji projektu pod nazwą: </w:t>
      </w:r>
      <w:r>
        <w:rPr>
          <w:b/>
          <w:bCs/>
          <w:i/>
          <w:iCs/>
          <w:sz w:val="23"/>
          <w:szCs w:val="23"/>
        </w:rPr>
        <w:t>„Zwiększenie bezpieczeństwa mieszkańców gmin Chorkówka, Dukla i Wojaszówka w sytuacji pożarów, klęsk żywiołowych, katastrof technicznych, chemicznych i ekologicznych”</w:t>
      </w:r>
      <w:r>
        <w:rPr>
          <w:sz w:val="23"/>
          <w:szCs w:val="23"/>
        </w:rPr>
        <w:t xml:space="preserve">) na podstawie art. 28a ustawy z dnia 6 grudnia 2006 r. o zasadach prowadzenia polityki rozwoju (t.j. Dz. U. z 2009 r. Nr 84, poz. 712, Nr 157 poz. 1241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stępowanie konkursowe przeprowadza Komisja powołana przez Lidera zarządzeniem (organ wykonawczy Lidera) w uzgodnieniu z Partnerami (organami wykonawczymi Partnerów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>1. Celem naboru jest wyłonienie Partnerów spoza sektora finansów publicznych, którzy będą współpracowali z Gminą Dukla, przy realizacji Projektu pn</w:t>
      </w:r>
      <w:r>
        <w:rPr>
          <w:b/>
          <w:bCs/>
          <w:sz w:val="23"/>
          <w:szCs w:val="23"/>
        </w:rPr>
        <w:t xml:space="preserve">.: </w:t>
      </w:r>
      <w:r>
        <w:rPr>
          <w:b/>
          <w:bCs/>
          <w:i/>
          <w:iCs/>
          <w:sz w:val="23"/>
          <w:szCs w:val="23"/>
        </w:rPr>
        <w:t xml:space="preserve">„Zwiększenie bezpieczeństwa mieszkańców Gmin Chorkówka, Dukla i Wojaszówka w sytuacji pożarów, klęsk żywiołowych, katastrof technicznych, chemicznych i ekologicznych” </w:t>
      </w:r>
      <w:r>
        <w:rPr>
          <w:sz w:val="23"/>
          <w:szCs w:val="23"/>
        </w:rPr>
        <w:t xml:space="preserve">ubiegającego się o dofinansowanie z Europejskiego Funduszu Rozwoju Regionalnego w ramach Regionalnego Programu Operacyjnego Województwa Podkarpackiego na lata 2007 – 2013, oś priorytetowa IV Ochrona środowiska i zapobieganie zagrożeniom, działanie 4.4 Zwalczanie i zapobieganie zagrożeniom, zwanego dalej „Projektem”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Gmina Dukla zamierza wybrać trzy podmioty (lub konsorcja podmiotów, w których role wiodące odgrywają podmioty spoza sektora finansów publicznych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ady pracy Komisji Konkursowej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Komisja rozpoczyna działalność związaną z naborem z dniem ogłoszeni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becność Członków Komisji na jej posiedzeniu jest obowiązkowa. W przypadku uzasadnionej nieobecności Członka Komisji, dopuszcza się jego udział w procedurze oceny ofert w trybie obiegowy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3) Komisja podejmuje rozstrzygnięcia poprzez głosowanie, zwykłą większością głosów.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) Pracą Komisji kieruje Przewodniczący. </w:t>
      </w:r>
    </w:p>
    <w:p>
      <w:pPr>
        <w:pStyle w:val="Default"/>
        <w:jc w:val="both"/>
        <w:rPr/>
      </w:pPr>
      <w:r>
        <w:rPr>
          <w:sz w:val="23"/>
          <w:szCs w:val="23"/>
        </w:rPr>
        <w:t>5) Każdy z Członków Komisji Konkursowej indywidualnie ocenia oferty zgłoszone przez oferentów w drodze otwartego naboru, pod względem formalnym i merytorycznym według kryteriów określonych w </w:t>
      </w:r>
      <w:r>
        <w:rPr>
          <w:i/>
          <w:iCs/>
          <w:sz w:val="23"/>
          <w:szCs w:val="23"/>
        </w:rPr>
        <w:t xml:space="preserve">Ogłoszeniu o otwartym naborze Partnerów.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tapy oceny ofert przez Komisję Konkursową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W pierwszym etapie konkursu Komisja Konkursowa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stwierdza liczbę złożonych ofert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) otwiera koperty z ofertami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) po otwarciu kopert ocenia oferty pod względem formalnym. Ocena polega na sprawdzeniu czy oferent podał wszystkie niezbędne informacje według „Formularza Oferty”, wg wzoru będącego Załącznikiem nr 1 do ogłoszenia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) w przypadku braku wymaganych dokumentów lub informacji w wypełnionym przez oferenta „Formularzu Oferty”, Komisja Konkursowa odrzuca złożoną ofertę z przyczyn formalnych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5) w przypadku gdy wszystkie zgłoszone oferty Komisja Konkursowa odrzuci z przyczyn formalnych Burmistrz Gminy Dukla może ponowić ogłoszenie naboru na wyłonienie partner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drugim etapie konkursu, Komisja Konkursowa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nalizuje merytoryczną zawartość ofert,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2) przyznaje odpowiednią liczbę punktów według kryteriów podanych § 5 niniejszego Regulaminu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) wskazuje najwyżej ocenione 3 oferty,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) po zakończeniu procedury oceny ofert Komisja Konkursowa przedstawia Burmistrzowi Gminy Dukla w formie protokołu wyniki przeprowadzonego naboru w celu ich zatwierdzenia i wyłonienia Partner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Kryteria wyboru ofert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Przy ocenie ofert będą brane pod uwagę następujące kryteria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1) zgodność profilu działalności kandydata jako potencjalnego partnera z celem partnerstwa – w celu weryfikacji kryterium niezbędne jest załączenie do oferty potwierdzonej za zgodność z oryginałem kserokopii statutu lub innego dokumentu charakteryzującego profil działalności Podmiotu – waga kryterium 20 %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2) doświadczenia w realizacji przedsięwzięć o podobnym i tożsamym charakterze – weryfikacja odbędzie się na podstawie danych zawartych w Formularzu Oferty dotyczących liczby interwencji, wyjazdów do akcji ratowniczo – gaśniczych itp. za lata 2006 - 2008r. Powyższe dane muszą wynikać z rejestrów prowadzonych przez odpowiednie służby. – waga kryterium 40 %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3) zakresu wkładu w realizację partnerstwa (w szczególności poprzez zagwarantowanie odpowiednich zasobów ludzkich, organizacyjnych, technicznych) – ocenie podlegać będą: przynależność do Krajowego Systemu Ratowniczo – Gaśniczego, lub innego podobnego systemu o ponadlokalnym zasięgu – w celu weryfikacji kryterium niezbędne jest załączenie do oferty potwierdzonej za zgodność z oryginałem kserokopii dokumentu o włączeniu do Krajowego Systemu Ratowniczo – Gaśniczego lub dokument równoważny, w przypadku przynależności do innego systemu – waga kryterium 40 %; stopień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Łączna ilość punktów oferty będzie liczona na podstawie wzoru: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czba punktów = kryterium 1 + kryterium 2 + kryterium 3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y czym: wartość kryterium 2 zostanie obliczona następująco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(liczba wyjazdów oferty badanej/ największa liczba wyjazdów z wszystkich ofert)  x 40 pkt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6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 przebiegu konkursu Komisja Konkursowa sporządza protokół, który powinien zawierać w szczególności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imiona i nazwiska Członków Komisji Konkursowej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liczbę zgłoszonych ofert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) wskazanie 3 ofert  najkorzystniejszych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ewentualne uwagi Członków Komisji Konkursowej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odpisy Członków Komisji Konkurs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1. Podmiot lub konsorcjum podmiotów ubiegające się o wybór na Partnera Projektu w procedurze otwartego naboru, w szczególności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może złożyć wyłącznie jedną ofertę, która będzie zawierać wszystkie niezbędne informacje wskazane w Formularzu Oferty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jest zobowiązany do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wykazania zgodności swojego profilu działalności jako potencjalnego partnera z celem partnerstwa – w celu weryfikacji kryterium niezbędne jest załączenie do oferty potwierdzonej za zgodność z oryginałem kserokopii statutu lub innego dokumentu charakteryzującego profil działalności Podmiot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b) przedłożenia deklaracji współpracy z beneficjentem w trakcie przygotowania Projektu a także wykazania doświadczenia w realizacji przedsięwzięć o podobnym i tożsamym charakterze – w celu oceny niezbędne jest przedłożenie Oświadczenia o liczbie interwencji, wyjazdów do akcji ratowniczo – gaśniczych itp. za lata 2006 - 2008 r. Powyższe dane muszą wynikać z rejestrów prowadzonych przez odpowiednie służby;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c) określenia zakresu wkładu w realizację partnerstwa (w szczególności poprzez zagwarantowanie odpowiednich zasobów ludzkich, organizacyjnych, technicznych) – ocenie podlegać będą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należność do Krajowego Systemu Ratowniczo – Gaśniczego, lub innego podobnego systemu o ponadlokalnym zasięg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w przypadku, jeśli o wybór na Partnera Projektu ubiega się konsorcjum podmiotów, wskazania Lidera konsorcjum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procedurze otwartego naboru mogą wziąć udział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dmioty spoza sektora finansów publicznych zgodnie z Ustawą o zasadach prowadzenia polityki rozwoju (t.j. Dz. U. z 2009 r. Nr 84, poz. 712, Nr 157 poz. 1241)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konsorcjum podmiotów, w którym rolę wiodącą odgrywa podmiot spoza sektora finansów publicz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Podmiot ubiegający się o wybór na partnera w procedurze otwartego naboru jest zobowiązany do przedłożenia następujących dokumentów (oryginał lub uwierzytelniona kopia)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pełnionego „Formularza Oferty” w oparciu o zamieszczony wzór będący Załącznikiem nr 1 do Ogłoszenia o otwartym naborze Partnera;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) deklaracja współpracy z beneficjentem w trakcie przygotowywania i realizacji Projektu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twierdzona za zgodność z oryginałem kserokopia statutu lub innego dokumentu charakteryzującego profil działalności Podmiot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kserokopia dokumentu o włączeniu do Krajowego Systemu Ratowniczo – Gaśniczego lub dokument równoważny, w przypadku przynależności do innego system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 przypadku konsorcjum dokumenty, o których mowa w pkt. 2), 3) i 4) muszą dotyczyć każdego podmiotu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6) oryginał lub potwierdzona za zgodność z oryginałem kserokopia wypisu z właściwego rejestru potwierdzającego formę organizacyjną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. Oferty niekompletne nie będą rozpatrywane ze względów form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pie dokumentów dołączone do oferty muszą być opatrzone pieczęcią podmiotu, aktualną datą, własnoręcznym podpisem osoby/osób uprawnionej do reprezentowania podmiotu oraz poświadczone za zgodność z oryginał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8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Ogłoszenie o naborze na Partnera </w:t>
      </w:r>
      <w:r>
        <w:rPr>
          <w:sz w:val="23"/>
          <w:szCs w:val="23"/>
        </w:rPr>
        <w:t xml:space="preserve">i Regulamin umieszczone są na stronie internetowej Urzędu Gminy Dukla (www.dukla.pl), w Biuletynie Informacji Publicznej (http://bip.dukla.pl/), oraz w dzienniku „Super Nowości” (data publikacji 26.11.2009 r.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Miejsce składania ofer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rząd Gminy Dukla </w:t>
      </w:r>
    </w:p>
    <w:p>
      <w:pPr>
        <w:pStyle w:val="Default"/>
        <w:rPr/>
      </w:pPr>
      <w:r>
        <w:rPr>
          <w:sz w:val="23"/>
          <w:szCs w:val="23"/>
        </w:rPr>
        <w:t xml:space="preserve">ul. Trakt Węgierski 11, 38-450 Dukl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k. 9 (Biuro Obsługi Klienta), w godzinach 7.00-15.00 (od poniedziałku do piątku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ermin składania ofert upływa </w:t>
      </w:r>
      <w:r>
        <w:rPr>
          <w:b/>
          <w:bCs/>
          <w:i/>
          <w:iCs/>
          <w:sz w:val="23"/>
          <w:szCs w:val="23"/>
        </w:rPr>
        <w:t>17.12.2009 r. o godz. 15:0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zaklejonej kopercie z dopiskiem: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Otwarty nabór Partnerów spoza sektora finansów publicznych do wspólnej realizacji Projektu pn</w:t>
      </w:r>
      <w:r>
        <w:rPr>
          <w:b/>
          <w:bCs/>
          <w:i/>
          <w:iCs/>
          <w:sz w:val="23"/>
          <w:szCs w:val="23"/>
        </w:rPr>
        <w:t>.: „Zwiększenie bezpieczeństwa mieszkańców Gmin Chorkówka, Dukla i Wojaszówka w sytuacji pożarów, klęsk żywiołowych, katastrof technicznych, chemicznych i ekologicznych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W przypadku ofert wysyłanych pocztą, decyduje data wpływu oferty do Urzędu Gminy w Dukl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złożone po upływie powyższego terminu nie będą rozpatrywa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będą rozpatrywane oferty, złożone przez podmioty, które nie spełniają wymagań określonych w § 6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soby wyznaczone do kontaktów roboczych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) p. Piotr Świder – Tel 013 43291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tanowienia końcowe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Podmioty biorące udział w konkursie zostaną pisemnie poinformowane o wyniku postępowania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 Z podmiotami, które zostaną wyłonione w konkursie, zostaną zawarte umowy partnerskie w celu realizacji wspólnego Projek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Informacja o podmiotach, które zostaną wyłonione w wyniku rozstrzygnięcia konkursu, zostanie opublikowana na stronie internetowej Urzędu Gminy Dukla i w Biuletynie Informacji Publicznej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Ogłaszający zastrzega sobie prawo do unieważnienia naboru bez podania przyczyn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08" w:hanging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8:00Z</dcterms:created>
  <dc:creator>User</dc:creator>
  <dc:description/>
  <cp:keywords/>
  <dc:language>en-US</dc:language>
  <cp:lastModifiedBy>UMIG</cp:lastModifiedBy>
  <cp:lastPrinted>2009-11-24T10:48:00Z</cp:lastPrinted>
  <dcterms:modified xsi:type="dcterms:W3CDTF">2009-11-26T06:58:00Z</dcterms:modified>
  <cp:revision>2</cp:revision>
  <dc:subject/>
  <dc:title/>
</cp:coreProperties>
</file>