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120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6 LISTOPAD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pism Podkarpackiego Urzędu Wojewódzkiego w Rzeszowie znak: F.VI-3011-1/97/09 z dnia 04.11.2009 r. i F.VI-3011-1/91/09, z dnia 27.10.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dochodów budżetu gminy Dukla na rok 2009 o kwotę 6.132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20.0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26.132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3:00Z</dcterms:created>
  <dc:creator>S. Włodyka </dc:creator>
  <dc:description/>
  <cp:keywords/>
  <dc:language>en-US</dc:language>
  <cp:lastModifiedBy>S. Włodyka </cp:lastModifiedBy>
  <cp:lastPrinted>2009-11-16T15:06:00Z</cp:lastPrinted>
  <dcterms:modified xsi:type="dcterms:W3CDTF">2009-11-30T12:20:00Z</dcterms:modified>
  <cp:revision>3</cp:revision>
  <dc:subject/>
  <dc:title/>
</cp:coreProperties>
</file>