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127 /09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2 grudnia 2009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1. Przeznaczyć do sprzedaży w drodze przetargu ustnego nieograniczonego   działkę nr  1621/1 o pow. 0,13 ha , położoną w Równem,  stanowiącą własność mienia komunalnego Gminy Dukl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nowić służebność drogową – prawo przejazdu, przechodu do zbywanej nieruchomości 1621/1 przez działkę nr 1621/2 , położoną w Równem , stanowiącą własność  Gminy Dukl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4:00Z</dcterms:created>
  <dc:creator>Sęp</dc:creator>
  <dc:description/>
  <cp:keywords/>
  <dc:language>en-US</dc:language>
  <cp:lastModifiedBy>Sęp</cp:lastModifiedBy>
  <dcterms:modified xsi:type="dcterms:W3CDTF">2009-12-01T11:33:00Z</dcterms:modified>
  <cp:revision>4</cp:revision>
  <dc:subject/>
  <dc:title/>
</cp:coreProperties>
</file>