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  NR 12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 27 LISTOPADA 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NIA DO PUBLICZNEJ WIADOMOŚCI INFORMACJI O WYKONANIU BUDŻETU GMINY DUKLA ZA OKRES TRZECIEGO KWARTAŁU 2009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  <w:r>
        <w:rPr/>
        <w:t xml:space="preserve">Na podstawie art. 26 ust. 3, art. 30 ust. 2 pkt 4, art. 33 ust. 3 ustawy z dnia 8 marca 1990 roku o samorządzie gminnym (Dz. U. z 2001 roku Nr 142, poz. 1591 z późn. zm.), art.14 pkt 1 ustawy z dnia 30 czerwca 2005 o finansach publicznych ( Dz. U. 249, poz.2104 z późn. zm.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Na podstawie sprawozdania z wykonania planu dochodów budżetowych, sprawozdania z wykonania planu wydatków budżetowych, sprawozdania o nadwyżce/deficycie jednostki samorządu terytorialnego za okres od początku roku do dnia 30 września 2009 roku przedkłada się do publicznej wiadomości informację o wykonaniu budżetu Gminy Dukla za trzeci kwartał 2009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>Szczegółową informację, o której mowa w § 1 zawiera załącznik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>Zarządzenie podlega ogłoszeniu na tablicy ogłoszeń w Urzędzie Gminy Dukla oraz na stronie internetowej BIP Gminy Dukl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Załącznik do Zarządzenia Nr 125/09</w:t>
      </w:r>
    </w:p>
    <w:p>
      <w:pPr>
        <w:pStyle w:val="Normal"/>
        <w:jc w:val="right"/>
        <w:rPr/>
      </w:pPr>
      <w:r>
        <w:rPr/>
        <w:t xml:space="preserve">Burmistrza Gminy Dukla </w:t>
      </w:r>
    </w:p>
    <w:p>
      <w:pPr>
        <w:pStyle w:val="Normal"/>
        <w:jc w:val="right"/>
        <w:rPr/>
      </w:pPr>
      <w:r>
        <w:rPr/>
        <w:t>z dnia 27 listopada 2009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budżetu Gminy Dukla za III kwartał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Wykonanie planu dochodów budżetowych Gminy Dukla za okres od początku roku do dnia 30 września 2009 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060"/>
        <w:gridCol w:w="2160"/>
        <w:gridCol w:w="23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wykonane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8 72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 562,9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 612,3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 6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20,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 393,79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27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 149,70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734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81,0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65 10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88 363,1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25 98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091 148,9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 497,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 176,1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57 38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53 277,6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 33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 331,00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00,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48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 998 124,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 234 652,16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Wykonanie planu wydatków budżetowych Gminy Dukla za okres od początku roku do dnia 30 września 2009 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060"/>
        <w:gridCol w:w="2160"/>
        <w:gridCol w:w="23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wykonan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95 72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 195,5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395,79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twarzanie i zaopatrywanie w energię elektryczną, gaz i wodę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27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349,5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7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0 313,5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 114,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 998,7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ziałalność usługowa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613,3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50 06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4 299,2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73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370,0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 7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 147,91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 910,2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324,9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 18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025 247,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868 561,1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580,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692,2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232 38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8 815,9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 78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 076,3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89 200,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 208,3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8 300,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5 247,8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 00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 446 880,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 821 520,58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u w:val="single"/>
        </w:rPr>
        <w:t>Informacja o nadwyżce/deficycie Gminy Dukla za okres od początku roku do dnia 30 września 2009 roku.</w:t>
      </w:r>
    </w:p>
    <w:p>
      <w:pPr>
        <w:pStyle w:val="Normal"/>
        <w:ind w:left="708" w:hanging="0"/>
        <w:jc w:val="both"/>
        <w:rPr/>
      </w:pPr>
      <w:r>
        <w:rPr/>
        <w:t xml:space="preserve">Na 30 września 2009 roku budżet Gminy Dukla został zamknięty nadwyżką w  wysokości </w:t>
      </w:r>
      <w:r>
        <w:rPr>
          <w:b/>
        </w:rPr>
        <w:t xml:space="preserve"> 2.413.131,58</w:t>
      </w:r>
      <w:r>
        <w:rPr/>
        <w:t xml:space="preserve"> zł. Planowany deficyt wynosił 14.448.756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5:00Z</dcterms:created>
  <dc:creator>S. Włodyka </dc:creator>
  <dc:description/>
  <cp:keywords/>
  <dc:language>en-US</dc:language>
  <cp:lastModifiedBy>S. Włodyka </cp:lastModifiedBy>
  <cp:lastPrinted>2009-12-03T11:50:00Z</cp:lastPrinted>
  <dcterms:modified xsi:type="dcterms:W3CDTF">2009-12-03T10:53:00Z</dcterms:modified>
  <cp:revision>3</cp:revision>
  <dc:subject/>
  <dc:title>L</dc:title>
</cp:coreProperties>
</file>