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rządzenie Nr 130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 8 grudnia 2009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ustanowienia służebności gruntowej na nieruchomości , stanowiącej własność Gminy Dukla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 r. o samorządzie gminnym / Dz.U. z 2001 r.,Nr 142 , poz. 1591 z późn. zm./  , art. 13 ust. 1 ustawy z dnia 21 sierpnia 1997 r. o gospodarce nieruchomościami /  Dz.U. z 2004 r. , Nr 261 , poz. 2603 z późn.zm. / , Uchwały Nr XXX/190/05 Rady Miejskiej w Dukli z dnia 11 marca 2005 r. 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  <w:sz w:val="28"/>
          <w:szCs w:val="28"/>
        </w:rPr>
        <w:t>1. Wyraża zgodę na  ustanowienie służebności przechodu i przejazdu   pasem szerokości 4 metrów północnym krańcem działki nr 2480, położonej w Głojscach na rzecz każdoczesnych właścicieli działek nr 2477 i 2478 w Głojscach  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ustanowienia służebności gruntowej określają odrębne przepisy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8:00Z</dcterms:created>
  <dc:creator>Sęp</dc:creator>
  <dc:description/>
  <cp:keywords/>
  <dc:language>en-US</dc:language>
  <cp:lastModifiedBy>Sęp</cp:lastModifiedBy>
  <dcterms:modified xsi:type="dcterms:W3CDTF">2009-12-08T07:02:00Z</dcterms:modified>
  <cp:revision>3</cp:revision>
  <dc:subject/>
  <dc:title/>
</cp:coreProperties>
</file>