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136/09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17 grudnia 2009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 do Zarządzenia Burmistrza Gminy Dukla  nr 136/09 z dnia  17 grudnia 2009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6"/>
        <w:gridCol w:w="1190"/>
        <w:gridCol w:w="1002"/>
        <w:gridCol w:w="1256"/>
        <w:gridCol w:w="1669"/>
        <w:gridCol w:w="1270"/>
        <w:gridCol w:w="1445"/>
        <w:gridCol w:w="14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/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73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żytkowanie rolni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/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2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2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w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8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lchowiec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mienie wiejskie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la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1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m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ziałalność handl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4 zł + VA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 1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m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ziałalność handl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3,04 zł + VAT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rok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9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2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 m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en pod garaż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50 zł + VA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ro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3 306  80 086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 6/79, 6/97, 6/90, 6/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ziałalność sport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 zł + VA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rok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10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6:00Z</dcterms:created>
  <dc:creator>Sęp</dc:creator>
  <dc:description/>
  <cp:keywords/>
  <dc:language>en-US</dc:language>
  <cp:lastModifiedBy>Sęp</cp:lastModifiedBy>
  <dcterms:modified xsi:type="dcterms:W3CDTF">2009-12-18T06:08:00Z</dcterms:modified>
  <cp:revision>8</cp:revision>
  <dc:subject/>
  <dc:title/>
</cp:coreProperties>
</file>