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Z A R Z Ą D Z E N I E     N R  133/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BURMISTRZA    GMINY   DU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  dnia   15  grud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  SPRAWIE  POWOŁANIA  KOMISJI  LIKWIDACYJNEJ  SKŁADNIKÓW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JĄTKU  W  GMINIE  DUKL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 podstawie art. 33 ustawy z dnia 8 marca 1990r. o samorządzie gminnym / Dz.U.</w:t>
      </w:r>
    </w:p>
    <w:p>
      <w:pPr>
        <w:pStyle w:val="Normal"/>
        <w:rPr/>
      </w:pPr>
      <w:r>
        <w:rPr>
          <w:b/>
        </w:rPr>
        <w:t>z 2001r. Nr 142 poz.1591 z późn. zm. /, art. 26 ustawy z dnia 29 września 1994r. o</w:t>
      </w:r>
    </w:p>
    <w:p>
      <w:pPr>
        <w:pStyle w:val="Normal"/>
        <w:rPr>
          <w:b/>
          <w:b/>
        </w:rPr>
      </w:pPr>
      <w:r>
        <w:rPr>
          <w:b/>
        </w:rPr>
        <w:t>o rachunkowości / Dz.U. z 2009r. Nr 152 poz. 1223 z późn. zm./,art. 44 i 47 ustawy</w:t>
      </w:r>
    </w:p>
    <w:p>
      <w:pPr>
        <w:pStyle w:val="Normal"/>
        <w:rPr>
          <w:b/>
          <w:b/>
        </w:rPr>
      </w:pPr>
      <w:r>
        <w:rPr>
          <w:b/>
        </w:rPr>
        <w:t>z dnia 30 czerwca 2005r. o finansach publicznych /Dz.U. Nr 249 poz. 2104 z późn. zm./,</w:t>
      </w:r>
    </w:p>
    <w:p>
      <w:pPr>
        <w:pStyle w:val="Normal"/>
        <w:rPr>
          <w:b/>
          <w:b/>
        </w:rPr>
      </w:pPr>
      <w:r>
        <w:rPr>
          <w:b/>
        </w:rPr>
        <w:t>Burmistrz Gminy Du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 a r z ą d z a,  co  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wołuję  Komisję Likwidacyjną w składzie :</w:t>
      </w:r>
    </w:p>
    <w:p>
      <w:pPr>
        <w:pStyle w:val="Normal"/>
        <w:ind w:left="720" w:hanging="0"/>
        <w:rPr/>
      </w:pPr>
      <w:r>
        <w:rPr>
          <w:b/>
        </w:rPr>
        <w:t>1. Zdzisława Skiba         - Przewodnicząc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Ryszard Głód             -  Człon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Bartosz Szczepanik    -  Człon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Teresa Pachucka        - Człon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obowiązków Komisji Likwidacyjnej należy ustalenie stanu faktycznego majątku nie nadającego się do dalszego użytkowania ,określenie sposobu likwidacji w formie protokołu i złożenie podpisów na druku likwidacji majątk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ace Komisji Likwidacyjnej winny być zakończone w ciągu 10 dni od daty zgłoszenia wniosku o likwidację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tokół Komisji Likwidacyjnej podlega zatwierdzeniu przez Burmistrza Gminy Dukla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atwierdzony protokół po przekazaniu do Wydziału Finansowego jest podstawą do wykreślenia przedmiotów ze stanu majątku Gminy Dukl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§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dzór nad pracami Komisji Likwidacyjnej powierza się Zastępcy Skarbn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miny Dukl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§ 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raci moc zarządzenie  nr 71/03 z dnia 07 września 2004r. Burmistrza Miasta i Gminy Dukla, w sprawie powołania komisji do likwidacji środków trwałych, składników majątku komunaln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§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rządzenie wchodzi w życie z dniem podpis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2:00Z</dcterms:created>
  <dc:creator>J.Ziółek</dc:creator>
  <dc:description/>
  <dc:language>en-US</dc:language>
  <cp:lastModifiedBy>J.Ziółek</cp:lastModifiedBy>
  <cp:lastPrinted>2009-12-15T08:27:00Z</cp:lastPrinted>
  <dcterms:modified xsi:type="dcterms:W3CDTF">2009-12-15T07:49:00Z</dcterms:modified>
  <cp:revision>14</cp:revision>
  <dc:subject/>
  <dc:title>                                               Z A R Z Ą D Z E N I E     N R         /2009 </dc:title>
</cp:coreProperties>
</file>