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 R O T O K Ó Ł  Nr XL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sji Rady Miejskiej w  D u k l i, odbytej w dniu  17 września 2009 r. o godz.12.00 w sali konferencyjnej Urzędu Gminy w Duk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W sesji udział wzięli następujący radni: Jan Dembiczak, Artur Paczkowski, Jan Marszał, Zbigniew Uliasz, Stanisław Węgrzyn, Władysław Boczar, Łukasz Piróg, Adam Koś, Jan Farbaniec, Tadeusz George, Krzysztof  Woźniak, Bogusław Gwiżdż, Halina Pietruś.</w:t>
      </w:r>
    </w:p>
    <w:p>
      <w:pPr>
        <w:pStyle w:val="Normal"/>
        <w:rPr/>
      </w:pPr>
      <w:r>
        <w:rPr/>
        <w:tab/>
        <w:t>Ponadto w sesji udział wzięli: Burmistrz Gminy – Marek Górak, Zastępca Burmistrza – Andrzej Bytnar, Sekretarz Gminy – Mirosław Matyka  i Skarbnik Gminy – Elżbieta Wróbel, sołtysi, kierownicy jednostek organizacyjnych gminy i zaproszeni goście. Listy obecności stanowią załączniki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1.</w:t>
      </w:r>
    </w:p>
    <w:p>
      <w:pPr>
        <w:pStyle w:val="Normal"/>
        <w:jc w:val="both"/>
        <w:rPr/>
      </w:pPr>
      <w:r>
        <w:rPr/>
        <w:tab/>
        <w:t>Przewodniczący Rady Miejskiej Z.Uliasz otworzył sesję, powitał zebranych</w:t>
      </w:r>
    </w:p>
    <w:p>
      <w:pPr>
        <w:pStyle w:val="Normal"/>
        <w:jc w:val="both"/>
        <w:rPr/>
      </w:pPr>
      <w:r>
        <w:rPr/>
        <w:t>i stwierdził prawomocność obrad. Na sekretarza obrad powołał radnego Jana Marszała.</w:t>
      </w:r>
    </w:p>
    <w:p>
      <w:pPr>
        <w:pStyle w:val="Normal"/>
        <w:rPr/>
      </w:pPr>
      <w:r>
        <w:rPr/>
        <w:tab/>
        <w:t>Burmistrz M.Górak wnioskował o wprowadzenie do porządku obrad w punkcie 6 trzech dodatkowych projektów uchwał w sprawach:</w:t>
      </w:r>
    </w:p>
    <w:p>
      <w:pPr>
        <w:pStyle w:val="Normal"/>
        <w:rPr/>
      </w:pPr>
      <w:r>
        <w:rPr/>
        <w:t xml:space="preserve">- wyrażenia zgody na zabezpieczenie wykonania umowy nr SGZNW/3111-26/5/03 zawartej </w:t>
      </w:r>
    </w:p>
    <w:p>
      <w:pPr>
        <w:pStyle w:val="Normal"/>
        <w:rPr/>
      </w:pPr>
      <w:r>
        <w:rPr/>
        <w:t xml:space="preserve">  </w:t>
      </w:r>
      <w:r>
        <w:rPr/>
        <w:t>z Agencją Nieruchomości Rolnych,</w:t>
      </w:r>
    </w:p>
    <w:p>
      <w:pPr>
        <w:pStyle w:val="Normal"/>
        <w:rPr/>
      </w:pPr>
      <w:r>
        <w:rPr/>
        <w:t xml:space="preserve">- zaopiniowania projektu umowy dotyczącej użyczenia pasa drogi wojewódzkiej nr 993 </w:t>
      </w:r>
    </w:p>
    <w:p>
      <w:pPr>
        <w:pStyle w:val="Normal"/>
        <w:rPr/>
      </w:pPr>
      <w:r>
        <w:rPr/>
        <w:t xml:space="preserve">  </w:t>
      </w:r>
      <w:r>
        <w:rPr/>
        <w:t>w celu wykonania robót związanych z przebudową odwodnienia pasa drogowego pomiędzy</w:t>
      </w:r>
    </w:p>
    <w:p>
      <w:pPr>
        <w:pStyle w:val="Normal"/>
        <w:rPr/>
      </w:pPr>
      <w:r>
        <w:rPr/>
        <w:t xml:space="preserve">  </w:t>
      </w:r>
      <w:r>
        <w:rPr/>
        <w:t xml:space="preserve">Województwem Podkarpackim – Podkarpackim Zarządem Dróg Wojewódzkich w </w:t>
      </w:r>
    </w:p>
    <w:p>
      <w:pPr>
        <w:pStyle w:val="Normal"/>
        <w:rPr/>
      </w:pPr>
      <w:r>
        <w:rPr/>
        <w:t xml:space="preserve">  </w:t>
      </w:r>
      <w:r>
        <w:rPr/>
        <w:t>Rzeszowie ,</w:t>
      </w:r>
    </w:p>
    <w:p>
      <w:pPr>
        <w:pStyle w:val="Normal"/>
        <w:rPr/>
      </w:pPr>
      <w:r>
        <w:rPr/>
        <w:t>- zmian w budżecie Gminy Dukla na rok 2009.</w:t>
      </w:r>
    </w:p>
    <w:p>
      <w:pPr>
        <w:pStyle w:val="Normal"/>
        <w:rPr/>
      </w:pPr>
      <w:r>
        <w:rPr/>
        <w:tab/>
        <w:t>Wniosek Burmistrza poddano pod głosowanie i przyjęto jednomyślnie /głosowało 12 radnych/.</w:t>
      </w:r>
    </w:p>
    <w:p>
      <w:pPr>
        <w:pStyle w:val="Normal"/>
        <w:rPr/>
      </w:pPr>
      <w:r>
        <w:rPr/>
        <w:tab/>
        <w:t>Uzupełniony o wniosek Burmistrza porządek obrad poddano pod głosowanie i przyjęto jednomyślnie /głosowało 12 radnych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2.</w:t>
      </w:r>
    </w:p>
    <w:p>
      <w:pPr>
        <w:pStyle w:val="Normal"/>
        <w:rPr/>
      </w:pPr>
      <w:r>
        <w:rPr/>
        <w:tab/>
        <w:t>Protokoły z XXXVI, XXXVII, XXXVIII i XXXIX sesji Rady Miejskiej w Dukli Z.Uliasz poddał pod głosowanie. Przyjęto je jednomyślnie / głosowało 12 radnych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3.</w:t>
      </w:r>
    </w:p>
    <w:p>
      <w:pPr>
        <w:pStyle w:val="Normal"/>
        <w:rPr/>
      </w:pPr>
      <w:r>
        <w:rPr/>
        <w:tab/>
        <w:t>J.Marszał w związku z rozpoczęciem prac przy budowie kanalizacji sanitarnej w Równem dziękował wszystkim, którzy przyczynili do realizacji tego zadania. Dziękował również za udrożnienie rowów przy ul.Z.Staronia.</w:t>
      </w:r>
    </w:p>
    <w:p>
      <w:pPr>
        <w:pStyle w:val="Normal"/>
        <w:rPr/>
      </w:pPr>
      <w:r>
        <w:rPr/>
        <w:t>Następnie poruszył następujące sprawy:</w:t>
      </w:r>
    </w:p>
    <w:p>
      <w:pPr>
        <w:pStyle w:val="Normal"/>
        <w:rPr/>
      </w:pPr>
      <w:r>
        <w:rPr/>
        <w:t>- potrzebę znalezienia środków na konserwację ul.Z.Staronia w Równem, aby nie dopuścić</w:t>
      </w:r>
    </w:p>
    <w:p>
      <w:pPr>
        <w:pStyle w:val="Normal"/>
        <w:rPr/>
      </w:pPr>
      <w:r>
        <w:rPr/>
        <w:t xml:space="preserve">  </w:t>
      </w:r>
      <w:r>
        <w:rPr/>
        <w:t>do całkowitego zniszczenia,</w:t>
      </w:r>
    </w:p>
    <w:p>
      <w:pPr>
        <w:pStyle w:val="Normal"/>
        <w:rPr/>
      </w:pPr>
      <w:r>
        <w:rPr/>
        <w:t>- czy dojdzie do skutku w 2010 roku obiecany remont drogi krajowej na odcinku Zboiska-</w:t>
      </w:r>
    </w:p>
    <w:p>
      <w:pPr>
        <w:pStyle w:val="Normal"/>
        <w:rPr/>
      </w:pPr>
      <w:r>
        <w:rPr/>
        <w:t xml:space="preserve">  </w:t>
      </w:r>
      <w:r>
        <w:rPr/>
        <w:t>Rogi,</w:t>
      </w:r>
    </w:p>
    <w:p>
      <w:pPr>
        <w:pStyle w:val="Normal"/>
        <w:rPr/>
      </w:pPr>
      <w:r>
        <w:rPr/>
        <w:t xml:space="preserve">- jakie są postępy w pracach Komisji Statutowej nad projektami statutów sołectw, ponieważ </w:t>
      </w:r>
    </w:p>
    <w:p>
      <w:pPr>
        <w:pStyle w:val="Normal"/>
        <w:rPr/>
      </w:pPr>
      <w:r>
        <w:rPr/>
        <w:t xml:space="preserve">  </w:t>
      </w:r>
      <w:r>
        <w:rPr/>
        <w:t xml:space="preserve">za rok odbędą się wybory do rad gmin i równocześnie mogłyby odbyć się wybory </w:t>
      </w:r>
    </w:p>
    <w:p>
      <w:pPr>
        <w:pStyle w:val="Normal"/>
        <w:rPr/>
      </w:pPr>
      <w:r>
        <w:rPr/>
        <w:t xml:space="preserve">  </w:t>
      </w:r>
      <w:r>
        <w:rPr/>
        <w:t>powszechne na sołtysa,</w:t>
      </w:r>
    </w:p>
    <w:p>
      <w:pPr>
        <w:pStyle w:val="Normal"/>
        <w:rPr/>
      </w:pPr>
      <w:r>
        <w:rPr/>
        <w:t>- potrzebę opublikowania na łamach gazety samorządowej dukla.pl informacji na temat zasad</w:t>
      </w:r>
    </w:p>
    <w:p>
      <w:pPr>
        <w:pStyle w:val="Normal"/>
        <w:rPr/>
      </w:pPr>
      <w:r>
        <w:rPr/>
        <w:t xml:space="preserve">  </w:t>
      </w:r>
      <w:r>
        <w:rPr/>
        <w:t xml:space="preserve">wycinki drzew z lasów prywatnych i zadrzewień , ponieważ zbliża się zima i mieszkańcy </w:t>
      </w:r>
    </w:p>
    <w:p>
      <w:pPr>
        <w:pStyle w:val="Normal"/>
        <w:rPr/>
      </w:pPr>
      <w:r>
        <w:rPr/>
        <w:t xml:space="preserve">  </w:t>
      </w:r>
      <w:r>
        <w:rPr/>
        <w:t>będą zainteresowani pozyskiwaniem drewna na opał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.George wnioskował o wprowadzenie do projektu uchwały w sprawie budżetu gminy Dukla na rok 2010 w dziale oświata i wychowanie  wykonanie dokumentacji na budowę sali sportowej przy ZSP w Tylawie i Głojscach.</w:t>
      </w:r>
    </w:p>
    <w:p>
      <w:pPr>
        <w:pStyle w:val="Normal"/>
        <w:rPr/>
      </w:pPr>
      <w:r>
        <w:rPr/>
        <w:tab/>
        <w:t>Nawiązał również do informacji z wykonania budżetu za I półrocze 2009 r. i stwierdził, że w porównaniu do informacji z poprzednich lat brakuje w dziale oświata danych dotyczących: liczby szkół, liczby nauczycieli, liczby obsługi, ilości etatów, liczby uczniów. Zastanawiał się, jak wygląda sytuacja w gminie w tym zakresie.</w:t>
      </w:r>
    </w:p>
    <w:p>
      <w:pPr>
        <w:pStyle w:val="Normal"/>
        <w:rPr/>
      </w:pPr>
      <w:r>
        <w:rPr/>
        <w:tab/>
        <w:t>H.Pietruś mając na uwadze bezpieczeństwo mieszkańców , za które odpowiada Burmistrz pytała, kiedy zostanie wykonane oświetlenie uliczne na bardzo niebezpiecznym odcinku drogi wojewódzkiej w Głojscach.</w:t>
      </w:r>
    </w:p>
    <w:p>
      <w:pPr>
        <w:pStyle w:val="Normal"/>
        <w:rPr/>
      </w:pPr>
      <w:r>
        <w:rPr/>
        <w:tab/>
        <w:t xml:space="preserve">J.Farbaniec nawiązując do tworzenia gminy Jaśliska pytał, co będzie ze sprzedażą działki w Szklarach, czy Burmistrz zrezygnuje z jej sprzedaży. </w:t>
      </w:r>
    </w:p>
    <w:p>
      <w:pPr>
        <w:pStyle w:val="Normal"/>
        <w:rPr/>
      </w:pPr>
      <w:r>
        <w:rPr/>
        <w:tab/>
        <w:t>J.Pernal zapytał , „kiedy gmina będzie likwidować drogi gminne”. Pytanie swoje uzasadnił tym, że skoro jest pracownik w gminie odpowiedzialny za drogi p.Cyparowa  i tylko przyjeżdża popatrzeć i nie zajmuje stanowiska, to uważa , że ona się nie nadaje i należy ją zmienić, a na to stanowisko zatrudnić mężczyznę. Informował, że zgłosił sprawę zabetonowania metalowych słupów w środku drogi przez jednego z mieszkańców i tematu tego pracownik nie był w stanie załatwić. Dodał, że już trzy sprawy załatwił za p.Cyparową, a ta będzie czwart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4.</w:t>
      </w:r>
    </w:p>
    <w:p>
      <w:pPr>
        <w:pStyle w:val="Normal"/>
        <w:rPr/>
      </w:pPr>
      <w:r>
        <w:rPr/>
        <w:tab/>
        <w:t>Burmistrz M.Górak poinformował krótko o pracy międzyses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5.</w:t>
      </w:r>
    </w:p>
    <w:p>
      <w:pPr>
        <w:pStyle w:val="Normal"/>
        <w:rPr/>
      </w:pPr>
      <w:r>
        <w:rPr/>
        <w:tab/>
        <w:t>Informację z realizacji uchwał Rady Miejskiej podjętych na XXXVI, XXXVII, XXXVIII i XXXIX sesji Rady Miejskiej przedstawił Sekretarz Gminy M.Matyka. Przyjęto ją bez uw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6.</w:t>
      </w:r>
    </w:p>
    <w:p>
      <w:pPr>
        <w:pStyle w:val="Normal"/>
        <w:rPr/>
      </w:pPr>
      <w:r>
        <w:rPr/>
        <w:tab/>
        <w:t xml:space="preserve">Zastępca Burmistrza A.Bytnar nawiązując do projektów uchwał w sprawie zatwierdzenia taryf za wodę i ścieki informował, że Gospodarka Komunalna i Mieszkaniowa sp.z o.o w Dukli co roku składa wniosek z propozycją nowych taryf na 70 dni przed planowanym terminem wprowadzenia nowych taryf. W dniu 21 sierpnia br. wpłynął wniosek z propozycją nowych taryf na wodę i ścieki, dokładnie je przeanalizowano i przygotowano projekt uchwały. Ściśle z taryfami wiążą się dopłaty dla wybranych taryfowych grup odbiorców,  które zawarto w drugim projekcie uchwały. </w:t>
      </w:r>
    </w:p>
    <w:p>
      <w:pPr>
        <w:pStyle w:val="Normal"/>
        <w:rPr/>
      </w:pPr>
      <w:r>
        <w:rPr/>
        <w:tab/>
        <w:t>J.Marszał przedstawił pozytywną opinię Komisji Budżetu i Finansów do obydwóch projektów uchwał.</w:t>
      </w:r>
    </w:p>
    <w:p>
      <w:pPr>
        <w:pStyle w:val="Normal"/>
        <w:rPr/>
      </w:pPr>
      <w:r>
        <w:rPr/>
        <w:tab/>
        <w:t>Pytań nie było. Z Uliasz przedstawił i poddał pod głosowanie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L/229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wrześ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zatwierdzenia taryf za zbiorowe zaopatrzenie w wodę i zbiorowe odprowadzanie ścieków na terenie Gminy Dukla z urządzeń wodociągowych i urządzeń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 3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nalizacyjnych będących w posiadaniu Gospodarki Komunalnej i Mieszkaniowej w Dukli Sp. z o.o.</w:t>
      </w:r>
    </w:p>
    <w:p>
      <w:pPr>
        <w:pStyle w:val="Normal"/>
        <w:rPr/>
      </w:pPr>
      <w:r>
        <w:rPr/>
        <w:t>Uchwałę podjęto jednomyślnie / głosowało 12 radnych/.</w:t>
      </w:r>
    </w:p>
    <w:p>
      <w:pPr>
        <w:pStyle w:val="Normal"/>
        <w:rPr/>
      </w:pPr>
      <w:r>
        <w:rPr/>
        <w:tab/>
        <w:t xml:space="preserve">Następnie jednomyślnie /12 głosów „za”/ podjęt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Ę   Nr XL/230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wrześ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stalenia dopłaty dla wybranych taryfowych grup odbiorców usług wodociągowo-kanalizacyjnych.</w:t>
      </w:r>
    </w:p>
    <w:p>
      <w:pPr>
        <w:pStyle w:val="Normal"/>
        <w:rPr/>
      </w:pPr>
      <w:r>
        <w:rPr>
          <w:b/>
        </w:rPr>
        <w:tab/>
      </w:r>
      <w:r>
        <w:rPr/>
        <w:t>Skarbnik E.Wróbel informowała, że dwa kolejne projekty uchwał są związane z przetargiem na budowę kanalizacji sanitarnej w Równem. Koszty obsługi kredytu zostaną rozłożone na gminę i WFOŚ, a zabezpieczeniem prawidłowości realizacji zadania jest weksel in blanco, dlatego też w umowie trójstronnej wymaga jest przedmiotowa uchwała.</w:t>
      </w:r>
    </w:p>
    <w:p>
      <w:pPr>
        <w:pStyle w:val="Normal"/>
        <w:rPr/>
      </w:pPr>
      <w:r>
        <w:rPr/>
        <w:tab/>
        <w:t>J.Marszał informował, że Komisja Budżetu i Finansów pozytywnie zaopiniowała obydwa projekty uchwał w sprawie wyrażenia zgody na zabezpieczenie roszczeń WFOŚiGW w Rzeszowie z tytułu równowartości  dopłat do kredytu.</w:t>
      </w:r>
    </w:p>
    <w:p>
      <w:pPr>
        <w:pStyle w:val="Normal"/>
        <w:rPr/>
      </w:pPr>
      <w:r>
        <w:rPr/>
        <w:tab/>
        <w:t xml:space="preserve">Pytań nie było. Z.Uliasz przedstawił i poddał pod głosowanie projek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XL/231/09</w:t>
      </w:r>
    </w:p>
    <w:p>
      <w:pPr>
        <w:pStyle w:val="Normal"/>
        <w:jc w:val="center"/>
        <w:rPr/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wrześ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yrażenia zgody na zabezpieczenie roszczeń Wojewódzkiego Funduszu Ochrony Środowiska i Gospodarki Wodnej w Rzeszowie z tytułu zwrotu równowartości dopłat do długoterminowego kredytu inwestycyjnego pomostowego w wysokości 4.398.319,17 zł na pokrycie deficytu  Gminy Dukla na dofinansowanie zadania w ramach projektu nr UDA-RPPK.04.01.00-18-026/08-00 pn. Zwiększenie czystości wód gruntowych i uporządkowanie gospodarki wodno-ściekowej w północnej części Gminy Dukla – poprzez budowę kanalizacji sanitarnej w miejscowości Rów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dano pod głosowanie i podjęto jednomyślnie /głosowało 11 radnych/.</w:t>
      </w:r>
    </w:p>
    <w:p>
      <w:pPr>
        <w:pStyle w:val="Normal"/>
        <w:rPr/>
      </w:pPr>
      <w:r>
        <w:rPr/>
        <w:tab/>
        <w:t xml:space="preserve">Następnie jednomyślnie /12 głosów ”za”/ podjęt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Ę   Nr XL/232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wrześ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yrażenia zgody na zabezpieczenie roszczeń Wojewódzkiego Funduszu Ochrony Środowiska i Gospodarki Wodnej w Rzeszowie z tytułu zwrotu równowartości dopłat do długoterminowego kredytu inwestycyjnego w wysokości 2.357.601,16 zł na pokrycie deficytu  Gminy Dukla na dofinansowanie zadania w ramach projektu nr UDA-RPPK.04.01.00-18-026/08-00 pn. Zwiększenie czystości wód gruntowych i uporządkowanie gospodarki wodno-ściekowej w północnej części Gminy Dukla – poprzez budowę kanalizacji sanitarnej w miejscowości Równe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 4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stępnie Skarbnik E.Wróbel informowała, że zgodnie z podpisaną umową o przyznanie środków na dukielskie euroboisko – etap II, wykonanie trybun i zaplecza wynika, że można wrócić do sprawy w przypadku niezgodnej z przepisami realizacji inwestycji w </w:t>
      </w:r>
    </w:p>
    <w:p>
      <w:pPr>
        <w:pStyle w:val="Normal"/>
        <w:rPr/>
      </w:pPr>
      <w:r>
        <w:rPr/>
        <w:t xml:space="preserve">okresie 7 lat. W związku z tym w uchwale własnej nr XXXIX/228/09 z dnia 24 sierpnia </w:t>
      </w:r>
    </w:p>
    <w:p>
      <w:pPr>
        <w:pStyle w:val="Normal"/>
        <w:rPr/>
      </w:pPr>
      <w:r>
        <w:rPr/>
        <w:t>2009 r. w sprawie wyrażenia zgody na zabezpieczenie prawidłowego wykonania umowy należy dokonać zmiany poprzez wprowadzenie w/w wymaganego zapisu. Stąd też przygotowano nowy projekt uchwały.</w:t>
      </w:r>
    </w:p>
    <w:p>
      <w:pPr>
        <w:pStyle w:val="Normal"/>
        <w:rPr/>
      </w:pPr>
      <w:r>
        <w:rPr/>
        <w:tab/>
        <w:t>Z.Uliasz przedstawił i poddał pod głosowanie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L/233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wrześ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yrażenia zgody na zabezpieczenie prawidłowego wykonania umowy o przyznanie pomocy na operację pn. ”Dukielskie euroboisko- etap II, wykonanie trybun i zaplecza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dano pod głosowanie i podjęto jednomyślnie / głosowało 11 radnych/.</w:t>
      </w:r>
    </w:p>
    <w:p>
      <w:pPr>
        <w:pStyle w:val="Normal"/>
        <w:rPr/>
      </w:pPr>
      <w:r>
        <w:rPr/>
        <w:tab/>
        <w:t>Skarbnik E.Wróbel omówiła kolejne trzy projekty uchwał w sprawie określenia wzoru deklaracji na podatek rolny, podatek od nieruchomości i podatek leśny , które są konieczne i wynikają ze zmiany klasyfikacji PKWiU. Zmiana polega na dodaniu jednej rubryki.</w:t>
      </w:r>
    </w:p>
    <w:p>
      <w:pPr>
        <w:pStyle w:val="Normal"/>
        <w:rPr/>
      </w:pPr>
      <w:r>
        <w:rPr/>
        <w:tab/>
        <w:t xml:space="preserve">J.Marszał informował, że Komisja Budżetu i Finansów pozytywnie zaopiniowała projekt przedłożonych trzech projektów uchwał dotyczących wzorów deklaracji podatkowych. </w:t>
      </w:r>
    </w:p>
    <w:p>
      <w:pPr>
        <w:pStyle w:val="Normal"/>
        <w:rPr/>
      </w:pPr>
      <w:r>
        <w:rPr/>
        <w:tab/>
        <w:t>Z.Uliasz przedstawił i poddał pod głosowanie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 C H W A Ł Y   Nr XL/234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wrześ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określenia wzoru deklaracji na podatek rolny.</w:t>
      </w:r>
    </w:p>
    <w:p>
      <w:pPr>
        <w:pStyle w:val="Normal"/>
        <w:rPr/>
      </w:pPr>
      <w:r>
        <w:rPr/>
        <w:t>Uchwałę podjęto jednomyślnie /głosowało 11 radnych/.</w:t>
      </w:r>
    </w:p>
    <w:p>
      <w:pPr>
        <w:pStyle w:val="Normal"/>
        <w:rPr/>
      </w:pPr>
      <w:r>
        <w:rPr/>
        <w:tab/>
        <w:t>Następnie Z.Uliasz przedstawił dwa kolejne projekty uchwał w sprawach określenia wzoru deklaracji na podatek od nieruchomości i leśny.</w:t>
      </w:r>
    </w:p>
    <w:p>
      <w:pPr>
        <w:pStyle w:val="Normal"/>
        <w:rPr/>
      </w:pPr>
      <w:r>
        <w:rPr/>
        <w:t>Uwag nie był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Ę   Nr XL/235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wrześ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określenia wzoru deklaracji na podatek od nieruchomości</w:t>
      </w:r>
    </w:p>
    <w:p>
      <w:pPr>
        <w:pStyle w:val="Normal"/>
        <w:rPr/>
      </w:pPr>
      <w:r>
        <w:rPr/>
        <w:t>poddano pod głosowanie i podjęto jednomyślnie /głosowało 11 radnych/.</w:t>
      </w:r>
    </w:p>
    <w:p>
      <w:pPr>
        <w:pStyle w:val="Normal"/>
        <w:rPr/>
      </w:pPr>
      <w:r>
        <w:rPr/>
        <w:tab/>
        <w:t>Również jednomyślnie /11 głosów „za”/ podję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Ę  Nr XL/236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wrześ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określenia wzoru formularza deklaracji na podatek leśn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 5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stępnie Sekretarz M.Matyka informował o nowym obowiązku gmin do wypłacania funduszu alimentacyjnego przez gminy. Zadanie to jest już wykonywane, ale należy wprowadzić zmianę do Statutu  MGOPS w Dukli poprzez wpisanie go do załącznika.</w:t>
      </w:r>
    </w:p>
    <w:p>
      <w:pPr>
        <w:pStyle w:val="Normal"/>
        <w:rPr/>
      </w:pPr>
      <w:r>
        <w:rPr/>
        <w:tab/>
        <w:t>J.Dembiczak przedstawił pozytywną opinię Komisji Kultury, Oświaty, Zdrowia i Spraw Obywatelskich do przedłożonego projektu uchwały w sprawie zmiany Statutu Miejsko-Gminnego Ośrodka Pomocy Społecznej w Dukli.</w:t>
      </w:r>
    </w:p>
    <w:p>
      <w:pPr>
        <w:pStyle w:val="Normal"/>
        <w:rPr/>
      </w:pPr>
      <w:r>
        <w:rPr/>
        <w:tab/>
        <w:t>Z.Uliasz przedstawił i poddał pod głosowanie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Nr XL/237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wrześ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miany Statutu Miejsko-Gminnego Ośrodka Pomocy Społecznej w Duk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jęto jednomyślnie /głosowało 11 radnych/.</w:t>
      </w:r>
    </w:p>
    <w:p>
      <w:pPr>
        <w:pStyle w:val="Normal"/>
        <w:rPr/>
      </w:pPr>
      <w:r>
        <w:rPr/>
        <w:tab/>
        <w:t>Następnie Sekretarz M.Matyka przedstawił wniosek Dyrektora Zespołu szkół Publicznych w Głojscach z dnia 20 lipca 2009 r. reprezentującego Radę Pedagogiczną szkoły  oraz Radę Rodziców i Samorząd Uczniowski o nadanie szkole imienia „Jana Pawła II”. W związku z tym przygotowano projekt uchwały w sprawie nadania imienia Szkole Podstawowej i Gimnazjum w Głojscach.</w:t>
      </w:r>
    </w:p>
    <w:p>
      <w:pPr>
        <w:pStyle w:val="Normal"/>
        <w:rPr/>
      </w:pPr>
      <w:r>
        <w:rPr/>
        <w:tab/>
        <w:t xml:space="preserve">J.Dembiczak przedstawił pozytywną opinię Komisji Kultury, Oświaty, Zdrowia i Spraw Obywatelskich do w/w projektu uchwały. </w:t>
      </w:r>
    </w:p>
    <w:p>
      <w:pPr>
        <w:pStyle w:val="Normal"/>
        <w:rPr/>
      </w:pPr>
      <w:r>
        <w:rPr/>
        <w:tab/>
        <w:t>Pytań nie było. Z.Uliasz przedstawił i poddał pod głosowanie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U</w:t>
      </w:r>
      <w:r>
        <w:rPr>
          <w:b/>
        </w:rPr>
        <w:t xml:space="preserve"> C H W A Ł Y   Nr XL/238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wrześ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nadania imienia Szkole Podstawowej i Gimnazjum wchodzących w skład Zespołu Szkół Publicznych w Głojscach, ul. Szkolna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jęto jednomyślnie /głosowało 11 radnych/.</w:t>
      </w:r>
    </w:p>
    <w:p>
      <w:pPr>
        <w:pStyle w:val="Normal"/>
        <w:rPr/>
      </w:pPr>
      <w:r>
        <w:rPr/>
        <w:tab/>
        <w:t>Sekretarz M.Matyka informował , że w imieniu samorządów , Stowarzyszenie „Podkarpacka Siec Szerokopasmowa” realizuje projekt budowy sieci WiMax w naszym województwie. Gmina Dukla w roku 2008 przystąpiła do projektu i ponosi koszty z tym związane. Dlatego też przygotowano projekt uchwały w sprawie przystąpienia gminy Dukla do w/w stowarzyszenia i ma wskazać 2 reprezentantów. Proponuje się Burmistrza i radnego S.Węgrzyna.</w:t>
      </w:r>
    </w:p>
    <w:p>
      <w:pPr>
        <w:pStyle w:val="Normal"/>
        <w:rPr/>
      </w:pPr>
      <w:r>
        <w:rPr/>
        <w:tab/>
        <w:t>J.Dembiczak informował, że Komisja Kultury, Oświaty, Zdrowia i Spraw Obywatelskich pozytywnie zaopiniowała projekt uchwały w sprawie przystąpienia do stowarzyszenia.</w:t>
      </w:r>
    </w:p>
    <w:p>
      <w:pPr>
        <w:pStyle w:val="Normal"/>
        <w:rPr/>
      </w:pPr>
      <w:r>
        <w:rPr/>
        <w:tab/>
        <w:t xml:space="preserve">Z.Uliasz przedstawił i poddał pod glosowanie projek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L/239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wrześ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 6 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przystąpienia do stowarzyszenia Podkarpacka Sieć Szerokopasmowa z siedzibą w Rzeszowie.</w:t>
      </w:r>
    </w:p>
    <w:p>
      <w:pPr>
        <w:pStyle w:val="Normal"/>
        <w:rPr/>
      </w:pPr>
      <w:r>
        <w:rPr/>
        <w:t>Uchwałę podjęto jednomyślnie /głosowało 11 radnych/.</w:t>
      </w:r>
    </w:p>
    <w:p>
      <w:pPr>
        <w:pStyle w:val="Normal"/>
        <w:rPr/>
      </w:pPr>
      <w:r>
        <w:rPr/>
        <w:tab/>
        <w:t>Burmistrz M.Górak nawiązując do kolejnego projektu uchwały przypominał, że w 2003 r. podpisano z Agencją Nieruchomości Rolnych umowę określającą zasady finansowania zadań w dawnych osiedlach PGR jak: wodociągi, kanalizacje, oczyszczalnie. Do tej pory zrealizowano zadania w Mszanie i Zawadce Rymanowskiej. Pozostała do wykonania stacja uzdatniania wody w Szklarach, z którą są problemy. W projekcie pod stację była działka stanowiąca własność Instytutu Działalności Twórczej, którą chce przejąć Zarząd Dróg Wojewódzkich i toczy się spór o jej przejęcie, ale czy do końca roku zostanie zakończony, to trudno przewidzieć. Obecnie podpisano aneks na prolongatę nie wykonanych zadań i jeden z punktów wymaga zabezpieczenie tych działań wekslem „in blanco”, stąd też niezbędna jest uchwała Rady Miejskiej w sprawie wyrażenia zgody na zabezpieczenie wykonania podpisanej umowy z Agencją Nieruchomości Rolnych.</w:t>
      </w:r>
    </w:p>
    <w:p>
      <w:pPr>
        <w:pStyle w:val="Normal"/>
        <w:rPr/>
      </w:pPr>
      <w:r>
        <w:rPr/>
        <w:tab/>
        <w:t>J.Marszał informował, że Komisja Budżetu i Finansów pozytywnie zaopiniowała projekt przedłożonej uchwały.</w:t>
      </w:r>
    </w:p>
    <w:p>
      <w:pPr>
        <w:pStyle w:val="Normal"/>
        <w:rPr/>
      </w:pPr>
      <w:r>
        <w:rPr/>
        <w:tab/>
        <w:t xml:space="preserve">Z.Uliasz przedstawił i poddał pod głosowanie projek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L/240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wrześ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yrażenia zgody na zabezpieczenie wykonania umowy nr SGZNW/3111-26/5/03 zawartej z Agencją Nieruchomości Rolnych.</w:t>
      </w:r>
    </w:p>
    <w:p>
      <w:pPr>
        <w:pStyle w:val="Normal"/>
        <w:rPr/>
      </w:pPr>
      <w:r>
        <w:rPr/>
        <w:t>Uchwałę podjęto jednomyślnie /głosowało 11 radnych/.</w:t>
      </w:r>
    </w:p>
    <w:p>
      <w:pPr>
        <w:pStyle w:val="Normal"/>
        <w:rPr/>
      </w:pPr>
      <w:r>
        <w:rPr/>
        <w:tab/>
        <w:t>Następnie Burmistrz M.Górak informował o trwającej przebudowie drogi Dukla-Nowy Żmigród oraz budowie chodników. W Nadolu prace przy budowie chodnika są wstrzymane , ponieważ w projekcie nie znalazła się przebudowa kanalizacji deszczowej. Nie ma studni i rur kanalizacyjnych. Zarząd Dróg Wojewódzkich zwrócił się o wsparcie finansowe i fizyczne wykonania kanalizacji na odcinku Nadola. Opracowanym projektem uchwały w sprawie zaopiniowania projektu umowy dotyczącej użyczenia pasa drogi wojewódzkiej otworzyłaby się furtka  do wykonania tej kanalizacji i przyczyniłoby się do szybkiego wykonania chodnika. Koszt tego przedsięwzięcia nie przekroczy 14.000 EURO.</w:t>
      </w:r>
    </w:p>
    <w:p>
      <w:pPr>
        <w:pStyle w:val="Normal"/>
        <w:rPr/>
      </w:pPr>
      <w:r>
        <w:rPr/>
        <w:tab/>
        <w:t>J.Marszał zauważył, że kolejny raz Gmina Dukla wspiera inne instytucje, ale patrząc na bezpieczeństwo mieszkańców, Komisja Budżetu i Finansów pozytywnie zaopiniowała projekt umowy dotyczącej użyczenia pasa drogi wojewódzkiej .</w:t>
      </w:r>
    </w:p>
    <w:p>
      <w:pPr>
        <w:pStyle w:val="Normal"/>
        <w:rPr/>
      </w:pPr>
      <w:r>
        <w:rPr/>
        <w:tab/>
        <w:t>Z.Uliasz przedstawił i poddał pod głosowanie 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L/241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wrześ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zaopiniowania projektu umowy dotyczącej użyczenia pasa drogi wojewódzkiej nr 993 w celu wykonania robót związanych z przebudową odwodnienia pasa drogowego pomiędzy Województwem Podkarpackim – Podkarpackim Zarządem Dróg Wojewódzkich w Rzeszowie 35-105 Rzeszów, ul.Boya Żeleńskiego 19a, działającym w imieniu zarządcy drogi wojewódzkiej nr 993 przy współudziale Gminy Dukla.</w:t>
      </w:r>
    </w:p>
    <w:p>
      <w:pPr>
        <w:pStyle w:val="Normal"/>
        <w:jc w:val="center"/>
        <w:rPr/>
      </w:pPr>
      <w:r>
        <w:rPr/>
        <w:t xml:space="preserve">Pytań nie było. Uchwałę poddano pod głosowanie i podjęto jednomyślnie /głosowało 10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radnych/.Skarbnik E.Wróbel omówiła proponowane zmiany w budżecie Gminy na 2009 r.Pytań nie było. </w:t>
      </w:r>
    </w:p>
    <w:p>
      <w:pPr>
        <w:pStyle w:val="Normal"/>
        <w:rPr/>
      </w:pPr>
      <w:r>
        <w:rPr/>
        <w:tab/>
        <w:t xml:space="preserve">Z,.Uliasz przedstawił i poddał pod głosowanie projek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Y   Nr XL/242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 D u k 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wrześ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 zmian w budżecie Gminy Dukla na 2009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ę podjęto jednomyślnie /głosowało 10 radnych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7.</w:t>
      </w:r>
    </w:p>
    <w:p>
      <w:pPr>
        <w:pStyle w:val="Normal"/>
        <w:rPr/>
      </w:pPr>
      <w:r>
        <w:rPr/>
        <w:tab/>
        <w:t>Burmistrz M.Górak zabrał głos na temat tworzenia Gminy Jaśliska. Informował, że dużo jest pytań kierowanych od mieszkańców, redaktorów, dziennikarzy jak zacznie funkcjonować nowa gmina, a odpowiedź jest krótka, że gminę Jaśliska powołał Premier i on jest odpowiedzialny za jej utworzenie. Miały miejsce już różne spotkania i wszyscy nadal błądzą, ale wynika to z niewiedzy. Obecnie już wiadomo, że będzie komisarz, który od</w:t>
      </w:r>
    </w:p>
    <w:p>
      <w:pPr>
        <w:pStyle w:val="Normal"/>
        <w:rPr/>
      </w:pPr>
      <w:r>
        <w:rPr/>
        <w:t>1 stycznia 2010 r. w ciągu 90 dni będzie miał przeprowadzić wybory wójta i rady. Prace zmierzają w kierunku powołania komisarza, który przeprowadzi wybory i będzie organizował Urząd. Mówił na temat siedziby urzędu gminy. Jest różnica zdań co do siedziby: jedni chcą dom ludowy, inni szkołę. Informował, że wtedy kiedy budowano dom ludowy w latach 70-tych, budowano go pod potrzeby urzędu gminy, ale gminę w Jaśliskach zlikwidowano w 1976 r. i w domu ludowym urządzono sale lekcyjne, a teraz wybudowano nową szkołę i dom ludowy może być siedzibą urzędu gminy. Dom ludowy nie wymaga żadnego remontu, a szkoła wymaga remontu, na który są potrzebne pieniądze. Przy składaniu wniosku o utworzenie gminy każdorazowo składany był projekt budżetu nowej gminy. Tak było i w tym przypadku. Koszty utworzenia gminy oszacowano na kwotę 214.000 zł, ale to nie jest kwota, którą Gmina Dukla wyasygnuje na urządzenie Urzędu Gminy w Jaśliskach. Nikt nie wie, kto ma na ten cel przeznaczyć środki. Dużo jest również pytań dotyczących naboru pracowników do Urzędu Gmina Jaśliska. Nikt nie wie, jak to ma wyglądać i kto będzie pracował po 1 stycznia 2010 r. zanim zostaną rozstrzygnięte konkurs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d.8.</w:t>
      </w:r>
    </w:p>
    <w:p>
      <w:pPr>
        <w:pStyle w:val="Normal"/>
        <w:rPr/>
      </w:pPr>
      <w:r>
        <w:rPr/>
        <w:tab/>
        <w:t>Odpowiedzi na zapytania i wnioski udzielił Burmistrz M.Górak.</w:t>
      </w:r>
    </w:p>
    <w:p>
      <w:pPr>
        <w:pStyle w:val="Normal"/>
        <w:rPr/>
      </w:pPr>
      <w:r>
        <w:rPr/>
        <w:t>J.Marszałowi odpowiedział, że:</w:t>
      </w:r>
    </w:p>
    <w:p>
      <w:pPr>
        <w:pStyle w:val="Normal"/>
        <w:rPr/>
      </w:pPr>
      <w:r>
        <w:rPr/>
        <w:t xml:space="preserve">- budowa kanalizacji sanitarnej w Równem to duże wyzwanie dlatego też prosił o wsparcie </w:t>
      </w:r>
    </w:p>
    <w:p>
      <w:pPr>
        <w:pStyle w:val="Normal"/>
        <w:rPr/>
      </w:pPr>
      <w:r>
        <w:rPr/>
        <w:t xml:space="preserve">  </w:t>
      </w:r>
      <w:r>
        <w:rPr/>
        <w:t>przy jej realizacji, by je wykonać zgodnie z projektem,</w:t>
      </w:r>
    </w:p>
    <w:p>
      <w:pPr>
        <w:pStyle w:val="Normal"/>
        <w:rPr/>
      </w:pPr>
      <w:r>
        <w:rPr/>
        <w:t xml:space="preserve">- z konserwacją ul.Z.Staronia należy poczekać nawet i ze względu na rozpoczętą kanalizację, </w:t>
      </w:r>
    </w:p>
    <w:p>
      <w:pPr>
        <w:pStyle w:val="Normal"/>
        <w:rPr/>
      </w:pPr>
      <w:r>
        <w:rPr/>
        <w:t xml:space="preserve">  </w:t>
      </w:r>
      <w:r>
        <w:rPr/>
        <w:t xml:space="preserve">a ponadto w tegorocznym budżecie brak jest środków na remonty dróg, dlatego też </w:t>
      </w:r>
    </w:p>
    <w:p>
      <w:pPr>
        <w:pStyle w:val="Normal"/>
        <w:rPr/>
      </w:pPr>
      <w:r>
        <w:rPr/>
        <w:t xml:space="preserve">  </w:t>
      </w:r>
      <w:r>
        <w:rPr/>
        <w:t>zaprzestano już podpisania zleceń na materiały i usługi w tym zakresie,</w:t>
      </w:r>
    </w:p>
    <w:p>
      <w:pPr>
        <w:pStyle w:val="Normal"/>
        <w:rPr/>
      </w:pPr>
      <w:r>
        <w:rPr/>
        <w:t xml:space="preserve">- brak jest innych informacji na temat remontu drogi krajowej Zboiska-Rogi. </w:t>
      </w:r>
    </w:p>
    <w:p>
      <w:pPr>
        <w:pStyle w:val="Normal"/>
        <w:rPr/>
      </w:pPr>
      <w:r>
        <w:rPr/>
        <w:t xml:space="preserve">   </w:t>
      </w:r>
      <w:r>
        <w:rPr/>
        <w:t>Przygotowywane są do remontu dwa odcinki: Zboiska-Rogi i Lipowica-Tylawa,</w:t>
      </w:r>
    </w:p>
    <w:p>
      <w:pPr>
        <w:pStyle w:val="Normal"/>
        <w:rPr/>
      </w:pPr>
      <w:r>
        <w:rPr/>
        <w:t xml:space="preserve">- nad zmianą statutów sołectw, a w szczególności nad zmianą formy wyboru sołtysa , by </w:t>
      </w:r>
    </w:p>
    <w:p>
      <w:pPr>
        <w:pStyle w:val="Normal"/>
        <w:rPr/>
      </w:pPr>
      <w:r>
        <w:rPr/>
        <w:t xml:space="preserve">  </w:t>
      </w:r>
      <w:r>
        <w:rPr/>
        <w:t>odbywały się one jako wybory powszechne pracuje Komisja Statutowa,</w:t>
      </w:r>
    </w:p>
    <w:p>
      <w:pPr>
        <w:pStyle w:val="Normal"/>
        <w:rPr/>
      </w:pPr>
      <w:r>
        <w:rPr/>
        <w:t xml:space="preserve">- przedstawił informację na temat zasad wycinki drzew z lasów i zadrzewień , która zostanie </w:t>
      </w:r>
    </w:p>
    <w:p>
      <w:pPr>
        <w:pStyle w:val="Normal"/>
        <w:rPr/>
      </w:pPr>
      <w:r>
        <w:rPr/>
        <w:t xml:space="preserve">  </w:t>
      </w:r>
      <w:r>
        <w:rPr/>
        <w:t>umieszczona w gazecie samorządowej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8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.George odpowiedział, że nowe inwestycje w oświacie można rozpoczynać dopiero po zakończeniu budowy gimnazjum w Dukli. Od tematu remontu budynków szkolnych gmina nie ucieknie. Oprócz sali gimnastycznej w Tylawie i Głojscach należy pamiętać o budowie sali gimnastycznej w Równem i Jasionce.</w:t>
      </w:r>
    </w:p>
    <w:p>
      <w:pPr>
        <w:pStyle w:val="Normal"/>
        <w:rPr/>
      </w:pPr>
      <w:r>
        <w:rPr/>
        <w:t>Informował również, że RIO wyraziło pozytywnie zaopiniowało przedłożoną informację z wykonania budżetu za I półrocze 2009 r. i jest ona zgodna z uchwałą w sprawie procedury uchwalania budżetu. Na 9 szkół tylko 3 przekazały żądane informacje.</w:t>
      </w:r>
    </w:p>
    <w:p>
      <w:pPr>
        <w:pStyle w:val="Normal"/>
        <w:rPr/>
      </w:pPr>
      <w:r>
        <w:rPr/>
        <w:tab/>
        <w:t>H.Pietruś odpowiedział, że jak w Głojscach będą nowe chodniki to rozpoczęte zostaną działania zmierzające do budowy oświetlenia ulicznego.</w:t>
      </w:r>
    </w:p>
    <w:p>
      <w:pPr>
        <w:pStyle w:val="Normal"/>
        <w:rPr/>
      </w:pPr>
      <w:r>
        <w:rPr/>
        <w:tab/>
        <w:t xml:space="preserve">J.Pernalowi odpowiedział, że J.Cypara jest jedną z bardziej solidnych, jedną z najlepszych pracownic, skrupulatną, rzeczową i oświadczył, że nie ma do jej pracy zastrzeżeń, natomiast rurki, o których mówił sołtys, zostały zabetonowane w drodze w tym miejscu, w którym wskazał geodeta. </w:t>
      </w:r>
    </w:p>
    <w:p>
      <w:pPr>
        <w:pStyle w:val="Normal"/>
        <w:rPr/>
      </w:pPr>
      <w:r>
        <w:rPr/>
        <w:t>Odniósł się również do zapytania na temat likwidacji dróg gminnych i  idąc dalej tym tokiem myślenia zastanawiał się, czy nie należałoby  zweryfikować niektórych sołectwa, urzędów, jednostek, co jego zdaniem doprowadziłoby do chaosu, a gmina ma wypełniać swoje obowiązki należycie. To co nie udało się wykonać, trzeba mieć nadzieję, że się uda, a likwidacja nie jest wyjściem z sytuacji. Dodał, że chcąc wyremontować wszystkie drogi gminne, to budżet gminy byłby niewystarczający.</w:t>
      </w:r>
    </w:p>
    <w:p>
      <w:pPr>
        <w:pStyle w:val="Normal"/>
        <w:rPr/>
      </w:pPr>
      <w:r>
        <w:rPr/>
        <w:tab/>
        <w:t>J.Pernal uszczegółowił, że nie wnioskował o zwolnienie J.Cypary, a przekazanie jej zakresu czynności mężczyźnie, skoro ona sobie nie radzi. Jeszcze raz potwierdził, że skoro pracownik przyjeżdża na wizję w terenie i nie podejmuje żadnego rozstrzygnięcia to nie nadaje się na stanowisko. Oświadczył, że „każe sąsiadce pisać wniosek do sądu i wtredy gmina się zajmie”.</w:t>
      </w:r>
    </w:p>
    <w:p>
      <w:pPr>
        <w:pStyle w:val="Normal"/>
        <w:rPr/>
      </w:pPr>
      <w:r>
        <w:rPr/>
        <w:tab/>
        <w:t>A.Kusz oświadczył, że Głojsce mają inne spostrzeżenie na pracę J.Cypary. Z poświęceniem wykonuje swą pracę idąc niejednokrotnie błotnistymi drogami po 2 km i za to z tego miejsca jej dziękował.</w:t>
      </w:r>
    </w:p>
    <w:p>
      <w:pPr>
        <w:pStyle w:val="Normal"/>
        <w:rPr/>
      </w:pPr>
      <w:r>
        <w:rPr/>
        <w:tab/>
        <w:t>E.Kaczmarska-Więckowska dziękowała Zastępcy Burmistrza A.Bytnarowi, radnym:T.George, W.Boczarowi za udział w dożynkach w Mszanie.</w:t>
      </w:r>
    </w:p>
    <w:p>
      <w:pPr>
        <w:pStyle w:val="Normal"/>
        <w:rPr/>
      </w:pPr>
      <w:r>
        <w:rPr/>
        <w:tab/>
        <w:t>Zastępca Burmistrza A.Bytnar prosił sołtysów o kontakt z pracownikiem Wydziału Gospodarczego odnośnie naliczania opłat za wynajm sali w domach lud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9.</w:t>
      </w:r>
    </w:p>
    <w:p>
      <w:pPr>
        <w:pStyle w:val="Normal"/>
        <w:rPr/>
      </w:pPr>
      <w:r>
        <w:rPr/>
        <w:tab/>
        <w:t>W związku z wyczerpaniem porządku , Z.Uliasz zamknął obrady XL sesji Rady Miejskiej o godz.14.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kołował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zisława Skib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0:20:00Z</dcterms:created>
  <dc:creator>UMiG</dc:creator>
  <dc:description/>
  <cp:keywords/>
  <dc:language>en-US</dc:language>
  <cp:lastModifiedBy>UMiG</cp:lastModifiedBy>
  <dcterms:modified xsi:type="dcterms:W3CDTF">2009-10-16T05:08:00Z</dcterms:modified>
  <cp:revision>107</cp:revision>
  <dc:subject/>
  <dc:title/>
</cp:coreProperties>
</file>