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LII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 nadzwyczajnej sesji Rady Miejskiej w  D u k l i, odbytej w dniu  25 listopada  2009 r. </w:t>
      </w:r>
    </w:p>
    <w:p>
      <w:pPr>
        <w:pStyle w:val="Normal"/>
        <w:rPr>
          <w:b/>
          <w:b/>
        </w:rPr>
      </w:pPr>
      <w:r>
        <w:rPr>
          <w:b/>
        </w:rPr>
        <w:t>o godz.17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</w:t>
      </w:r>
    </w:p>
    <w:p>
      <w:pPr>
        <w:pStyle w:val="Normal"/>
        <w:rPr/>
      </w:pPr>
      <w:r>
        <w:rPr/>
        <w:tab/>
        <w:t>Ponadto w sesji udział wzięli: Burmistrz M.Górak, Zastępca Burmistrza – Andrzej Bytnar, Sekretarz Gminy – Mirosław Matyka  i Skarbnik Gminy – Elżbieta Wró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 xml:space="preserve">i stwierdził prawomocność obrad. Na sekretarza obrad powołał radnego Artura Paczkowskiego. </w:t>
      </w:r>
    </w:p>
    <w:p>
      <w:pPr>
        <w:pStyle w:val="Normal"/>
        <w:jc w:val="both"/>
        <w:rPr/>
      </w:pPr>
      <w:r>
        <w:rPr/>
        <w:t>Uwag do porządku obrad nie zgłoszono. Przyjęto go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W związku z tym, że bezpośrednio przed sesją odbyło się wspólne posiedzenie komisji, na którym resortowe komisje zapoznały  się z przedłożonymi projektami uchwał , nie prezentowano ponownie uzasadnień, jedynie opinie komisji. </w:t>
      </w:r>
    </w:p>
    <w:p>
      <w:pPr>
        <w:pStyle w:val="Normal"/>
        <w:rPr/>
      </w:pPr>
      <w:r>
        <w:rPr/>
        <w:tab/>
        <w:t>Zanim Przewodniczący Rady Miejskiej Z.Uliasz zaprezentował projekt uchwały w sprawie zawarcia porozumienia międzygminnego pomiędzy Gminą Chorkówka, Gminą Dukla i Gminą Wojaszówka, Przewodniczący Komisji Budżetu i Finansów J.Marszał informował, że Komisja Budżetu i Finansów pozytywnie zaopiniowała projekt uchwały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I/24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25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warcia porozumienia międzygminnego pomiędzy Gminą Chorkówka, Gminą Dukla i Gmina Wojaszówka.</w:t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Następnie S.Węgrzyn przedstawił pozytywną opinię do projektu uchwały w sprawie zaopiniowania projektu porozumienia dotyczącego budowy chodnika w Tylawie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 C H W A Ł Y   Nr XLII/24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opiniowania projektu Porozumienia Nr 6/BUD/2009 pomiędzy Gminą Dukla a Oddziałem w Rzeszowie Generalnej Dyrekcji Dróg Krajowych i Autostrad w sprawie robót budowlanych związanych z dostosowaniem ciągu pieszego/rowerowego do obowiązujących przepisów przy drodze krajowej nr 9 E-371 Radom-Barwinek w miejscowości Tylawa.</w:t>
      </w:r>
    </w:p>
    <w:p>
      <w:pPr>
        <w:pStyle w:val="Normal"/>
        <w:jc w:val="center"/>
        <w:rPr/>
      </w:pPr>
      <w:r>
        <w:rPr/>
        <w:t>-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Kolejne dwa projekty uchwał w sprawie zaciągnięcia zobowiązania ponad kwotę wydatków inwestycyjnych określonych w budżecie na projekt pn.:: ”Zwiększenie bezpieczeństwa  mieszkańców gmin Chorkówka, Dukla i Wojaszówka w sytuacji pożarów, klęsk żywiołowych, katastrof  technicznych, chemicznych i ekologicznych” oraz na zadanie pn.; Remont sali kina i zakup aparatury projekcyjnej dla kina „Promień” w Dukli” Komisja Budżetu i Finansów zaopiniowała pozytywnie.</w:t>
      </w:r>
    </w:p>
    <w:p>
      <w:pPr>
        <w:pStyle w:val="Normal"/>
        <w:rPr/>
      </w:pPr>
      <w:r>
        <w:rPr/>
        <w:t>Uwag nie wniesiono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II/25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zobowiązania ponad kwotę wydatków inwestycyjnych określonych w budże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/>
      </w:pPr>
      <w:r>
        <w:rPr/>
        <w:tab/>
        <w:t>Jako kolejną podjęto jednomyślnie /głosowało 13 radnych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LII/25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zobowiązania ponad kwotę wydatków inwestycyjnych określonych w budże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W związku z wyczerpaniem porządku obrad Z.Uliasz zamknął XLII sesję Rady Miejskiej w Dukli o godz.17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7:00Z</dcterms:created>
  <dc:creator>UMiG</dc:creator>
  <dc:description/>
  <cp:keywords/>
  <dc:language>en-US</dc:language>
  <cp:lastModifiedBy>UMiG</cp:lastModifiedBy>
  <dcterms:modified xsi:type="dcterms:W3CDTF">2009-12-03T11:56:00Z</dcterms:modified>
  <cp:revision>28</cp:revision>
  <dc:subject/>
  <dc:title/>
</cp:coreProperties>
</file>