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 R O T O K Ó Ł  Nr XLI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sji Rady Miejskiej w  D u k l i, odbytej w dniu  16 października 2009 r. o godz.10.00 w sali konferencyjnej Urzędu Gminy w Duk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 sesji udział wzięli następujący radni: Jan Dembiczak, Artur Paczkowski, Jan Marszał, Zbigniew Uliasz, Stanisław Węgrzyn, Władysław Boczar, Łukasz Piróg, Jan Farbaniec, Tadeusz George, Krzysztof  Woźniak, Bogusław Gwiżdż, Halina Pietruś, Zygmunt Nowak i Teresa Belcik.</w:t>
      </w:r>
    </w:p>
    <w:p>
      <w:pPr>
        <w:pStyle w:val="Normal"/>
        <w:rPr/>
      </w:pPr>
      <w:r>
        <w:rPr/>
        <w:tab/>
        <w:t>Ponadto w sesji udział wzięli: Burmistrz Gminy – Marek Górak, Zastępca Burmistrza – Andrzej Bytnar, Sekretarz Gminy – Mirosław Matyka  i Skarbnik Gminy – Elżbieta Wróbel,  członek Zarządu NZOZ „VIVA” w Dukli - Bogdan Kaczor, sołtysi, kierownicy jednostek organizacyjnych gminy i zaproszeni goście. Listy obecności stanowią załączniki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jc w:val="both"/>
        <w:rPr/>
      </w:pPr>
      <w:r>
        <w:rPr/>
        <w:tab/>
        <w:t>Przewodniczący Rady Miejskiej Z.Uliasz otworzył sesję, powitał zebranych, przedstawił nowo wybranego sołtysa Tylawy i stwierdził prawomocność obrad. Na sekretarza obrad powołał radnego Zygmunta Nowaka.</w:t>
      </w:r>
    </w:p>
    <w:p>
      <w:pPr>
        <w:pStyle w:val="Normal"/>
        <w:rPr/>
      </w:pPr>
      <w:r>
        <w:rPr/>
        <w:tab/>
        <w:t>Burmistrz M.Górak wnioskował o zdjęcie z porządku obrad punktu 6”a” tj. projektu uchwały w sprawie porozumienia pomiędzy Gminą Dukla, Gminą Miejsce Piastowe oraz Gminą Iwonicz Zdrój,  a  w to miejsce wprowadzenie dodatkowego projektu uchwały w sprawie zamiaru przejęcia i prowadzenia przez Gminę Dukla Zespołu Szkół w Dukli – Liceum Ogólnokształcącego w Dukli.</w:t>
      </w:r>
    </w:p>
    <w:p>
      <w:pPr>
        <w:pStyle w:val="Normal"/>
        <w:rPr/>
      </w:pPr>
      <w:r>
        <w:rPr/>
        <w:tab/>
        <w:t>Wniosek Burmistrza poddano pod głosowanie i przyjęto jednomyślnie /głosowało 12 radnych/.</w:t>
      </w:r>
    </w:p>
    <w:p>
      <w:pPr>
        <w:pStyle w:val="Normal"/>
        <w:rPr/>
      </w:pPr>
      <w:r>
        <w:rPr/>
        <w:tab/>
        <w:t>Uzupełniony o wniosek Burmistrza porządek obrad poddano pod głosowanie i przyjęto jednomyślnie /głosowało 13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.</w:t>
      </w:r>
    </w:p>
    <w:p>
      <w:pPr>
        <w:pStyle w:val="Normal"/>
        <w:rPr/>
      </w:pPr>
      <w:r>
        <w:rPr/>
        <w:tab/>
        <w:t>Protokół z XL sesji Rady Miejskiej w Dukli Z.Uliasz poddał pod głosowanie. Przyjęto go jednomyślnie / głosowało 14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3</w:t>
      </w:r>
    </w:p>
    <w:p>
      <w:pPr>
        <w:pStyle w:val="Normal"/>
        <w:rPr/>
      </w:pPr>
      <w:r>
        <w:rPr/>
        <w:tab/>
        <w:t xml:space="preserve">B. Gwiżdż pytał, czy Burmistrz się orientuje, czy będą środki na utworzenie Gminy Jaśliska . Wnioskował również, aby nie zmieniać przeznaczenia środków zarezerwowanych na aktualizację map na kanalizację sanitarną w Jaśliskach i nie przenosić ich na domy ludowe. </w:t>
      </w:r>
    </w:p>
    <w:p>
      <w:pPr>
        <w:pStyle w:val="Normal"/>
        <w:rPr/>
      </w:pPr>
      <w:r>
        <w:rPr/>
        <w:tab/>
        <w:t>J.Marszał informował, że na zebraniu wiejskim w Równem odbytym w dniu 23 września poświęconym sprawom kanalizacji sanitarnej zgłoszono wiele innych spraw. Jako radnego upoważniono go do zgłoszenia dwóch wniosków na sesji, a dotyczących:</w:t>
      </w:r>
    </w:p>
    <w:p>
      <w:pPr>
        <w:pStyle w:val="Normal"/>
        <w:rPr/>
      </w:pPr>
      <w:r>
        <w:rPr/>
        <w:t>- budowy chodnika przy drodze powiatowej w Równem od drogi głównej do szkoły,</w:t>
      </w:r>
    </w:p>
    <w:p>
      <w:pPr>
        <w:pStyle w:val="Normal"/>
        <w:rPr/>
      </w:pPr>
      <w:r>
        <w:rPr/>
        <w:t>- powieszenia lamp na istniejącej sieci oświetlenia ulicznego w Równem.</w:t>
      </w:r>
    </w:p>
    <w:p>
      <w:pPr>
        <w:pStyle w:val="Normal"/>
        <w:rPr/>
      </w:pPr>
      <w:r>
        <w:rPr/>
        <w:tab/>
        <w:t>J.Dembiczak korzystając z obecności przedstawiciela NZOZ „VIVA” sp. z o.o. pytał, czy prawdą jest, że hrabia Tarnowski wypowiedział umowę najmu budynku w Dukli, przy ul. Trakt Węgierski 16.Jeżeli tak, to jakie kroki poczyniono, aby zapewnić mieszkańcom opiekę medyczną.</w:t>
      </w:r>
    </w:p>
    <w:p>
      <w:pPr>
        <w:pStyle w:val="Normal"/>
        <w:rPr/>
      </w:pPr>
      <w:r>
        <w:rPr/>
        <w:tab/>
        <w:t xml:space="preserve">Z.Uliasz udzielił głosu B. Kaczorowi, który potwierdził, że hrabia wypowiedział umowę najmu budynku w Dukli, jednakże udało się umówić spotkanie na najbliższy wtorek i może dojdzie do porozumie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ował, że hrabia zadał pytanie spółce, czy na najbliższy rok planowane są jakieś zmiany w relacji NZOZ „VIVA” – hrabia. Odpowiedziano, że zmian nie będzie, bo choćby jeden dzień spółka ”VIVA” dzierżawiła budynek to i tak zapłaciłaby czynsz za cały rok, bo tak jest sprecyzowana umowa. Kiedy złożony na budowę przychodni projekt unijny został zakwalifikowany to poinformowano hrabiego o zamiarze budowy przychodni. W odpowiedzi na tę informację, hrabia doręczył wypowiedzenie umowy najmu ze skutkiem na dzień 31 grudnia br.  i poinformował NFZ o wypowiedzeniu umowy. Dodał, że jeżeli spółka nie będzie miała lokalu , to NFZ nie podpisze kontraktu.</w:t>
      </w:r>
    </w:p>
    <w:p>
      <w:pPr>
        <w:pStyle w:val="Normal"/>
        <w:rPr/>
      </w:pPr>
      <w:r>
        <w:rPr/>
        <w:t>Nawiązując do projektu uchwały w sprawie przeznaczenia środków na uruchomienie windy w Domu Ludowym w Równem , gdzie znajduje się gabinet rehabilitacji, która będzie przedmiotem obrad dzisiejszej sesji informował o zakupie sprzętu rehabilitacyjnego za kwotę 142.900 zł, z czego dofinansowanie unijne wyniosło 65%. W zamian „VIVA” jest zobligowana do zatrudnienia 7 osób i rehabilitacja pracuje na dwie zmiany, ale się nie bilansuje, bo kontrakt jest obcinany, ponieważ nie ma windy. Apelował o podjęcie uchwały w sprawie zabezpieczenia środków na wykonanie windy.</w:t>
      </w:r>
    </w:p>
    <w:p>
      <w:pPr>
        <w:pStyle w:val="Normal"/>
        <w:rPr/>
      </w:pPr>
      <w:r>
        <w:rPr/>
        <w:tab/>
        <w:t>J.Pernal pytał o podjęte czynności z urzędu dotyczące zabetonowania słupków w drodze na Myszkowskiem.</w:t>
      </w:r>
    </w:p>
    <w:p>
      <w:pPr>
        <w:pStyle w:val="Normal"/>
        <w:rPr/>
      </w:pPr>
      <w:r>
        <w:rPr/>
        <w:tab/>
        <w:t>T.Węgrzyn pytał, gdzie zgłaszać zatarasowanie drogi przez połamane gałęzie, jak to miało miejsce w ostatnim czasie w związku z intensywnymi  opadami mokrego śniegu.</w:t>
      </w:r>
    </w:p>
    <w:p>
      <w:pPr>
        <w:pStyle w:val="Normal"/>
        <w:rPr/>
      </w:pPr>
      <w:r>
        <w:rPr/>
        <w:tab/>
        <w:t>Z.Nowak nawiązując do apelu przedstawiciela NZOZ „VIVA” B.Kaczora o podjęcie uchwały w sprawie wykonania windy pytał, czy nie byłaby możliwa  partycypacja spółki w kosztach instalacji windy.</w:t>
      </w:r>
    </w:p>
    <w:p>
      <w:pPr>
        <w:pStyle w:val="Normal"/>
        <w:rPr/>
      </w:pPr>
      <w:r>
        <w:rPr/>
        <w:tab/>
        <w:t>B.Kaczor odpowiedział, że byłby to najgorszy moment na partycypację. Zaciągnięty kredyt jest wyliczony na doposażenie i wyasygnowanie środków na windę byłoby bardzo trudne biorąc pod uwagę wizję przeprowadzki na ½ roku  do innego lokalu w Dukli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d.4</w:t>
      </w:r>
    </w:p>
    <w:p>
      <w:pPr>
        <w:pStyle w:val="Normal"/>
        <w:rPr/>
      </w:pPr>
      <w:r>
        <w:rPr/>
        <w:tab/>
        <w:t xml:space="preserve">Burmistrz M.Górak przedstawił informację z działalności międzysesyjnej. </w:t>
      </w:r>
    </w:p>
    <w:p>
      <w:pPr>
        <w:pStyle w:val="Normal"/>
        <w:rPr/>
      </w:pPr>
      <w:r>
        <w:rPr/>
        <w:t>Informował o:</w:t>
      </w:r>
    </w:p>
    <w:p>
      <w:pPr>
        <w:pStyle w:val="Normal"/>
        <w:rPr/>
      </w:pPr>
      <w:r>
        <w:rPr/>
        <w:t xml:space="preserve">- prowadzonej dyskusji na temat dukielskiego wysypiska odpadów komunalnych. Wójt </w:t>
      </w:r>
    </w:p>
    <w:p>
      <w:pPr>
        <w:pStyle w:val="Normal"/>
        <w:rPr/>
      </w:pPr>
      <w:r>
        <w:rPr/>
        <w:t xml:space="preserve">  </w:t>
      </w:r>
      <w:r>
        <w:rPr/>
        <w:t xml:space="preserve">Gminy Nowy Żmigród przyjechał i zaproponował, aby w przyszłych pracach uwzględnić </w:t>
      </w:r>
    </w:p>
    <w:p>
      <w:pPr>
        <w:pStyle w:val="Normal"/>
        <w:rPr/>
      </w:pPr>
      <w:r>
        <w:rPr/>
        <w:t xml:space="preserve">  </w:t>
      </w:r>
      <w:r>
        <w:rPr/>
        <w:t>bardziej interesy tych gmin, które tu będą dostarczać odpady,</w:t>
      </w:r>
    </w:p>
    <w:p>
      <w:pPr>
        <w:pStyle w:val="Normal"/>
        <w:rPr/>
      </w:pPr>
      <w:r>
        <w:rPr/>
        <w:t xml:space="preserve">- spotkaniu z Naczelnikiem GOPR w sprawie dostosowania pomieszczeń dawnego ujęcia </w:t>
      </w:r>
    </w:p>
    <w:p>
      <w:pPr>
        <w:pStyle w:val="Normal"/>
        <w:rPr/>
      </w:pPr>
      <w:r>
        <w:rPr/>
        <w:t xml:space="preserve">  </w:t>
      </w:r>
      <w:r>
        <w:rPr/>
        <w:t>wody,</w:t>
      </w:r>
    </w:p>
    <w:p>
      <w:pPr>
        <w:pStyle w:val="Normal"/>
        <w:rPr/>
      </w:pPr>
      <w:r>
        <w:rPr/>
        <w:t>- zebraniu wiejskim w Równem,</w:t>
      </w:r>
    </w:p>
    <w:p>
      <w:pPr>
        <w:pStyle w:val="Normal"/>
        <w:rPr/>
      </w:pPr>
      <w:r>
        <w:rPr/>
        <w:t>- podpisaniu aneksów do umów na euroboisko w Dukli,</w:t>
      </w:r>
    </w:p>
    <w:p>
      <w:pPr>
        <w:pStyle w:val="Normal"/>
        <w:rPr/>
      </w:pPr>
      <w:r>
        <w:rPr/>
        <w:t>- udziale w uroczystym otwarciu Urzędu Marszałkowskiego w Rzeszowie,</w:t>
      </w:r>
    </w:p>
    <w:p>
      <w:pPr>
        <w:pStyle w:val="Normal"/>
        <w:rPr/>
      </w:pPr>
      <w:r>
        <w:rPr/>
        <w:t>- rozmowach na temat przebudowy drogi Dukla-Nowy Żmigród,</w:t>
      </w:r>
    </w:p>
    <w:p>
      <w:pPr>
        <w:pStyle w:val="Normal"/>
        <w:rPr/>
      </w:pPr>
      <w:r>
        <w:rPr/>
        <w:t xml:space="preserve">- spotkaniu z dyrektorem firmy Martifer  w sprawie budowy drogi do farmy wiatrowej: </w:t>
      </w:r>
    </w:p>
    <w:p>
      <w:pPr>
        <w:pStyle w:val="Normal"/>
        <w:rPr/>
      </w:pPr>
      <w:r>
        <w:rPr/>
        <w:t xml:space="preserve">  </w:t>
      </w:r>
      <w:r>
        <w:rPr/>
        <w:t xml:space="preserve">dyrektor zobowiązał się do utwardzenia nawierzchni na odcinku zabudowy. Jest to droga </w:t>
      </w:r>
    </w:p>
    <w:p>
      <w:pPr>
        <w:pStyle w:val="Normal"/>
        <w:rPr/>
      </w:pPr>
      <w:r>
        <w:rPr/>
        <w:t xml:space="preserve">  </w:t>
      </w:r>
      <w:r>
        <w:rPr/>
        <w:t>dojazdowa do pól, została przez firmę utwardzona, ma wykopane rowy,</w:t>
      </w:r>
    </w:p>
    <w:p>
      <w:pPr>
        <w:pStyle w:val="Normal"/>
        <w:rPr/>
      </w:pPr>
      <w:r>
        <w:rPr/>
        <w:t>- spotkaniu z J.Olbrychtem i radnymi z Równego w kwestii wyrażenia zgody na budowę</w:t>
      </w:r>
    </w:p>
    <w:p>
      <w:pPr>
        <w:pStyle w:val="Normal"/>
        <w:rPr/>
      </w:pPr>
      <w:r>
        <w:rPr/>
        <w:t xml:space="preserve">   </w:t>
      </w:r>
      <w:r>
        <w:rPr/>
        <w:t>kanalizacji przez jego pola. Wcześniej na etapie projektowania dokonywano uzgodnień z</w:t>
      </w:r>
    </w:p>
    <w:p>
      <w:pPr>
        <w:pStyle w:val="Normal"/>
        <w:rPr/>
      </w:pPr>
      <w:r>
        <w:rPr/>
        <w:t xml:space="preserve">   </w:t>
      </w:r>
      <w:r>
        <w:rPr/>
        <w:t xml:space="preserve">Agencją Nieruchomości Rolnych, która była właścicielem gruntów. Obecnie właścicielem </w:t>
      </w:r>
    </w:p>
    <w:p>
      <w:pPr>
        <w:pStyle w:val="Normal"/>
        <w:rPr/>
      </w:pPr>
      <w:r>
        <w:rPr/>
        <w:t xml:space="preserve">   </w:t>
      </w:r>
      <w:r>
        <w:rPr/>
        <w:t xml:space="preserve">jest J.Olbrycht i domaga się wyprowadzenia geodety celem wskazania granicy pomiędzy </w:t>
      </w:r>
    </w:p>
    <w:p>
      <w:pPr>
        <w:pStyle w:val="Normal"/>
        <w:rPr/>
      </w:pPr>
      <w:r>
        <w:rPr/>
        <w:t xml:space="preserve">   </w:t>
      </w:r>
      <w:r>
        <w:rPr/>
        <w:t xml:space="preserve">jego gospodarstwem a drogą gminną oraz oczekuje w zamian za grunt pod kolektorami i </w:t>
      </w:r>
    </w:p>
    <w:p>
      <w:pPr>
        <w:pStyle w:val="Normal"/>
        <w:rPr/>
      </w:pPr>
      <w:r>
        <w:rPr/>
        <w:t xml:space="preserve">   </w:t>
      </w:r>
      <w:r>
        <w:rPr/>
        <w:t xml:space="preserve">pod oczyszczalnię ścieków ,działki zakupionej od Agencji pod planowaną oczyszczalnię </w:t>
      </w:r>
    </w:p>
    <w:p>
      <w:pPr>
        <w:pStyle w:val="Normal"/>
        <w:rPr/>
      </w:pPr>
      <w:r>
        <w:rPr/>
        <w:t xml:space="preserve">   </w:t>
      </w:r>
      <w:r>
        <w:rPr/>
        <w:t>ścieków,</w:t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obchodach rocznicy operacji karpacko-dukielskiej,</w:t>
      </w:r>
    </w:p>
    <w:p>
      <w:pPr>
        <w:pStyle w:val="Normal"/>
        <w:rPr/>
      </w:pPr>
      <w:r>
        <w:rPr/>
        <w:t xml:space="preserve">- rozmowach z wójtem Miejsca Piastowego w sprawie zadośćuczynienia za wpuszczanie </w:t>
      </w:r>
    </w:p>
    <w:p>
      <w:pPr>
        <w:pStyle w:val="Normal"/>
        <w:rPr/>
      </w:pPr>
      <w:r>
        <w:rPr/>
        <w:t xml:space="preserve">  </w:t>
      </w:r>
      <w:r>
        <w:rPr/>
        <w:t xml:space="preserve">ścieków do kolektorów Gminy Miejsce Piastowe. Służby Miejsca Piastowego wyliczyły,  że </w:t>
      </w:r>
    </w:p>
    <w:p>
      <w:pPr>
        <w:pStyle w:val="Normal"/>
        <w:rPr/>
      </w:pPr>
      <w:r>
        <w:rPr/>
        <w:t xml:space="preserve">  </w:t>
      </w:r>
      <w:r>
        <w:rPr/>
        <w:t xml:space="preserve">ma być to kwota 860.000 zł, ale po negocjacjach ustalono kwotę 600.000 zł do spłaty na </w:t>
      </w:r>
    </w:p>
    <w:p>
      <w:pPr>
        <w:pStyle w:val="Normal"/>
        <w:rPr/>
      </w:pPr>
      <w:r>
        <w:rPr/>
        <w:t xml:space="preserve">  </w:t>
      </w:r>
      <w:r>
        <w:rPr/>
        <w:t>3 lata począwszy od 2010 r.</w:t>
      </w:r>
    </w:p>
    <w:p>
      <w:pPr>
        <w:pStyle w:val="Normal"/>
        <w:rPr/>
      </w:pPr>
      <w:r>
        <w:rPr/>
        <w:tab/>
        <w:t>Z.Nowak nawiązując do projektu porozumienia z Gminą Miejsce Piastowe  i Iwonicz, które zostało wycofane z porządku obrad dzisiejszej sesji podpowiadał, aby rozszerzyć proponowany zapis dotyczący odbierania ścieków z Równego na Gminę Dukla.</w:t>
      </w:r>
    </w:p>
    <w:p>
      <w:pPr>
        <w:pStyle w:val="Normal"/>
        <w:rPr/>
      </w:pPr>
      <w:r>
        <w:rPr/>
        <w:tab/>
        <w:t>Burmistrz M.Górak kontynuując, informował o:</w:t>
      </w:r>
    </w:p>
    <w:p>
      <w:pPr>
        <w:pStyle w:val="Normal"/>
        <w:rPr/>
      </w:pPr>
      <w:r>
        <w:rPr/>
        <w:t>- spotkaniu dyrektorów szkół w sprawie gimnazjum,</w:t>
      </w:r>
    </w:p>
    <w:p>
      <w:pPr>
        <w:pStyle w:val="Normal"/>
        <w:rPr/>
      </w:pPr>
      <w:r>
        <w:rPr/>
        <w:t>-odbytej Radzie Budowy Drogi Dukla-Nowy Żmigród . Obecnie wykonany został odcinek</w:t>
      </w:r>
    </w:p>
    <w:p>
      <w:pPr>
        <w:pStyle w:val="Normal"/>
        <w:rPr/>
      </w:pPr>
      <w:r>
        <w:rPr/>
        <w:t xml:space="preserve">  </w:t>
      </w:r>
      <w:r>
        <w:rPr/>
        <w:t xml:space="preserve">kanalizacji w Nadolu i ekipa po wykonaniu chodnika w Głojscach wróci do Nadola. Ponadto </w:t>
      </w:r>
    </w:p>
    <w:p>
      <w:pPr>
        <w:pStyle w:val="Normal"/>
        <w:rPr/>
      </w:pPr>
      <w:r>
        <w:rPr/>
        <w:t xml:space="preserve">  </w:t>
      </w:r>
      <w:r>
        <w:rPr/>
        <w:t>przygotowano zezwolenie na wycinkę ok.300 drzew pod budowane chodniki,</w:t>
      </w:r>
    </w:p>
    <w:p>
      <w:pPr>
        <w:pStyle w:val="Normal"/>
        <w:rPr/>
      </w:pPr>
      <w:r>
        <w:rPr/>
        <w:t>- otrzymanym medalu „Za szczególne zasługi dla oświaty i wychowani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</w:t>
      </w:r>
    </w:p>
    <w:p>
      <w:pPr>
        <w:pStyle w:val="Normal"/>
        <w:rPr/>
      </w:pPr>
      <w:r>
        <w:rPr/>
        <w:tab/>
        <w:t>Informację z realizacji uchwał podjętych na XL sesji Rady Miejskiej przedstawił Sekretarz M.Matyka. Przyjęto ją bez uw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6.</w:t>
      </w:r>
    </w:p>
    <w:p>
      <w:pPr>
        <w:pStyle w:val="Normal"/>
        <w:rPr/>
      </w:pPr>
      <w:r>
        <w:rPr/>
        <w:tab/>
        <w:t>Burmistrz M.Górak nawiązując do projektu uchwały w sprawie zamiaru przejęcia do prowadzenia Zespołu Szkół – Liceum Ogólnokształcącego w Dukli  wyjaśniał, że projekt przedmiotowej uchwały upoważniałby Burmistrza do rozmów z Powiatem Krośnieńskim w przedmiotowej kwestii i byłby to dopiero początek działań. Jak będzie więcej szczegółów to temu tematowi poświęcone zostanie więcej czasu.</w:t>
      </w:r>
    </w:p>
    <w:p>
      <w:pPr>
        <w:pStyle w:val="Normal"/>
        <w:rPr/>
      </w:pPr>
      <w:r>
        <w:rPr/>
        <w:tab/>
        <w:t>J.Dembiczak przedstawił pozytywną opinię Komisji Kultury, Oświaty, Zdrowia i Spraw Obywatelskich do przedłożonego projektu uchwały.</w:t>
      </w:r>
    </w:p>
    <w:p>
      <w:pPr>
        <w:pStyle w:val="Normal"/>
        <w:rPr/>
      </w:pPr>
      <w:r>
        <w:rPr/>
        <w:tab/>
        <w:t>Z.Uliasz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LI/243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październik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miaru przejęcia i prowadzenia przez Gminę Dukla Zespołu Szkół w Dukli- Liceum Ogólnokształcącego w Dukli.</w:t>
      </w:r>
    </w:p>
    <w:p>
      <w:pPr>
        <w:pStyle w:val="Normal"/>
        <w:rPr/>
      </w:pPr>
      <w:r>
        <w:rPr/>
        <w:t xml:space="preserve">Pytań nie było. Uchwałę poddano pod głosowanie i podjęto większością głosów: 13 „za” przy 1 wstrzymującym się /głosowało 14 radnych/. </w:t>
      </w:r>
    </w:p>
    <w:p>
      <w:pPr>
        <w:pStyle w:val="Normal"/>
        <w:rPr/>
      </w:pPr>
      <w:r>
        <w:rPr/>
        <w:tab/>
        <w:t>Następnie Skarbnik E.Wróbel wyjaśniała, że kolejny projekt uchwały dotyczy wykonania windy w Domu Ludowym w Równem do gabinetu rehabilitacji. Uzasadnienie podjęcia tejże uchwały zostanie opublikowane w gazecie samorządowej.</w:t>
      </w:r>
    </w:p>
    <w:p>
      <w:pPr>
        <w:pStyle w:val="Normal"/>
        <w:rPr/>
      </w:pPr>
      <w:r>
        <w:rPr/>
        <w:tab/>
        <w:t>J.Marszał przedstawił pozytywną opinię Komisji Budżetu i Finansów do w/w projektu uchwały.</w:t>
      </w:r>
    </w:p>
    <w:p>
      <w:pPr>
        <w:pStyle w:val="Normal"/>
        <w:rPr/>
      </w:pPr>
      <w:r>
        <w:rPr/>
        <w:tab/>
        <w:t xml:space="preserve">Z.Uliasz przedstawił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LI/244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październik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ciągnięcia zobowiązania ponad kwotę wydatków inwestycyjnych określonych w budżecie.</w:t>
      </w:r>
    </w:p>
    <w:p>
      <w:pPr>
        <w:pStyle w:val="Normal"/>
        <w:rPr/>
      </w:pPr>
      <w:r>
        <w:rPr/>
        <w:t>Uchwałę poddano pod głosowanie i podjęto większością głosów: 13”za” przy 1 głosie przeciw /głosowało 14 radnych/.</w:t>
      </w:r>
    </w:p>
    <w:p>
      <w:pPr>
        <w:pStyle w:val="Normal"/>
        <w:rPr/>
      </w:pPr>
      <w:r>
        <w:rPr/>
        <w:tab/>
        <w:t xml:space="preserve">Skarbnik E.Wróbel informowała, że kolejne dwa projekty uchwał w sprawie zmiany uchwał podjętych  w dniu 24 sierpnia br. wynikają z potrzeby urealnienia  kwot kredytu do faktycznego zapotrzebowania na środki finansowe w związku z rozstrzygnięciem przetargu na budowę kanalizacji sanitarnej w Równem. </w:t>
      </w:r>
    </w:p>
    <w:p>
      <w:pPr>
        <w:pStyle w:val="Normal"/>
        <w:rPr/>
      </w:pPr>
      <w:r>
        <w:rPr/>
        <w:t xml:space="preserve">Pytań nie było. </w:t>
      </w:r>
    </w:p>
    <w:p>
      <w:pPr>
        <w:pStyle w:val="Normal"/>
        <w:rPr/>
      </w:pPr>
      <w:r>
        <w:rPr/>
        <w:tab/>
        <w:t>J.Marszał informował, że Komisja Budżetu i Finansów pozytywnie zaopiniowała projekt obydwóch uchwał.</w:t>
      </w:r>
    </w:p>
    <w:p>
      <w:pPr>
        <w:pStyle w:val="Normal"/>
        <w:rPr/>
      </w:pPr>
      <w:r>
        <w:rPr/>
        <w:tab/>
        <w:t xml:space="preserve">Z.Uliasz przedstawił i poddał pod głosowanie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LI/245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październik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w uchwale własnej w sprawie zaciągnięcia długoterminowego kredytu inwestycyjnego pomostowego.</w:t>
      </w:r>
    </w:p>
    <w:p>
      <w:pPr>
        <w:pStyle w:val="Normal"/>
        <w:rPr/>
      </w:pPr>
      <w:r>
        <w:rPr/>
        <w:t>Uchwałę podjęto jednomyślnie /głosowało 14 radnych/.</w:t>
      </w:r>
    </w:p>
    <w:p>
      <w:pPr>
        <w:pStyle w:val="Normal"/>
        <w:rPr/>
      </w:pPr>
      <w:r>
        <w:rPr/>
        <w:tab/>
        <w:t xml:space="preserve">Jednomyślnie / głosowało 14 radnych/ podjęto również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Ę   Nr XLI/246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6 październik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uchwały własnej w sprawie zaciągnięcia długoterminowego kredytu inwestycyjnego.</w:t>
      </w:r>
    </w:p>
    <w:p>
      <w:pPr>
        <w:pStyle w:val="Normal"/>
        <w:rPr/>
      </w:pPr>
      <w:r>
        <w:rPr>
          <w:b/>
        </w:rPr>
        <w:tab/>
      </w:r>
      <w:r>
        <w:rPr/>
        <w:t xml:space="preserve">Następnie Burmistrz M.Górak nawiązując do proponowanych zmian w budżecie przypominał wniosek radnego B.Gwiżdża, aby planowane wydatki na mapy do kanalizacji Jaśliska nie przesuwać na domy ludowe. Proponował, aby 25.000 zł zostawić na mapy, a 25.000 zł przekazać na domy ludowe i razem ze środkami od Premiera byłyby przeznaczone na urządzenie Gminy Jaśliska , ponieważ starając się o w/w środki należy pokazać swój wkład. </w:t>
      </w:r>
    </w:p>
    <w:p>
      <w:pPr>
        <w:pStyle w:val="Normal"/>
        <w:rPr/>
      </w:pPr>
      <w:r>
        <w:rPr/>
        <w:tab/>
        <w:t>Skarbnik E.Wróbel kolejno omówiła proponowane zmiany w budżecie wynikające ze zmiany harmonogramu realizacji prac przez wykonawcę, zwiększenie dochodów w związku ze sprzedażą działek rolnych, zmniejszenie w związku z wstrzymaniem sprzedaży działek z terenu nowo tworzonej gminy Jaśliska. Planowane wydatki na wodociąg w Nadolu przesuwa się na inwestycje w  oświetlenie. Wstrzymana zostaje inwestycja rozbudowy Urzędu Gminy w związku z niższymi wpływami z udziałów w PIT oraz zmniejsza się wydatki zgodnie z zapotrzebowaniem na kredyty inwestycyjne na kanalizacje.</w:t>
      </w:r>
    </w:p>
    <w:p>
      <w:pPr>
        <w:pStyle w:val="Normal"/>
        <w:rPr/>
      </w:pPr>
      <w:r>
        <w:rPr/>
        <w:tab/>
        <w:t xml:space="preserve">J.Marszał informował, że Komisja Budżetu i Finansów pozytywnie zaopiniowała zmiany w budżecie łącznie z wnioskiem o  pozostawienie 25.000 zł  na mapy na kanalizację Jaślisk. </w:t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Z.Uliasz przedstawił i poddał pod głosowanie  projekt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U C H W A Ł Y   Nr  XLI/247/09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 dnia 16 października 2009 rok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budżecie Gminy Dukla na 2009 rok.</w:t>
      </w:r>
    </w:p>
    <w:p>
      <w:pPr>
        <w:pStyle w:val="Normal"/>
        <w:rPr/>
      </w:pPr>
      <w:r>
        <w:rPr/>
        <w:t>Uchwałę podjęto jednomyślnie /głosowało 12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7.</w:t>
      </w:r>
    </w:p>
    <w:p>
      <w:pPr>
        <w:pStyle w:val="Normal"/>
        <w:rPr/>
      </w:pPr>
      <w:r>
        <w:rPr/>
        <w:tab/>
        <w:t>Z.Uliasz przedstawił treść pisma Urzędu Skarbowego w Krośnie  z dnia 15 października 2009 r. w sprawie analizy oświadczeń majątkowych radnych Rady Miejskiej w Dukli.</w:t>
      </w:r>
    </w:p>
    <w:p>
      <w:pPr>
        <w:pStyle w:val="Normal"/>
        <w:rPr/>
      </w:pPr>
      <w:r>
        <w:rPr/>
        <w:tab/>
        <w:t>Następnie Zastępca Przewodniczącego Rady Miejskiej A. Paczkowski przedstawił analizę oświadczeń majątkowych Burmistrza M.Góraka i Przewodniczącego Rady Miejskiej Z.Uliasza dokonaną przez Naczelnika Urzędu Skarbowego w Krośnie i pismo Wojewody Podkarpackiego wskazujące nieprawidłowości w oświadczeniach w/w osób.</w:t>
      </w:r>
    </w:p>
    <w:p>
      <w:pPr>
        <w:pStyle w:val="Normal"/>
        <w:rPr/>
      </w:pPr>
      <w:r>
        <w:rPr/>
        <w:tab/>
        <w:t>Sekretarz M.Matyka przedstawił analizę oświadczeń majątkowych pracowników Urzędu Gminy i kierowników jednostek organizacyjnych gminy dokonaną przez Urząd Skarbowy.</w:t>
      </w:r>
    </w:p>
    <w:p>
      <w:pPr>
        <w:pStyle w:val="Normal"/>
        <w:rPr/>
      </w:pPr>
      <w:r>
        <w:rPr/>
        <w:tab/>
        <w:t>Burmistrz M.Górak informował o:</w:t>
      </w:r>
    </w:p>
    <w:p>
      <w:pPr>
        <w:pStyle w:val="Normal"/>
        <w:rPr/>
      </w:pPr>
      <w:r>
        <w:rPr/>
        <w:t xml:space="preserve">- uchyleniu przez Ministra Rolnictwa i Rozwoju Wsi decyzji Wojewody Podkarpackiego </w:t>
      </w:r>
    </w:p>
    <w:p>
      <w:pPr>
        <w:pStyle w:val="Normal"/>
        <w:rPr/>
      </w:pPr>
      <w:r>
        <w:rPr/>
        <w:t xml:space="preserve">   </w:t>
      </w:r>
      <w:r>
        <w:rPr/>
        <w:t xml:space="preserve">i stwierdzeniu, że Muzeum, Park i działki pod budynkiem Ośrodka Zdrowia i Przedszkola </w:t>
      </w:r>
    </w:p>
    <w:p>
      <w:pPr>
        <w:pStyle w:val="Normal"/>
        <w:rPr/>
      </w:pPr>
      <w:r>
        <w:rPr/>
        <w:t xml:space="preserve">   </w:t>
      </w:r>
      <w:r>
        <w:rPr/>
        <w:t>i LO odzyskali spadkobiercy hrabiego Tarnowskiego,</w:t>
      </w:r>
    </w:p>
    <w:p>
      <w:pPr>
        <w:pStyle w:val="Normal"/>
        <w:rPr/>
      </w:pPr>
      <w:r>
        <w:rPr/>
        <w:t xml:space="preserve">- dokonaniu w Urzędzie Gminy i jednostkach organizacyjnych analizy, ile zajmował temat </w:t>
      </w:r>
    </w:p>
    <w:p>
      <w:pPr>
        <w:pStyle w:val="Normal"/>
        <w:rPr/>
      </w:pPr>
      <w:r>
        <w:rPr/>
        <w:t xml:space="preserve">  </w:t>
      </w:r>
      <w:r>
        <w:rPr/>
        <w:t>Gminy Jaśliska i oszacowano, że jest to ok.10% i o te 10% zmniejszy się zatrudnienie tj.</w:t>
      </w:r>
    </w:p>
    <w:p>
      <w:pPr>
        <w:pStyle w:val="Normal"/>
        <w:rPr/>
      </w:pPr>
      <w:r>
        <w:rPr/>
        <w:t xml:space="preserve">  </w:t>
      </w:r>
      <w:r>
        <w:rPr/>
        <w:t>5 osób , które mają uprawnienia emerytalne,</w:t>
      </w:r>
    </w:p>
    <w:p>
      <w:pPr>
        <w:pStyle w:val="Normal"/>
        <w:rPr/>
      </w:pPr>
      <w:r>
        <w:rPr/>
        <w:t xml:space="preserve">- wystosowaniu wniosku do Kancelarii Prezesa Rady Ministrów o przydział 214.000 zł </w:t>
      </w:r>
    </w:p>
    <w:p>
      <w:pPr>
        <w:pStyle w:val="Normal"/>
        <w:rPr/>
      </w:pPr>
      <w:r>
        <w:rPr/>
        <w:t xml:space="preserve">  </w:t>
      </w:r>
      <w:r>
        <w:rPr/>
        <w:t xml:space="preserve">z rezerwy ogólnej na utworzenie Gminy Jaśliska. Jeżeli uda się uzyskać tę kwotę, to należy </w:t>
      </w:r>
    </w:p>
    <w:p>
      <w:pPr>
        <w:pStyle w:val="Normal"/>
        <w:rPr/>
      </w:pPr>
      <w:r>
        <w:rPr/>
        <w:t xml:space="preserve">  </w:t>
      </w:r>
      <w:r>
        <w:rPr/>
        <w:t xml:space="preserve">ją w tym roku wydać. Gmina Dukla na ten cel przeznaczyła dzisiaj kwotę 25.000 zł. </w:t>
      </w:r>
    </w:p>
    <w:p>
      <w:pPr>
        <w:pStyle w:val="Normal"/>
        <w:rPr/>
      </w:pPr>
      <w:r>
        <w:rPr/>
        <w:t xml:space="preserve">  </w:t>
      </w:r>
      <w:r>
        <w:rPr/>
        <w:t xml:space="preserve">Informował również, że 27 sierpnia br. wystosowano pismo do Ministra Spraw </w:t>
      </w:r>
    </w:p>
    <w:p>
      <w:pPr>
        <w:pStyle w:val="Normal"/>
        <w:rPr/>
      </w:pPr>
      <w:r>
        <w:rPr/>
        <w:t xml:space="preserve">  </w:t>
      </w:r>
      <w:r>
        <w:rPr/>
        <w:t>Wewnętrznych w sprawie tworzenia nowej gminy, jednakże do chwili obecnej nie uzyskano</w:t>
      </w:r>
    </w:p>
    <w:p>
      <w:pPr>
        <w:pStyle w:val="Normal"/>
        <w:rPr/>
      </w:pPr>
      <w:r>
        <w:rPr/>
        <w:t xml:space="preserve">  </w:t>
      </w:r>
      <w:r>
        <w:rPr/>
        <w:t>odpowiedzi.</w:t>
      </w:r>
    </w:p>
    <w:p>
      <w:pPr>
        <w:pStyle w:val="Normal"/>
        <w:rPr/>
      </w:pPr>
      <w:r>
        <w:rPr/>
        <w:tab/>
        <w:t xml:space="preserve">J.Dembiczak informował, że w Starostwie Powiatowym w Krośnie odbyło się spotkanie w sprawie drogi ekspresowej S-19 i pytał Burmistrza, czy w nim uczestniczył </w:t>
      </w:r>
    </w:p>
    <w:p>
      <w:pPr>
        <w:pStyle w:val="Normal"/>
        <w:rPr/>
      </w:pPr>
      <w:r>
        <w:rPr/>
        <w:t>i jakie były ustalenia, bo ponoć budowa tejże drogi jest mocno zagroż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8.</w:t>
      </w:r>
    </w:p>
    <w:p>
      <w:pPr>
        <w:pStyle w:val="Normal"/>
        <w:rPr/>
      </w:pPr>
      <w:r>
        <w:rPr/>
        <w:tab/>
        <w:t>Na zapytania i wnioski odpowiadał Burmistrz M.Górak.</w:t>
      </w:r>
    </w:p>
    <w:p>
      <w:pPr>
        <w:pStyle w:val="Normal"/>
        <w:ind w:firstLine="708"/>
        <w:rPr/>
      </w:pPr>
      <w:r>
        <w:rPr/>
        <w:t>J. Marszałowi odpowiedział, że podniesione przez niego kwestie wymagają projektów technicznych i pozwoleń , ale być może oświetlenie uliczne na koniec kadencji zostanie  wykonane, natomiast na chodnik przy drodze powiatowej  jest coraz więcej pomysłów, ale zadeklarował, że będzie monitował temat.</w:t>
      </w:r>
    </w:p>
    <w:p>
      <w:pPr>
        <w:pStyle w:val="Normal"/>
        <w:ind w:firstLine="708"/>
        <w:rPr/>
      </w:pPr>
      <w:r>
        <w:rPr/>
        <w:t>J.Dembiczakowi  odpowiedział, że o spotkaniu na temat budowy drogi S-19 nie wiedział i nie był poinformowany. Pewnie prace jakieś trwają, ale nikt o nich nie wie. Ponoć decyzje mają zapaść do końca I kwartału 2010 r., ale trudno powiedzieć o szczegółach. Oświadczył, że z chwilą powzięcia wiedzy na ten temat, zostanie ona przekazan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-  6  -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J.Pernalowi odpowiedział, że w poruszonej kwestii jest trochę nieścisłości, ale działania zostaną podjęte, a o wynikach zostanie złożona informacja na następnej sesji.</w:t>
      </w:r>
    </w:p>
    <w:p>
      <w:pPr>
        <w:pStyle w:val="Normal"/>
        <w:ind w:firstLine="708"/>
        <w:rPr/>
      </w:pPr>
      <w:r>
        <w:rPr/>
        <w:t xml:space="preserve">T.Węgrzynowi odpowiedział, że ochotnicze straże pożarne powinny pełnić funkcję ratowniczą nie tylko przy pożarach  i 80 strażaków zostało przeszkolonych i należy ich wykorzystywać, jeżeli jakieś drzewo stwarza zagrożenie życia. Wówczas nie trzeba zezwolenia na wycinkę i takie działanie jest możliw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9</w:t>
      </w:r>
    </w:p>
    <w:p>
      <w:pPr>
        <w:pStyle w:val="Normal"/>
        <w:rPr/>
      </w:pPr>
      <w:r>
        <w:rPr/>
        <w:tab/>
        <w:t>W związku z wyczerpaniem porządku obrad, Z.Uliasz zamknął XLI sesję Rady Miejskiej w Dukli o godz.12</w:t>
      </w:r>
      <w:r>
        <w:rPr>
          <w:vertAlign w:val="superscript"/>
        </w:rPr>
        <w:t>4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zisława Skib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24:00Z</dcterms:created>
  <dc:creator>UMiG</dc:creator>
  <dc:description/>
  <cp:keywords/>
  <dc:language>en-US</dc:language>
  <cp:lastModifiedBy>UMiG</cp:lastModifiedBy>
  <dcterms:modified xsi:type="dcterms:W3CDTF">2010-01-15T10:53:00Z</dcterms:modified>
  <cp:revision>3</cp:revision>
  <dc:subject/>
  <dc:title/>
</cp:coreProperties>
</file>