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ZARZĄDZENIE NR 135/09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urmistrza  Gminy Dukl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z dnia 16 grudnia 2009 r.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ie ogłoszenia wykazu nieruchomości przeznaczonych do oddania w najem  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a podstawie art. 30 ust. 2 pkt 3 ustawy z dnia 8 marca 1990 r. o samorządzie gminnym / Dz. U. z 2001 r. , Nr 142 , poz. 1591 z późn.zm. / , art. 35 ust. 1 ustawy z dnia 21 sierpnia 1997 r. o gospodarce nieruchomościami /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z. U.  z 2004 r.  Nr 261  , poz. 2603  z późn. zm. /  , Uchwały Nr XXX/190/05 Rady Miejskiej w Dukli z dnia 11 marca 2005 r. w sprawie określenia zasad nabywania , zbywania i obciążania nieruchomości gruntowych oraz ich wydzierżawiania lub najmu na okres dłuższy niż 3 lata na terenie Gminy Dukla - </w:t>
      </w:r>
      <w:r>
        <w:rPr>
          <w:b/>
          <w:bCs/>
          <w:sz w:val="28"/>
          <w:szCs w:val="28"/>
        </w:rPr>
        <w:t xml:space="preserve">Burmistrz  Gminy Dukla   z a r z ą d z a   , </w:t>
      </w:r>
      <w:r>
        <w:rPr>
          <w:sz w:val="28"/>
          <w:szCs w:val="28"/>
        </w:rPr>
        <w:t xml:space="preserve">co następuje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§ 1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znaczyć  do oddania w najem w drodze przetargu nieograniczonego   nieruchomości wymienione w wykazie stanowiącym załącznik do niniejszego zarządzenia 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ykaz , o którym mowa w § 1 podlega wywieszeniu  na okres 21 dni na tablicy ogłoszeń w Urzędzie Gminy Dukla oraz miejscowości w której położona jest nieruchomość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3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podjęcia 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rPr/>
      </w:pPr>
      <w:r>
        <w:rPr/>
        <w:t>Załącznik  do Zarządzenia Burmistrza Gminy Dukla  nr 135/09 z dnia  16 grudnia 2009r. w sprawie ogłoszenia wykazu nieruchomości przeznaczonych  do oddania w najem 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Heading1"/>
        <w:rPr/>
      </w:pPr>
      <w:r>
        <w:rPr/>
        <w:t>WYKAZ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ieruchomości stanowiących własność mienia komunalnego Gminy Dukla przeznaczonych do wynajmu w drodze przetargu nieograniczonego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909"/>
        <w:gridCol w:w="1133"/>
        <w:gridCol w:w="960"/>
        <w:gridCol w:w="1203"/>
        <w:gridCol w:w="1669"/>
        <w:gridCol w:w="1496"/>
        <w:gridCol w:w="1403"/>
        <w:gridCol w:w="145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ziałk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ow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Opis 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okość wywoławcza czynszu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jmu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iesięczn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płaca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zynsz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kr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umowy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33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____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Dukla ul. Trakt Węgierski 26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Lokale o pow. 54 m2 na parterze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szalety, poczekalnia i kiosk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0 z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o 15 dnia każdego miesiąc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zas nieokreślony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33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Lokal o pow.31,80 m2 na piętrz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0 z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        </w:t>
      </w:r>
      <w:r>
        <w:rPr/>
        <w:t xml:space="preserve">Począwszy od 2011 r. czynsz najmu podlega corocznej waloryzacji o średnioroczny wskaźnik wzrostu cen towarów i usług konsumpcyjnych .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31:00Z</dcterms:created>
  <dc:creator>Sęp</dc:creator>
  <dc:description/>
  <dc:language>en-US</dc:language>
  <cp:lastModifiedBy>Biały</cp:lastModifiedBy>
  <cp:lastPrinted>2009-12-21T07:39:00Z</cp:lastPrinted>
  <dcterms:modified xsi:type="dcterms:W3CDTF">2009-12-21T07:20:00Z</dcterms:modified>
  <cp:revision>3</cp:revision>
  <dc:subject/>
  <dc:title>ZARZĄDZENIE NR 135/09         </dc:title>
</cp:coreProperties>
</file>