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0" w:hanging="0"/>
        <w:rPr>
          <w:b/>
          <w:b/>
          <w:bCs/>
          <w:sz w:val="20"/>
          <w:szCs w:val="20"/>
        </w:rPr>
      </w:pPr>
      <w:r>
        <w:rPr/>
        <w:t>Załącznik do Zarządzenia nr 5/10</w:t>
        <w:br/>
        <w:t>Burmistrza Gminy Dukla z dnia 12 stycznia 2010r</w:t>
        <w:br/>
        <w:t xml:space="preserve">  w sprawie ogłoszenia wykazu nieruchomości przeznaczonych </w:t>
        <w:br/>
        <w:t xml:space="preserve"> do oddania w dzierżawę lub naje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Y K A Z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nieruchomości stanowiących własność mienia komunalnego Gminy Dukla przeznaczonych do wynajmu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87"/>
        <w:gridCol w:w="1359"/>
        <w:gridCol w:w="1834"/>
        <w:gridCol w:w="1476"/>
        <w:gridCol w:w="1896"/>
        <w:gridCol w:w="1959"/>
        <w:gridCol w:w="1488"/>
        <w:gridCol w:w="163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 działk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 dział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erzchnia dział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i położen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znacze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ysokość wywoławcza Czynszu najmu/miesią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opłacania czynsz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res umowy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W886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ukla Trakt Węgierski 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. 298 m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znaczone, usługi w zakresie ochrony zdrow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0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15 dnia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dnia 30.09.2009r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640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ów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. Pocztow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. 47 m2 przeznaczony pod handel, usług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15 dnia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as nieokreślon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ocząwszy od 2011 roku czynsz podlega corocznej waloryzacji o średnioroczny wskaźnik wzrostu cen towarów i usług konsumpcyjnych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11906"/>
      <w:pgMar w:left="1418" w:right="1418" w:gutter="0" w:header="737" w:top="1418" w:footer="6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bodys">
    <w:name w:val="txt-body-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7:00Z</dcterms:created>
  <dc:creator>Biały</dc:creator>
  <dc:description/>
  <cp:keywords/>
  <dc:language>en-US</dc:language>
  <cp:lastModifiedBy>UMiG</cp:lastModifiedBy>
  <cp:lastPrinted>2010-01-11T12:24:00Z</cp:lastPrinted>
  <dcterms:modified xsi:type="dcterms:W3CDTF">2010-02-11T08:32:00Z</dcterms:modified>
  <cp:revision>9</cp:revision>
  <dc:subject/>
  <dc:title>                                                                                                    Załącznik do Zarządzenia n</dc:title>
</cp:coreProperties>
</file>