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R O T O K Ó Ł  Nr XLVI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 D u k l i, odbytej w dniu  18 lutego 2010 r. o godz.9.30</w:t>
      </w:r>
    </w:p>
    <w:p>
      <w:pPr>
        <w:pStyle w:val="Normal"/>
        <w:rPr>
          <w:b/>
          <w:b/>
        </w:rPr>
      </w:pPr>
      <w:r>
        <w:rPr>
          <w:b/>
        </w:rPr>
        <w:t>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Jan Dembiczak, Artur Paczkowski, Jan Marszał, Zbigniew Uliasz, Stanisław Węgrzyn, Władysław Boczar, Łukasz Piróg, Adam Koś, Tadeusz George, Krzysztof  Woźniak, , Halina Pietruś, Zygmunt Nowak i Teresa Belcik.</w:t>
      </w:r>
    </w:p>
    <w:p>
      <w:pPr>
        <w:pStyle w:val="Normal"/>
        <w:rPr/>
      </w:pPr>
      <w:r>
        <w:rPr/>
        <w:tab/>
        <w:t>Ponadto w sesji udział wzięli: Burmistrz M.Górak, Zastępca Burmistrza – Andrzej Bytnar, Sekretarz Gminy – Mirosław Matyka  i Z-ca Skarbnika Gminy – Krystyna Żywiec, sołtysi, kierownicy jednostek organizacyjnych gminy, zaproszeni go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</w:t>
      </w:r>
    </w:p>
    <w:p>
      <w:pPr>
        <w:pStyle w:val="Normal"/>
        <w:rPr/>
      </w:pPr>
      <w:r>
        <w:rPr/>
        <w:t>i stwierdził prawomocność obrad. Na sekretarza obrad powołał radnego Stanisława Węgrzyna. Uwag do porządku obrad nie było. Przyjęto go jednomyślnie /głosowało 13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Uwag do protokołu z XLV sesji Rady Miejskiej nie było. Poddano go pod głosowanie i podjęto jednomyślnie /głosowało 13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J.Marszał , korzystając z obecności radnego Rady Powiatu Krośnieńskiego S.Józefczyka zgłaszał potrzebę ustawienia barier ochronnych przy drodze powiatowej z Góry Rogowskiej w stronę skansenu w Bóbrce po obydwóch stronach na odcinku 70-80 mb., które zabezpieczałyby przepaść. Już w tym roku wpadł tam samochód.</w:t>
      </w:r>
    </w:p>
    <w:p>
      <w:pPr>
        <w:pStyle w:val="Normal"/>
        <w:rPr/>
      </w:pPr>
      <w:r>
        <w:rPr/>
        <w:t>Apelował również o ustawienie znaków ostrzegawczych na zakręcie przy ul.Z.Staronia w Równem, ponieważ na razie są zaspy, a jak zaspy stopnieją to może dojść do nieszczęśliwych wypadków. Kiedyś na w/w zakręcie ustawione były znaki ostrzegawcze.</w:t>
      </w:r>
    </w:p>
    <w:p>
      <w:pPr>
        <w:pStyle w:val="Normal"/>
        <w:rPr/>
      </w:pPr>
      <w:r>
        <w:rPr/>
        <w:t>Prosił także o odpowiedź, jak wyglądają prace organizacyjne nowego zespołu szkół, który będzie funkcjonował w nowo budowanym budynku gimnazjum w Dukli.</w:t>
      </w:r>
    </w:p>
    <w:p>
      <w:pPr>
        <w:pStyle w:val="Normal"/>
        <w:rPr/>
      </w:pPr>
      <w:r>
        <w:rPr/>
        <w:tab/>
        <w:t>J.Dembiczak skierował pytanie do przedstawiciela Komisariatu Policji w Dukli na temat organizacji ruchu w Dukli i egzekwowania przepisów przez kierowców nie respektujących znaków zakazu zatrzymywania się i postoju. Oczekiwał odpowiedzi, od kiedy rozpocznie się karanie mandatami, ponieważ ul.Mickiewicza jest ciągle zastawiona samochodami mimo obowiązującego zakazu.</w:t>
      </w:r>
    </w:p>
    <w:p>
      <w:pPr>
        <w:pStyle w:val="Normal"/>
        <w:rPr/>
      </w:pPr>
      <w:r>
        <w:rPr/>
        <w:t>Apelował do radnego S.Józefczyka o przekazanie wniosku mieszkańców ul.Mickiewicza w Dukli o dokończenie remontu chodnika. Od Z.Zaniewicza do K.Krajmasa nie ma kostki, jest płyta. Uważa, że Starostwo Powiatowe powinno dokończyć ten remont bez udziału i wkładu finansowego gminy.</w:t>
      </w:r>
    </w:p>
    <w:p>
      <w:pPr>
        <w:pStyle w:val="Normal"/>
        <w:rPr/>
      </w:pPr>
      <w:r>
        <w:rPr/>
        <w:t>Dyrektora ZOPO P. Witkowskiego pytał, jak wygląda sprawa szkół stowarzyszeniowych.</w:t>
      </w:r>
    </w:p>
    <w:p>
      <w:pPr>
        <w:pStyle w:val="Normal"/>
        <w:rPr/>
      </w:pPr>
      <w:r>
        <w:rPr/>
        <w:tab/>
        <w:t>Z.Uliasz również skierował zapytanie do radnego S.Józefczyka, czy jest szansa na budowę chodnika przy ul. Długiej w Równem.</w:t>
      </w:r>
    </w:p>
    <w:p>
      <w:pPr>
        <w:pStyle w:val="Normal"/>
        <w:rPr/>
      </w:pPr>
      <w:r>
        <w:rPr/>
        <w:tab/>
        <w:t>T. Belcik pytała, czy istnieje aż tak duże zagrożenie bezpieczeństwa na ul.Mickiewicza w Dukli, że wprowadzono zakaz parkowania po obydwóch stronach tejże u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nego S.Józefczyka zapytała, ile lat trzeba będzie czekać na remont drogi powiatowej do Zawadki Rymanowskiej, skoro Starosta odpowiedział, że według hierarchii ważności droga ta znajduje się na 52 miejscu.</w:t>
      </w:r>
    </w:p>
    <w:p>
      <w:pPr>
        <w:pStyle w:val="Normal"/>
        <w:rPr/>
      </w:pPr>
      <w:r>
        <w:rPr/>
        <w:tab/>
        <w:t>J.Pernal pytał przewodniczącego Rady Z.Uliasza, jak widzi sprawę połączenia wsi Równe z Wietrznem i Łękami Dukielskimi . Przypominał o podjętej w latach 80-tych uchwale w sprawie wybudowania niewielkimi nakładami mostu łączącego te miejscowości.</w:t>
      </w:r>
    </w:p>
    <w:p>
      <w:pPr>
        <w:pStyle w:val="Normal"/>
        <w:rPr/>
      </w:pPr>
      <w:r>
        <w:rPr/>
        <w:tab/>
        <w:t xml:space="preserve">E. Kaczmarska-Więckowska pytała S.Józefczyka o zamierzenia Powiatu na 2010 r. w zakresie remontu dróg na terenie Gminy Dukla i czy jest to już wersja ostateczna. </w:t>
      </w:r>
    </w:p>
    <w:p>
      <w:pPr>
        <w:pStyle w:val="Normal"/>
        <w:rPr/>
      </w:pPr>
      <w:r>
        <w:rPr/>
        <w:tab/>
        <w:t xml:space="preserve">T.Węgrzyn pytał, na którym miejscu w rankingu do remontu znajduje się droga Kobylany-Wietrzno. </w:t>
      </w:r>
    </w:p>
    <w:p>
      <w:pPr>
        <w:pStyle w:val="Normal"/>
        <w:rPr/>
      </w:pPr>
      <w:r>
        <w:rPr/>
        <w:tab/>
        <w:t>J. Kacprzyk była oburzona wykonywaniem cząstkowych remontów dróg jesienią , przy niekorzystnych warunkach atmosferycznych , gdzie efekt jest tydzień, dwa lub miesiąc. Jej zdaniem to tylko opóźnia remont, który mógłby dać oczekiwany rez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Informację z działalności międzysesyjnej złożył Burmistrz M.Górak. Informował o:</w:t>
      </w:r>
    </w:p>
    <w:p>
      <w:pPr>
        <w:pStyle w:val="Normal"/>
        <w:rPr/>
      </w:pPr>
      <w:r>
        <w:rPr/>
        <w:t xml:space="preserve">- spotkaniu z Dyrektorem Generalnej Dyrekcji Dróg Krajowych i Autostrad w Rzeszowie na </w:t>
      </w:r>
    </w:p>
    <w:p>
      <w:pPr>
        <w:pStyle w:val="Normal"/>
        <w:rPr/>
      </w:pPr>
      <w:r>
        <w:rPr/>
        <w:t xml:space="preserve">   </w:t>
      </w:r>
      <w:r>
        <w:rPr/>
        <w:t xml:space="preserve">temat trasy szybkiego ruchu S 19 i remontu drogi krajowej nr 9. Jeżeli chodzi o pierwszą </w:t>
      </w:r>
    </w:p>
    <w:p>
      <w:pPr>
        <w:pStyle w:val="Normal"/>
        <w:rPr/>
      </w:pPr>
      <w:r>
        <w:rPr/>
        <w:t xml:space="preserve">   </w:t>
      </w:r>
      <w:r>
        <w:rPr/>
        <w:t xml:space="preserve">z nich, to firma, która wygrała przetarg wykonuje projekt i pracuje nad raportem </w:t>
      </w:r>
    </w:p>
    <w:p>
      <w:pPr>
        <w:pStyle w:val="Normal"/>
        <w:rPr/>
      </w:pPr>
      <w:r>
        <w:rPr/>
        <w:t xml:space="preserve">   </w:t>
      </w:r>
      <w:r>
        <w:rPr/>
        <w:t xml:space="preserve">oddziaływania na środowisko i ma być on gotowy do końca marca, ale możliwy jest poślizg </w:t>
      </w:r>
    </w:p>
    <w:p>
      <w:pPr>
        <w:pStyle w:val="Normal"/>
        <w:rPr/>
      </w:pPr>
      <w:r>
        <w:rPr/>
        <w:t xml:space="preserve">   </w:t>
      </w:r>
      <w:r>
        <w:rPr/>
        <w:t xml:space="preserve">do końca roku. Następnie w 2011 r. Wojewoda Podkarpacki wydałby decyzję lokalizacyjną, </w:t>
      </w:r>
    </w:p>
    <w:p>
      <w:pPr>
        <w:pStyle w:val="Normal"/>
        <w:rPr/>
      </w:pPr>
      <w:r>
        <w:rPr/>
        <w:t xml:space="preserve">   </w:t>
      </w:r>
      <w:r>
        <w:rPr/>
        <w:t xml:space="preserve">w 2012 r. –  ogłoszony zostałby przetarg, a w latach 2013-2015 trwałyby prace w terenie. </w:t>
      </w:r>
    </w:p>
    <w:p>
      <w:pPr>
        <w:pStyle w:val="Normal"/>
        <w:rPr/>
      </w:pPr>
      <w:r>
        <w:rPr/>
        <w:t xml:space="preserve">   </w:t>
      </w:r>
      <w:r>
        <w:rPr/>
        <w:t xml:space="preserve">Według oświadczenia Dyr. Kaczora na ostateczny przebieg  drogi jest jeszcze za wcześnie i </w:t>
      </w:r>
    </w:p>
    <w:p>
      <w:pPr>
        <w:pStyle w:val="Normal"/>
        <w:rPr/>
      </w:pPr>
      <w:r>
        <w:rPr/>
        <w:t xml:space="preserve">   </w:t>
      </w:r>
      <w:r>
        <w:rPr/>
        <w:t xml:space="preserve">będzie on wynikał z opracowanego raportu. </w:t>
      </w:r>
    </w:p>
    <w:p>
      <w:pPr>
        <w:pStyle w:val="Normal"/>
        <w:rPr/>
      </w:pPr>
      <w:r>
        <w:rPr/>
        <w:t xml:space="preserve">   </w:t>
      </w:r>
      <w:r>
        <w:rPr/>
        <w:t xml:space="preserve">Nie jest przygotowywany projekt remontu odcinka drogi Zboiska-Rogi i nie jest ujęty </w:t>
      </w:r>
    </w:p>
    <w:p>
      <w:pPr>
        <w:pStyle w:val="Normal"/>
        <w:rPr/>
      </w:pPr>
      <w:r>
        <w:rPr/>
        <w:t xml:space="preserve">   </w:t>
      </w:r>
      <w:r>
        <w:rPr/>
        <w:t xml:space="preserve">w żadnych planach na 2010 r. Taką informację przekazał Dyr. GDDKiA tłumacząc się </w:t>
      </w:r>
    </w:p>
    <w:p>
      <w:pPr>
        <w:pStyle w:val="Normal"/>
        <w:rPr/>
      </w:pPr>
      <w:r>
        <w:rPr/>
        <w:t xml:space="preserve">   </w:t>
      </w:r>
      <w:r>
        <w:rPr/>
        <w:t>brakiem środków finansowych,</w:t>
      </w:r>
    </w:p>
    <w:p>
      <w:pPr>
        <w:pStyle w:val="Normal"/>
        <w:rPr/>
      </w:pPr>
      <w:r>
        <w:rPr/>
        <w:t xml:space="preserve">-  Konwencie Wójtów i Burmistrzów Powiatu Krośnieńskiego, na którym rozstrzygnięto </w:t>
      </w:r>
    </w:p>
    <w:p>
      <w:pPr>
        <w:pStyle w:val="Normal"/>
        <w:rPr/>
      </w:pPr>
      <w:r>
        <w:rPr/>
        <w:t xml:space="preserve">   </w:t>
      </w:r>
      <w:r>
        <w:rPr/>
        <w:t>plebiscyt na najlepszego sportowca, działacza i trenera. Zawodniczka z Gminy Dukla</w:t>
      </w:r>
    </w:p>
    <w:p>
      <w:pPr>
        <w:pStyle w:val="Normal"/>
        <w:rPr/>
      </w:pPr>
      <w:r>
        <w:rPr/>
        <w:t xml:space="preserve">   </w:t>
      </w:r>
      <w:r>
        <w:rPr/>
        <w:t>Julia Stępień zajęła IV miejsce,</w:t>
      </w:r>
    </w:p>
    <w:p>
      <w:pPr>
        <w:pStyle w:val="Normal"/>
        <w:rPr/>
      </w:pPr>
      <w:r>
        <w:rPr/>
        <w:t>- spotkaniu u Wicewojewody Podkarpackiego w sprawie Gminy Jaśliska,</w:t>
      </w:r>
    </w:p>
    <w:p>
      <w:pPr>
        <w:pStyle w:val="Normal"/>
        <w:rPr/>
      </w:pPr>
      <w:r>
        <w:rPr/>
        <w:t xml:space="preserve">- wizycie wójta Chorkówka i przedstawicieli firmy przygotowującej farmę wiatrową, </w:t>
      </w:r>
    </w:p>
    <w:p>
      <w:pPr>
        <w:pStyle w:val="Normal"/>
        <w:rPr/>
      </w:pPr>
      <w:r>
        <w:rPr/>
        <w:t xml:space="preserve">   </w:t>
      </w:r>
      <w:r>
        <w:rPr/>
        <w:t>ponieważ gmina Dukla wydawała decyzję lokalizacyjną w tej sprawie, stąd wizyta w Dukli,</w:t>
      </w:r>
    </w:p>
    <w:p>
      <w:pPr>
        <w:pStyle w:val="Normal"/>
        <w:rPr/>
      </w:pPr>
      <w:r>
        <w:rPr/>
        <w:t>- spotkaniu w Sieniawie w sprawie budowy farm wiatrowych,</w:t>
      </w:r>
    </w:p>
    <w:p>
      <w:pPr>
        <w:pStyle w:val="Normal"/>
        <w:rPr/>
      </w:pPr>
      <w:r>
        <w:rPr/>
        <w:t xml:space="preserve">- spotkaniu w Mielcu z Min. Millerem i Siemoniakiem z MSWiA, na którym wręczone </w:t>
      </w:r>
    </w:p>
    <w:p>
      <w:pPr>
        <w:pStyle w:val="Normal"/>
        <w:rPr/>
      </w:pPr>
      <w:r>
        <w:rPr/>
        <w:t xml:space="preserve">   </w:t>
      </w:r>
      <w:r>
        <w:rPr/>
        <w:t xml:space="preserve">zostały promesy na kwotę 200.000 zł na remont 2 dróg: Wietrzno-Sośnina i Zawadka </w:t>
      </w:r>
    </w:p>
    <w:p>
      <w:pPr>
        <w:pStyle w:val="Normal"/>
        <w:rPr/>
      </w:pPr>
      <w:r>
        <w:rPr/>
        <w:t xml:space="preserve">   </w:t>
      </w:r>
      <w:r>
        <w:rPr/>
        <w:t>Rymanowska,</w:t>
      </w:r>
    </w:p>
    <w:p>
      <w:pPr>
        <w:pStyle w:val="Normal"/>
        <w:rPr/>
      </w:pPr>
      <w:r>
        <w:rPr/>
        <w:t xml:space="preserve">- zebraniu Stowarzyszenia Podkarpacka Sieć Szerokopasmowa dotyczącym Internetu </w:t>
      </w:r>
    </w:p>
    <w:p>
      <w:pPr>
        <w:pStyle w:val="Normal"/>
        <w:rPr/>
      </w:pPr>
      <w:r>
        <w:rPr/>
        <w:t xml:space="preserve">   </w:t>
      </w:r>
      <w:r>
        <w:rPr/>
        <w:t xml:space="preserve">szerokopasmowego, na którym poinformowano o obawie na pozyskanie środków. Na </w:t>
      </w:r>
    </w:p>
    <w:p>
      <w:pPr>
        <w:pStyle w:val="Normal"/>
        <w:rPr/>
      </w:pPr>
      <w:r>
        <w:rPr/>
        <w:t xml:space="preserve">   </w:t>
      </w:r>
      <w:r>
        <w:rPr/>
        <w:t xml:space="preserve">potrzebne 130 mln zł , Marszałek Województwa Podkarpackiego przygotował tylko </w:t>
      </w:r>
    </w:p>
    <w:p>
      <w:pPr>
        <w:pStyle w:val="Normal"/>
        <w:rPr/>
      </w:pPr>
      <w:r>
        <w:rPr/>
        <w:t xml:space="preserve">  </w:t>
      </w:r>
      <w:r>
        <w:rPr/>
        <w:t xml:space="preserve">40 mln zł. Działania takie mogą doprowadzić do rozwiązania Stowarzyszenia, ale </w:t>
      </w:r>
    </w:p>
    <w:p>
      <w:pPr>
        <w:pStyle w:val="Normal"/>
        <w:rPr/>
      </w:pPr>
      <w:r>
        <w:rPr/>
        <w:t xml:space="preserve">  </w:t>
      </w:r>
      <w:r>
        <w:rPr/>
        <w:t>opracowane studium wykonalności będzie możliwe do wykorzystania przez gminy,</w:t>
      </w:r>
    </w:p>
    <w:p>
      <w:pPr>
        <w:pStyle w:val="Normal"/>
        <w:rPr/>
      </w:pPr>
      <w:r>
        <w:rPr/>
        <w:t xml:space="preserve">   </w:t>
      </w:r>
      <w:r>
        <w:rPr/>
        <w:t xml:space="preserve">które indywidualnie podeszłyby do tematu. Ponoć Internet szerokopasmowy  w tym </w:t>
      </w:r>
    </w:p>
    <w:p>
      <w:pPr>
        <w:pStyle w:val="Normal"/>
        <w:rPr/>
      </w:pPr>
      <w:r>
        <w:rPr/>
        <w:t xml:space="preserve">   </w:t>
      </w:r>
      <w:r>
        <w:rPr/>
        <w:t>wydaniu jest przeżytkiem i generuje wysokie koszty – 1000 EURO na jednego odbiorcę,</w:t>
      </w:r>
    </w:p>
    <w:p>
      <w:pPr>
        <w:pStyle w:val="Normal"/>
        <w:rPr/>
      </w:pPr>
      <w:r>
        <w:rPr/>
        <w:t xml:space="preserve">- spotkaniu z kierownikami jednostek organizacyjnych na temat planów i budżetu jednostek </w:t>
      </w:r>
    </w:p>
    <w:p>
      <w:pPr>
        <w:pStyle w:val="Normal"/>
        <w:rPr/>
      </w:pPr>
      <w:r>
        <w:rPr/>
        <w:t xml:space="preserve">   </w:t>
      </w:r>
      <w:r>
        <w:rPr/>
        <w:t>na rok 2010,</w:t>
      </w:r>
    </w:p>
    <w:p>
      <w:pPr>
        <w:pStyle w:val="Normal"/>
        <w:rPr/>
      </w:pPr>
      <w:r>
        <w:rPr/>
        <w:t xml:space="preserve">- wyjazdowym posiedzeniu Zarządu Powiatu Krośnieńskiego odbytym w Dukli w sprawie </w:t>
      </w:r>
    </w:p>
    <w:p>
      <w:pPr>
        <w:pStyle w:val="Normal"/>
        <w:rPr/>
      </w:pPr>
      <w:r>
        <w:rPr/>
        <w:t xml:space="preserve">   </w:t>
      </w:r>
      <w:r>
        <w:rPr/>
        <w:t xml:space="preserve">przejścia granicznego, bieżącego utrzymania dróg i przekazania Zespołu Szkół w Dukli – </w:t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Liceum Ogólnokształcącego i połączenia go z gimnazjum. Dodał, że Starostwo Powiatowe </w:t>
      </w:r>
    </w:p>
    <w:p>
      <w:pPr>
        <w:pStyle w:val="Normal"/>
        <w:rPr/>
      </w:pPr>
      <w:r>
        <w:rPr/>
        <w:t xml:space="preserve">  </w:t>
      </w:r>
      <w:r>
        <w:rPr/>
        <w:t xml:space="preserve">zdecydowało, że na razie na ten rok nie przekaże schroniska młodzieżowego w Dukli, </w:t>
      </w:r>
    </w:p>
    <w:p>
      <w:pPr>
        <w:pStyle w:val="Normal"/>
        <w:rPr/>
      </w:pPr>
      <w:r>
        <w:rPr/>
        <w:t xml:space="preserve">  </w:t>
      </w:r>
      <w:r>
        <w:rPr/>
        <w:t xml:space="preserve">ponieważ nie wiadomo, jaka będzie decyzja w sprawie zwrotu budynków Muzeum rodzinie </w:t>
      </w:r>
    </w:p>
    <w:p>
      <w:pPr>
        <w:pStyle w:val="Normal"/>
        <w:rPr/>
      </w:pPr>
      <w:r>
        <w:rPr/>
        <w:t xml:space="preserve">  </w:t>
      </w:r>
      <w:r>
        <w:rPr/>
        <w:t>Tarnowskich,</w:t>
      </w:r>
    </w:p>
    <w:p>
      <w:pPr>
        <w:pStyle w:val="Normal"/>
        <w:rPr/>
      </w:pPr>
      <w:r>
        <w:rPr/>
        <w:t>- spotkaniu z Dyr. Pogotowia Ratunkowego w Krośnie w sprawie dukielskiego pogotowia.</w:t>
      </w:r>
    </w:p>
    <w:p>
      <w:pPr>
        <w:pStyle w:val="Normal"/>
        <w:rPr/>
      </w:pPr>
      <w:r>
        <w:rPr/>
        <w:t xml:space="preserve">  </w:t>
      </w:r>
      <w:r>
        <w:rPr/>
        <w:t xml:space="preserve">Jest to pogotowie szpitalne. Padła propozycja, aby szpital przeniósł swoją karetkę do </w:t>
      </w:r>
    </w:p>
    <w:p>
      <w:pPr>
        <w:pStyle w:val="Normal"/>
        <w:rPr/>
      </w:pPr>
      <w:r>
        <w:rPr/>
        <w:t xml:space="preserve">  </w:t>
      </w:r>
      <w:r>
        <w:rPr/>
        <w:t xml:space="preserve">szpitala, a w Dukli byłaby karetka reanimacyjna z obsadą lekarza i od godz.18.00 do 8.00, </w:t>
      </w:r>
    </w:p>
    <w:p>
      <w:pPr>
        <w:pStyle w:val="Normal"/>
        <w:rPr/>
      </w:pPr>
      <w:r>
        <w:rPr/>
        <w:t xml:space="preserve">  </w:t>
      </w:r>
      <w:r>
        <w:rPr/>
        <w:t xml:space="preserve">kiedy NZOZ-y nie pracują dyżurowałaby karetka wizytowa, również z obsadą lekarską. </w:t>
      </w:r>
    </w:p>
    <w:p>
      <w:pPr>
        <w:pStyle w:val="Normal"/>
        <w:rPr/>
      </w:pPr>
      <w:r>
        <w:rPr/>
        <w:t xml:space="preserve">  </w:t>
      </w:r>
      <w:r>
        <w:rPr/>
        <w:t xml:space="preserve">Pogotowie w Dukli obsługiwałoby południową część powiatu krośnieńskiego, a drugie </w:t>
      </w:r>
    </w:p>
    <w:p>
      <w:pPr>
        <w:pStyle w:val="Normal"/>
        <w:rPr/>
      </w:pPr>
      <w:r>
        <w:rPr/>
        <w:t xml:space="preserve">  </w:t>
      </w:r>
      <w:r>
        <w:rPr/>
        <w:t xml:space="preserve">pogotowie w Korczynie – północną część powiatu. Dyrektor Pogotowia jest skłonny ponosić </w:t>
      </w:r>
    </w:p>
    <w:p>
      <w:pPr>
        <w:pStyle w:val="Normal"/>
        <w:rPr/>
      </w:pPr>
      <w:r>
        <w:rPr/>
        <w:t xml:space="preserve">  </w:t>
      </w:r>
      <w:r>
        <w:rPr/>
        <w:t>rzeczywiste koszty utrzymania pogotowia w Dukli,</w:t>
      </w:r>
    </w:p>
    <w:p>
      <w:pPr>
        <w:pStyle w:val="Normal"/>
        <w:rPr/>
      </w:pPr>
      <w:r>
        <w:rPr/>
        <w:t xml:space="preserve">- udziale w spotkaniu z wójtami Miejsca Piastowego i Korczyny i firmy KRO-EKO w </w:t>
      </w:r>
    </w:p>
    <w:p>
      <w:pPr>
        <w:pStyle w:val="Normal"/>
        <w:rPr/>
      </w:pPr>
      <w:r>
        <w:rPr/>
        <w:t xml:space="preserve">  </w:t>
      </w:r>
      <w:r>
        <w:rPr/>
        <w:t xml:space="preserve">sprawie regulaminu odbioru śmieci. Ustawa unieważniła regulamin i żeby uregulować ten </w:t>
      </w:r>
    </w:p>
    <w:p>
      <w:pPr>
        <w:pStyle w:val="Normal"/>
        <w:rPr/>
      </w:pPr>
      <w:r>
        <w:rPr/>
        <w:t xml:space="preserve">  </w:t>
      </w:r>
      <w:r>
        <w:rPr/>
        <w:t>temat gmina wniosła swoje uwagi, a Rada będzie go uchwalać,</w:t>
      </w:r>
    </w:p>
    <w:p>
      <w:pPr>
        <w:pStyle w:val="Normal"/>
        <w:rPr/>
      </w:pPr>
      <w:r>
        <w:rPr/>
        <w:t xml:space="preserve">- spotkaniu w Generalnej Dyrekcji Ochrony Środowiska na temat analizy dokumentacji </w:t>
      </w:r>
    </w:p>
    <w:p>
      <w:pPr>
        <w:pStyle w:val="Normal"/>
        <w:rPr/>
      </w:pPr>
      <w:r>
        <w:rPr/>
        <w:t xml:space="preserve">  </w:t>
      </w:r>
      <w:r>
        <w:rPr/>
        <w:t>oddziaływania na środowisko farm wiatrowych Cergowa – Jasio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Informację z realizacji uchwał podjętych na XLV sesji przedstawił Sekretarz M.Matyka. Przyjęto ją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Burmistrz M.Górak nawiązując do projektu uchwały w sprawie sportu kwalifikowanego informował, że uchwała ta daje możliwość dofinansowania sportu z budżetu i szybszych działań na rok następny. Do 30 września każdego roku kluby sportowe będą składać wnioski o dofinansowanie, a Rada rozpatrzy je i zawrze w budżecie  i od nowego roku będzie możliwość zawarcia umów z klubami. W tym roku termin składania wniosków mija 15 marca. Zgodnie z zapisem projektu uchwały istnieje możliwość uzyskania dofinansowania do 95% wydatków.</w:t>
      </w:r>
    </w:p>
    <w:p>
      <w:pPr>
        <w:pStyle w:val="Normal"/>
        <w:rPr/>
      </w:pPr>
      <w:r>
        <w:rPr/>
        <w:tab/>
        <w:t>J.Dembiczak informował, że Komisja Kultury, Oświaty, Zdrowia i Spraw Obywatelskich pozytywnie zaopiniowała projekt uchwały w sprawie określenia warunków i trybu wsparcia finansowego rozwoju sportu kwalifikowanego.</w:t>
      </w:r>
    </w:p>
    <w:p>
      <w:pPr>
        <w:pStyle w:val="Normal"/>
        <w:rPr/>
      </w:pPr>
      <w:r>
        <w:rPr/>
        <w:t xml:space="preserve">Uwag nie było. Z.Uliasz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 Nr XLVI/27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utego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określenia warunków i trybu wsparcia finansowego rozwoju sportu kwalifikowanego na terenie Gminy Jaśliska. </w:t>
      </w:r>
    </w:p>
    <w:p>
      <w:pPr>
        <w:pStyle w:val="Normal"/>
        <w:rPr/>
      </w:pPr>
      <w:r>
        <w:rPr/>
        <w:t>Uchwałę poddano pod głosowanie i podjęto jednomyślnie /głosowało 12 radnych/.</w:t>
      </w:r>
    </w:p>
    <w:p>
      <w:pPr>
        <w:pStyle w:val="Normal"/>
        <w:rPr/>
      </w:pPr>
      <w:r>
        <w:rPr/>
        <w:tab/>
        <w:t>Następnie Burmistrz M.Górak informował, że kolejne dwa projekty uchwał dotyczą zmian uchwały budżetowej i zmian w uchwale budżetowej Gminy Dukla na  2010 rok, ale są to tylko zmiany kosmetyczne wynikające z uwag RIO. Nie zmieniają się kwoty ani zadania, tylko zapisy znajdujące się z tabelach muszą znaleźć się w tekście uchwały.</w:t>
      </w:r>
    </w:p>
    <w:p>
      <w:pPr>
        <w:pStyle w:val="Normal"/>
        <w:rPr/>
      </w:pPr>
      <w:r>
        <w:rPr/>
        <w:tab/>
        <w:t>H.Pietruś pytała, czy zmiana w § 13 pkt 1, który otrzymuje brzmienie:” zaciągania zobowiązań na zadania ujęte w limicie wydatków na wieloletni program inwestycyjny Gminy Dukla w 2011 roku do kwoty 3 540 000,00 zł „  dotyczy wprowadzenia nowego zadania.</w:t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stępca Skarbnika K.Żywiec wyjaśniła, że w tym paragrafie pominięta została kwota 40.000 zł, stąd też ta poprawka.</w:t>
      </w:r>
    </w:p>
    <w:p>
      <w:pPr>
        <w:pStyle w:val="Normal"/>
        <w:rPr/>
      </w:pPr>
      <w:r>
        <w:rPr/>
        <w:tab/>
        <w:t>J.Marszał informował, że Komisja Budżetu i Finansów pozytywnie zaopiniowała obydwa projekty uchwał w sprawach zmian uchwały budżetowej i zmian w uchwale budżetowej Gminy Dukla na 2010 rok.</w:t>
      </w:r>
    </w:p>
    <w:p>
      <w:pPr>
        <w:pStyle w:val="Normal"/>
        <w:rPr/>
      </w:pPr>
      <w:r>
        <w:rPr/>
        <w:t>Innych pytań nie było. 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 Nr XLVI/27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utego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budżetowej Gminy Dukla na 2010 rok.</w:t>
      </w:r>
    </w:p>
    <w:p>
      <w:pPr>
        <w:pStyle w:val="Normal"/>
        <w:rPr/>
      </w:pPr>
      <w:r>
        <w:rPr/>
        <w:t xml:space="preserve">Uchwałę poddano pod głosowanie i podjęto jednomyślnie /głosowało 13 radnych/. </w:t>
      </w:r>
    </w:p>
    <w:p>
      <w:pPr>
        <w:pStyle w:val="Normal"/>
        <w:rPr/>
      </w:pPr>
      <w:r>
        <w:rPr/>
        <w:tab/>
        <w:t xml:space="preserve">Następnie jednomyślnie /głosowało 13 radnych/ podję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Ę   Nr XLVI/27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utego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mian w uchwale budżetowej Gminy Jaśliska na 2010 r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J.Dembiczak informował o ostatnio organizowanych zawodach w narciarstwie alpejskim i biegowym i trudnościach w dostępie do skutera śnieżnego, który jest własnością gminy, a został przekazany na stan OSP w Dukli, a GOPR może z niego korzystać i tylko za wiedzą i zgodą szefa GOPR można z niego skorzystać. Wnioskował o przeszkolenie pracownika Ośrodka Kultury, który mógłby korzystać z tego sprzętu bez zgody szefa GOPR.</w:t>
      </w:r>
    </w:p>
    <w:p>
      <w:pPr>
        <w:pStyle w:val="Normal"/>
        <w:rPr/>
      </w:pPr>
      <w:r>
        <w:rPr/>
        <w:tab/>
        <w:t>T.Węgrzyn prosił, aby przy organizacji tego typu zawodów zapewniać równe nagrody wszystkim zwycięzcom, ponieważ jedni dostali telefony komórkowe , a inni tylko puchary.</w:t>
      </w:r>
    </w:p>
    <w:p>
      <w:pPr>
        <w:pStyle w:val="Normal"/>
        <w:rPr/>
      </w:pPr>
      <w:r>
        <w:rPr/>
        <w:tab/>
        <w:t>Burmistrz M.Górak oświadczył, że jest tylko współorganizatorem zawodów, a nagrody dla zwycięzców fundowała firma, która ustawiała tyczki. Właściciele „Chyrowianki„ również według siebie przyznają nagrody i Burmistrz nie ma na to żadnego wpływu.</w:t>
      </w:r>
    </w:p>
    <w:p>
      <w:pPr>
        <w:pStyle w:val="Normal"/>
        <w:rPr/>
      </w:pPr>
      <w:r>
        <w:rPr/>
        <w:tab/>
        <w:t xml:space="preserve">J.Dembiczak uzupełniając wypowiedź Burmistrza potwierdzał, że organizator zawodów nie ma wpływu na nagrody, które sponsor chce przyznać. Telefony komórkowe zostały wręczone najlepszym zawodnikom przez właściciela szkółki narciarskiej  - głównego sędziego. Burmistrz i Ośrodek Kultury zapewniał tylko wyżywienie, transport zawodników, bezpieczeństwo, udostępnienie szlaku oraz dyplomy i puchary. </w:t>
      </w:r>
    </w:p>
    <w:p>
      <w:pPr>
        <w:pStyle w:val="Normal"/>
        <w:rPr/>
      </w:pPr>
      <w:r>
        <w:rPr/>
        <w:tab/>
        <w:t>Burmistrz M.Górak informował o odbytych sprawozdawczych zebraniach wiejskich w Iwli, Jaśliskach, Olchowcu, Trzcianie, Nadolu i Msz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  <w:tab/>
        <w:t>Radny Powiatu Krośnieńskiego S.Józefczyk udzielał odpowiedzi dotyczących remontu dróg powiatowych. Informował o remontach wykonanych w latach 2003-2006, remontach  wykonanych na terenie Gminy Dukla w ciągu czterech lat na kwotę 622.000 zł. Porównując, że na terenie gminy Dukla znajduje się 19% dróg powiatowych to nakład na nie powinien wynieść 1.768.000 zł. Na 2010 rok na planowane  2 mln zł przyznano na remonty dróg powiatowych kwotę 700.000 zł. Dodał, że w 2010 r. planuje się przebudowę drogi Iwla-Polany - Huta Polańska – koszt 1.700.000 zł.</w:t>
      </w:r>
    </w:p>
    <w:p>
      <w:pPr>
        <w:pStyle w:val="Normal"/>
        <w:jc w:val="center"/>
        <w:rPr>
          <w:b/>
          <w:b/>
        </w:rPr>
      </w:pPr>
      <w:r>
        <w:rPr/>
        <w:t>-  5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.Bogaczyk stwierdziła, że „Powiat nie lubi Dukli”.</w:t>
      </w:r>
    </w:p>
    <w:p>
      <w:pPr>
        <w:pStyle w:val="Normal"/>
        <w:rPr/>
      </w:pPr>
      <w:r>
        <w:rPr/>
        <w:tab/>
        <w:t xml:space="preserve">S.Józefczyk informował, że na utrzymanie dróg powiatowych  Powiat posiada środki w wysokości 15.600.000 zł. Ponadto dodał, że w maju lub w czerwcu odbędzie się w Dukli sesja Rady Powiatu Krośnieńskiego. </w:t>
      </w:r>
    </w:p>
    <w:p>
      <w:pPr>
        <w:pStyle w:val="Normal"/>
        <w:rPr/>
      </w:pPr>
      <w:r>
        <w:rPr/>
        <w:t>J.Marszałowi odpowiedział, że wniosek o ustawienie barier ochronnych pryz drodze powiatowej w Równem zgłosi w Starostwie. J.Dembiczakowi odpowiedział, że otrzymał pismo mieszkańców Dukli w sprawie dokończenia budowy chodnika przy ul.Mickiewicza, przedstawił go Staroście i ma zapewnienie, że chodnik zostanie wykonany bez udziału środków gminy. Zapewnił również radną T.Belcik, że sprawę remontu drogi w Zawadce Rymanowskiej przedstawi na sesji Rady Powiatu.  Z.Uliaszowi odpowiedział, że najpierw wykonywany będzie chodnik w Głojscach, a następnie zgłoszony zostanie chodnik przy ul. Długiej.  Dodał, że dobrze byłoby , aby mieszkańcy Równego wystąpili pisemnie do Starostwa  w tej sprawie.</w:t>
      </w:r>
    </w:p>
    <w:p>
      <w:pPr>
        <w:pStyle w:val="Normal"/>
        <w:rPr/>
      </w:pPr>
      <w:r>
        <w:rPr/>
        <w:t xml:space="preserve">J. Kacprzyk odpowiedział, że na niektórych drogach remonty cząstkowe mają sens. Proponował ponowienie sprawy remontu drogi na sesji Rady Powiatu Krośnieńskiego w Dukli. </w:t>
      </w:r>
    </w:p>
    <w:p>
      <w:pPr>
        <w:pStyle w:val="Normal"/>
        <w:rPr/>
      </w:pPr>
      <w:r>
        <w:rPr/>
        <w:tab/>
        <w:t>Z.Głód uważa, że po to jest kierownik obwodu drogowego, który powinien dokonywać wizji na drogach.</w:t>
      </w:r>
    </w:p>
    <w:p>
      <w:pPr>
        <w:pStyle w:val="Normal"/>
        <w:rPr/>
      </w:pPr>
      <w:r>
        <w:rPr/>
        <w:tab/>
        <w:t xml:space="preserve">Burmistrz M.Górak odpowiedział J.Marszałowi na temat przeniesienia Liceum Ogólnokształcącego w Dukli do nowego budynku gimnazjum. Jest uzgodnione , że powiat przekaże gminie LO. </w:t>
      </w:r>
    </w:p>
    <w:p>
      <w:pPr>
        <w:pStyle w:val="Normal"/>
        <w:rPr/>
      </w:pPr>
      <w:r>
        <w:rPr/>
        <w:t xml:space="preserve">Szczegółowo temat przejęcia omówił Dyrektor ZOPO P.Witkowski. Wicestarosta A.Guzik ma opracowany projekt porozumienia w tej sprawie i jeżeli gmina go podpisze , to na sesji pojawi się projekt uchwały. </w:t>
      </w:r>
    </w:p>
    <w:p>
      <w:pPr>
        <w:pStyle w:val="Normal"/>
        <w:rPr/>
      </w:pPr>
      <w:r>
        <w:rPr/>
        <w:t>Natomiast sprawa przejęcia szkół przez stowarzyszenia przedstawia się następująco. Obecnie są dwa wnioski z Iwli i Głojsc. Głojsce zgłosili chęć przejęcia gimnazjum, ale brakuje wielu dokumentów i wniosek Iwli też nie jest kompletny. Wietrzno jest na etapie przedwnioskowym, a Tylawa – na etapie rozmów, ponieważ nie mają swojego stowarzyszenia. Największym problemem jest problem czasu, ponieważ na 6 miesięcy przed terminem likwidacji należy powiadomić rodziców, a na razie nie ma opinii Kuratora Oświaty w związku z tym nie zdążymy przed 1 września, ale szkołę stowarzyszeniową można zrobić w każdym czasie. Informował o przeprowadzeniu wizji lokalnej w szkołach , w których jest zamiar likwidacji gimnazjum przez wizytatora Kuratorium Oświaty. Opinii na razie nie wydano.</w:t>
      </w:r>
    </w:p>
    <w:p>
      <w:pPr>
        <w:pStyle w:val="Normal"/>
        <w:rPr/>
      </w:pPr>
      <w:r>
        <w:rPr/>
        <w:tab/>
        <w:t>Burmistrz M.Górak stwierdził, że praca inicjatorów stowarzyszeń wymaga wielu zabiegów i stąd ten poślizg, ale nie wynika on z opieszałości gminy. Najlepszą propozycją byłoby przejęcie szkoły podstawowej i gimnazjum  i Tylawa idzie właśnie w takim kierunku.</w:t>
      </w:r>
    </w:p>
    <w:p>
      <w:pPr>
        <w:pStyle w:val="Normal"/>
        <w:rPr/>
      </w:pPr>
      <w:r>
        <w:rPr/>
        <w:tab/>
        <w:t>P.Witkowski dodał, że ten poślizg to nie wina samych stowarzyszeń . Nikt tu w okolicy nie przeszedł  tej procedury  i stowarzyszenia nie mają praktyki w tworzeniu dokumentacji.</w:t>
      </w:r>
    </w:p>
    <w:p>
      <w:pPr>
        <w:pStyle w:val="Normal"/>
        <w:rPr/>
      </w:pPr>
      <w:r>
        <w:rPr/>
        <w:tab/>
        <w:t>Sekretarz M.Matyka przypominał sołtysom o obowiązku doręczenia protokołów z zebrań wiejskich do Urzędu Gminy w ciągu 7 dni od dnia odbycia zebrania. Informował również o wydrukowaniu nakazów płatniczych, ale na razie nie ma jeszcze potwierdzeń odbioru.</w:t>
      </w:r>
    </w:p>
    <w:p>
      <w:pPr>
        <w:pStyle w:val="Normal"/>
        <w:rPr/>
      </w:pPr>
      <w:r>
        <w:rPr/>
        <w:tab/>
        <w:t>Z.Uliasz odpowiedział J. Pernalowi , że osobiście chciałby, aby został wybudowany most łączący Równe z Wietrznem i Łękami Dukielskimi.</w:t>
      </w:r>
    </w:p>
    <w:p>
      <w:pPr>
        <w:pStyle w:val="Normal"/>
        <w:rPr/>
      </w:pPr>
      <w:r>
        <w:rPr/>
        <w:tab/>
        <w:t>Burmistrz M.Górak stwierdził, że powiat na pewno pozwoliłby gminie wybudować taki most, ale gmina nie wybudowałaby go, ponieważ jest to koszt kilku milionów złotych.</w:t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M. Krajewski – Kierownik Posterunku Policji w Chorkówce potwierdzał, że nie przestrzegany jest znak zakazu zatrzymywania się i postoju na ul.Mickiewicza w Dukli, ale nie ma możliwości wystawienia stałego posterunku na tejże ulicy.</w:t>
      </w:r>
    </w:p>
    <w:p>
      <w:pPr>
        <w:pStyle w:val="Normal"/>
        <w:rPr/>
      </w:pPr>
      <w:r>
        <w:rPr/>
        <w:tab/>
        <w:t>J.Dembiczak nawiązując do pytania radnej T. Belcik, w czym przeszkadza, że ul.Mickiewicza jest zastawiona  i czy zasadne jest ustawianie znaku zakazu zatrzymywania się i postoju po obydwu stronach ulicy stwierdził, że zasadny jest ten zakaz. M. Krajewski również potwierdził zasadność.</w:t>
      </w:r>
    </w:p>
    <w:p>
      <w:pPr>
        <w:pStyle w:val="Normal"/>
        <w:rPr/>
      </w:pPr>
      <w:r>
        <w:rPr/>
        <w:tab/>
        <w:t>T. Belcik pytała, czy na ul.Mickiewicza miały miejsce wypadki, że wprowadzono zakaz.</w:t>
      </w:r>
    </w:p>
    <w:p>
      <w:pPr>
        <w:pStyle w:val="Normal"/>
        <w:rPr/>
      </w:pPr>
      <w:r>
        <w:rPr/>
        <w:tab/>
        <w:t>M. Krajewski sprostował, że zakaz obowiązuje na pewnym odcinku ul.Mickiewicza, a nie na całej ulicy.</w:t>
      </w:r>
    </w:p>
    <w:p>
      <w:pPr>
        <w:pStyle w:val="Normal"/>
        <w:rPr/>
      </w:pPr>
      <w:r>
        <w:rPr/>
        <w:tab/>
        <w:t xml:space="preserve">J.Dembiczak dodał, że w Dukli jest duża liczba parkingów i jest się gdzie zatrzymać. </w:t>
      </w:r>
    </w:p>
    <w:p>
      <w:pPr>
        <w:pStyle w:val="Normal"/>
        <w:rPr/>
      </w:pPr>
      <w:r>
        <w:rPr/>
        <w:tab/>
        <w:t>Burmistrz M.Górak informował, że postara się przygotować pisma do obydwóch parafii w Dukli z prośbą o odczytanie przez 2-3 niedziele o przestrzeganie przez kierowców przepisów ruchu drogowego i parkowanie w miejscach do tego przeznaczonych, a nie zostawianie samochodów na cały dzień. Nawet GKiM ma problemy z odśnieżaniem.</w:t>
      </w:r>
    </w:p>
    <w:p>
      <w:pPr>
        <w:pStyle w:val="Normal"/>
        <w:rPr/>
      </w:pPr>
      <w:r>
        <w:rPr/>
        <w:tab/>
        <w:t>M. Krajewski prosił  o podanie numerów rejestracyjnych samochodów, które są regularnie pozostawiane na cały dzień w miejscach niedozwolonych.</w:t>
      </w:r>
    </w:p>
    <w:p>
      <w:pPr>
        <w:pStyle w:val="Normal"/>
        <w:rPr/>
      </w:pPr>
      <w:r>
        <w:rPr/>
        <w:tab/>
        <w:t>S.Kalita stwierdził, że poruszy ten problem na najbliższym zebraniu mieszkańców Duk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9.</w:t>
      </w:r>
    </w:p>
    <w:p>
      <w:pPr>
        <w:pStyle w:val="Normal"/>
        <w:rPr/>
      </w:pPr>
      <w:r>
        <w:rPr/>
        <w:tab/>
        <w:t>W związku z wyczerpaniem porządku obrad Z.Uliasz zamknął XLVI sesję Rady Miejskiej o godz.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3:00Z</dcterms:created>
  <dc:creator>UMiG</dc:creator>
  <dc:description/>
  <cp:keywords/>
  <dc:language>en-US</dc:language>
  <cp:lastModifiedBy>UMiG</cp:lastModifiedBy>
  <dcterms:modified xsi:type="dcterms:W3CDTF">2010-03-05T12:33:00Z</dcterms:modified>
  <cp:revision>131</cp:revision>
  <dc:subject/>
  <dc:title/>
</cp:coreProperties>
</file>