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. 7624-2/10</w:t>
        <w:tab/>
        <w:tab/>
        <w:tab/>
        <w:tab/>
        <w:tab/>
        <w:tab/>
        <w:tab/>
        <w:tab/>
        <w:tab/>
        <w:t>Dukla, 2010.03.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Burmistrz Gminy Dukla na podstawie art. 33 ust. 1 i 2 ustawy z dnia                            3 października 2008roku o udostępnianiu informacji o środowisku                 i jego ochronie, udziale społeczeństwa w ochronie środowiska oraz                o ocenach oddziaływania na środowisko (Dz. U. Nr 199, poz. 1227                ze zm.), informuje o uzupełnieniu raportu o środowiskowych uwarunkowaniach dla przedsięwzięcia</w:t>
      </w:r>
      <w:r>
        <w:rPr>
          <w:b/>
          <w:sz w:val="32"/>
          <w:szCs w:val="32"/>
        </w:rPr>
        <w:t xml:space="preserve"> pn. „Budowa parku elektrowni wiatrowych Cergowa- Jasionka</w:t>
      </w:r>
      <w:r>
        <w:rPr>
          <w:sz w:val="32"/>
          <w:szCs w:val="32"/>
        </w:rPr>
        <w:t xml:space="preserve">”.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Na podstawie art. 30 ww. ustawy organ administracji właściwy do wydania decyzji, zapewnia możliwość udziału społeczeństwa w postępowaniu przed wydaniem decyzji. Zgodnie z art. 29 wyżej cytowanej ustawy każdy ma prawo składaniu uwag i wniosków w postępowaniu wymagającym  udziału społeczeństwa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 xml:space="preserve">Z dokumentacją dotyczącą niniejszej sprawy można zapoznać się w Urzędzie Gminy w Dukli pok. Nr 12 w godzinach pracy Urzędu w terminie  </w:t>
      </w:r>
      <w:r>
        <w:rPr>
          <w:b/>
          <w:sz w:val="32"/>
          <w:szCs w:val="32"/>
        </w:rPr>
        <w:t xml:space="preserve">21 dni </w:t>
      </w:r>
      <w:r>
        <w:rPr>
          <w:sz w:val="32"/>
          <w:szCs w:val="32"/>
        </w:rPr>
        <w:t xml:space="preserve">od dnia podania niniejszej informacji do publicznej wiadomości  tj. od dnia  23 marca br. do 13 kwietnia 2010 roku.               W tym terminie można składać uwagi i wnioski w formie pisemnej, ustnej do protokołu lub droga elektroniczną na adres: </w:t>
      </w:r>
      <w:hyperlink r:id="rId2">
        <w:r>
          <w:rPr>
            <w:rStyle w:val="InternetLink"/>
            <w:sz w:val="32"/>
            <w:szCs w:val="32"/>
          </w:rPr>
          <w:t>eko@dukla.pl</w:t>
        </w:r>
      </w:hyperlink>
      <w:r>
        <w:rPr>
          <w:sz w:val="32"/>
          <w:szCs w:val="32"/>
        </w:rPr>
        <w:t>.                       dot. niniejszego przedsięwzięcia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Na podstawie art. 21 ust. 1 pkt. 8 i 9 cytowanej wyżej ustawy  informuję, że dane o wniosku i postanowieniu o nałożeniu obowiązku opracowania raportu oddziaływania na środowisko zostały  zamieszczone w publicznie dostępnym wykazie danych o środowisku w Urzędzie Gminy w Dukli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iniejsze obwieszczenie zostaje podane do publicznej wiadomości poprzez zamieszczenie na stronie Biuletynu Informacji Publicznej Urzędu Gminy w Dukli oraz wywieszone na tablicach ogłoszeń w Urzędzie Gminy: Dukla, Miejsce Piastowe i Iwonicz Zdrój a także na tablicach ogłoszeń w miejscowościach objętych przedsięwzięciem tj. Jasionka, Cergowa, Równe, Rogi, Lubatówka, Iwonicz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@duk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7:00Z</dcterms:created>
  <dc:creator>Cycak</dc:creator>
  <dc:description/>
  <cp:keywords/>
  <dc:language>en-US</dc:language>
  <cp:lastModifiedBy>Cycak</cp:lastModifiedBy>
  <dcterms:modified xsi:type="dcterms:W3CDTF">2010-03-22T13:01:00Z</dcterms:modified>
  <cp:revision>1</cp:revision>
  <dc:subject/>
  <dc:title/>
</cp:coreProperties>
</file>