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R O T O K Ó Ł  Nr XLVII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esji Rady Miejskiej w  D u k l i, odbytej w dniu  9 marca 2010 r. o godz.10.30</w:t>
      </w:r>
    </w:p>
    <w:p>
      <w:pPr>
        <w:pStyle w:val="Normal"/>
        <w:rPr>
          <w:b/>
          <w:b/>
        </w:rPr>
      </w:pPr>
      <w:r>
        <w:rPr>
          <w:b/>
        </w:rPr>
        <w:t xml:space="preserve">w sali konferencyjnej Urzędu Gminy w Duk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sesji udział wzięli następujący radni: Jan Dembiczak, Artur Paczkowski, Jan Marszał, Zbigniew Uliasz, Stanisław Węgrzyn, Władysław Boczar, Łukasz Piróg, Adam Koś, Tadeusz George, Krzysztof  Woźniak, , Halina Pietruś, Zygmunt Nowak i Teresa Belcik.</w:t>
      </w:r>
    </w:p>
    <w:p>
      <w:pPr>
        <w:pStyle w:val="Normal"/>
        <w:rPr/>
      </w:pPr>
      <w:r>
        <w:rPr/>
        <w:tab/>
        <w:t>Ponadto w sesji udział wzięli: Burmistrz M.Górak, Zastępca Burmistrza – Andrzej Bytnar, Sekretarz Gminy – Mirosław Matyka  i Skarbnik Gminy – Elżbieta Wróbel, sołtysi, kierownicy jednostek organizacyjnych gminy, zaproszeni go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>Przewodniczący Rady Miejskiej Z.Uliasz otworzył sesję, powitał zebranych</w:t>
      </w:r>
    </w:p>
    <w:p>
      <w:pPr>
        <w:pStyle w:val="Normal"/>
        <w:rPr/>
      </w:pPr>
      <w:r>
        <w:rPr/>
        <w:t>i stwierdził prawomocność obrad. Na sekretarza obrad powołał radnego Krzysztofa Woźniaka.</w:t>
      </w:r>
    </w:p>
    <w:p>
      <w:pPr>
        <w:pStyle w:val="Normal"/>
        <w:rPr/>
      </w:pPr>
      <w:r>
        <w:rPr/>
        <w:tab/>
        <w:t xml:space="preserve">Burmistrz M.Górak wnioskował o wprowadzenie w punkcie 6 jako ppkt „c” dodatkowego projektu w sprawie zmiany uchwały własnej dotyczącej zarządzenia poboru podatku rolnego, podatku leśnego , podatku od nieruchomości i opłaty od posiadania  psów od osób fizycznych w drodze inkasa, określenia inkasentów i wysokości wynagrodzenia za inkaso na terenie  Gminy Dukla w związku ze śmiercią sołtysa wsi Nadole. Na inkasenta proponuje się żonę zmarłego Kazimierę Gniady Wniosek poddano pod głosowanie  i przyjęto jednomyślnie /głosowało 13 radnych/. </w:t>
      </w:r>
    </w:p>
    <w:p>
      <w:pPr>
        <w:pStyle w:val="Normal"/>
        <w:rPr/>
      </w:pPr>
      <w:r>
        <w:rPr/>
        <w:t>Uzupełniony o wniosek Burmistrza porządek obrad poddano pod głosowanie i przyjęto jednomyślnie /głosowało 13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>Uwag do protokołu z XLVI sesji Rady Miejskiej nie było. Poddano go pod głosowanie i podjęto większością głosów przy 1 głosie wstrzymującym się /głosowało 13 radnych/.</w:t>
      </w:r>
    </w:p>
    <w:p>
      <w:pPr>
        <w:pStyle w:val="Normal"/>
        <w:rPr/>
      </w:pPr>
      <w:r>
        <w:rPr/>
        <w:tab/>
        <w:t>J.Dembiczak stwierdził, że ma uwagi do zapisów § 3 ust.2 pkt 6 uchwały Nr XLVI/275/10 z dnia 18 lutego 2010 r. w sprawie określenia warunków i trybu wsparcia finansowego rozwoju sportu kwalifikowanego na terenie Gminy Dukla mówiących, że z dotacji nie mogą być finansowane „koszty, które wnioskodawca poniósł na realizację przedsięwzięcia przed zawarciem umowy o udzielenie dotacji”. Zastanawiał się ,w jaki sposób zostaną rozliczone wydatki poniesione od początku roku.</w:t>
      </w:r>
    </w:p>
    <w:p>
      <w:pPr>
        <w:pStyle w:val="Normal"/>
        <w:rPr/>
      </w:pPr>
      <w:r>
        <w:rPr/>
        <w:t>Zgłaszał również poprawkę do zapisu w protokole z XLVI sesji, że w informacji Burmistrza z działalności międzysesyjnej mylnie zapisano, iż Julia Stępień zajęła IV miejsce, a ona zajęła III miejsce.</w:t>
      </w:r>
    </w:p>
    <w:p>
      <w:pPr>
        <w:pStyle w:val="Normal"/>
        <w:rPr/>
      </w:pPr>
      <w:r>
        <w:rPr/>
        <w:tab/>
        <w:t>Burmistrz M.Górak wyjaśniał, że kluby sportowe składają wnioski o dofinansowanie do 15 marca 2010 r. i jest to zapis ustawowy,  że nie można rozliczać wydatków poniesionych przed uzyskaniem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J.Marszał przypominał, że na sesji Rady Miejskiej w 18 lutego br. zgłaszał radnym Powiatu Krośnieńskiego o potrzebie ustawienia znaku ostrzegawczego „niebezpieczny zakręt” na drodze od Góry Rogowskiej w stronę Kopalni, ponieważ znowu w niedzielę samochód osobowy zjechał z drogi i wbił się w zaspę śniegu, a gdyby nie było śniegu doszłoby do nieszczęśliwego wypadku. Ponawiał apel i prosił o poważne potraktowanie sprawy.</w:t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wiązując do uchwał podjętych na sesji w dniu 27 stycznia br. w sprawie zamiaru likwidacji </w:t>
      </w:r>
    </w:p>
    <w:p>
      <w:pPr>
        <w:pStyle w:val="Normal"/>
        <w:rPr/>
      </w:pPr>
      <w:r>
        <w:rPr/>
        <w:t>gimnazjów w Iwli, Głojscach, Tylawie i Wietrznie pytał, czy jest już opinia Kuratorium Oświaty, jeżeli tak – czy jest pozytywna.</w:t>
      </w:r>
    </w:p>
    <w:p>
      <w:pPr>
        <w:pStyle w:val="Normal"/>
        <w:rPr/>
      </w:pPr>
      <w:r>
        <w:rPr/>
        <w:tab/>
        <w:t>E. Kaczmarska-Więckowska  wnioskowała, by sesja Rady Powiatu Krośnieńskiego, która ma odbyć się wiosną w dukielskim Muzeum, odbyła się w Mszanie. Byłaby to lekcja poglądowa, która Powiatowi należy się. Jeżeli odbędzie się w Pałacu w Dukli w komfortowych warunkach, to Powiat nie będzie miał nadal wizji, jaki drogami jeżdżą mieszkańcy wiosek.</w:t>
      </w:r>
    </w:p>
    <w:p>
      <w:pPr>
        <w:pStyle w:val="Normal"/>
        <w:rPr/>
      </w:pPr>
      <w:r>
        <w:rPr/>
        <w:tab/>
        <w:t>J.Dembiczak zwracał się do obecnego na sesji nowo powołanego Komendanta Komisariatu Policji w Dukli w sprawie egzekwowania znaków zakazu zatrzymywania się i postoju na ul.Mickiewicza w Dukli.</w:t>
      </w:r>
    </w:p>
    <w:p>
      <w:pPr>
        <w:pStyle w:val="Normal"/>
        <w:rPr/>
      </w:pPr>
      <w:r>
        <w:rPr/>
        <w:tab/>
        <w:t>H.Pietruś przypominała, że według zapewnień Burmistrza M.Góraka wykonany most w Głojscach miał mieć gwarancję 10 lat, a jak się okazało ma tylko 2 lata. Uważa, że jest to za krótki okres gwarancji .</w:t>
      </w:r>
    </w:p>
    <w:p>
      <w:pPr>
        <w:pStyle w:val="Normal"/>
        <w:rPr/>
      </w:pPr>
      <w:r>
        <w:rPr/>
        <w:tab/>
        <w:t>Burmistrz M.Górak informował, że najwięcej jest 3 lata gwarancji i oświadczył, że nigdy nie mówił o 10-letn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  <w:t>Informację z działalności międzysesyjnej złożył Burmistrz M.Górak. Informował o:</w:t>
      </w:r>
    </w:p>
    <w:p>
      <w:pPr>
        <w:pStyle w:val="Normal"/>
        <w:rPr/>
      </w:pPr>
      <w:r>
        <w:rPr/>
        <w:t>- odbytych 15-tu zebraniach wiejskich, z których w 14-tu uczestniczył osobiście. Głównym</w:t>
      </w:r>
    </w:p>
    <w:p>
      <w:pPr>
        <w:pStyle w:val="Normal"/>
        <w:rPr/>
      </w:pPr>
      <w:r>
        <w:rPr/>
        <w:t xml:space="preserve">   </w:t>
      </w:r>
      <w:r>
        <w:rPr/>
        <w:t xml:space="preserve">tematem było omówienie projektów statutów sołectw, najwięcej emocji budził wybór </w:t>
      </w:r>
    </w:p>
    <w:p>
      <w:pPr>
        <w:pStyle w:val="Normal"/>
        <w:rPr/>
      </w:pPr>
      <w:r>
        <w:rPr/>
        <w:t xml:space="preserve">   </w:t>
      </w:r>
      <w:r>
        <w:rPr/>
        <w:t>sołtysa, ale tylko kilka głosów było negatywnych,</w:t>
      </w:r>
    </w:p>
    <w:p>
      <w:pPr>
        <w:pStyle w:val="Normal"/>
        <w:rPr/>
      </w:pPr>
      <w:r>
        <w:rPr/>
        <w:t xml:space="preserve">-  spotkaniu z wójtami Miejsca Piastowego i Iwonicza w sprawie wspólnej inwestycji i </w:t>
      </w:r>
    </w:p>
    <w:p>
      <w:pPr>
        <w:pStyle w:val="Normal"/>
        <w:rPr/>
      </w:pPr>
      <w:r>
        <w:rPr/>
        <w:t xml:space="preserve">    </w:t>
      </w:r>
      <w:r>
        <w:rPr/>
        <w:t>podłączenia dodatkowych osób do kanalizacji,</w:t>
      </w:r>
    </w:p>
    <w:p>
      <w:pPr>
        <w:pStyle w:val="Normal"/>
        <w:rPr/>
      </w:pPr>
      <w:r>
        <w:rPr/>
        <w:t>-  spotkaniu ze Słowakami,</w:t>
      </w:r>
    </w:p>
    <w:p>
      <w:pPr>
        <w:pStyle w:val="Normal"/>
        <w:rPr/>
      </w:pPr>
      <w:r>
        <w:rPr/>
        <w:t>- złożeniu wniosku na dofinansowanie remontu Spółdzielni Inwalidów w Dukli,</w:t>
      </w:r>
    </w:p>
    <w:p>
      <w:pPr>
        <w:pStyle w:val="Normal"/>
        <w:rPr/>
      </w:pPr>
      <w:r>
        <w:rPr/>
        <w:t xml:space="preserve">- udziale w Walnym Zgromadzeniu Podkarpackiego Stowarzyszenia Samorządów </w:t>
      </w:r>
    </w:p>
    <w:p>
      <w:pPr>
        <w:pStyle w:val="Normal"/>
        <w:rPr/>
      </w:pPr>
      <w:r>
        <w:rPr/>
        <w:t xml:space="preserve">   </w:t>
      </w:r>
      <w:r>
        <w:rPr/>
        <w:t>Terytorialnych,</w:t>
      </w:r>
    </w:p>
    <w:p>
      <w:pPr>
        <w:pStyle w:val="Normal"/>
        <w:rPr/>
      </w:pPr>
      <w:r>
        <w:rPr/>
        <w:t>-  spotkaniu z p. Kapałą w sprawie dojazdu do Biedronki w Dukli, na którym ustalono, że</w:t>
      </w:r>
    </w:p>
    <w:p>
      <w:pPr>
        <w:pStyle w:val="Normal"/>
        <w:rPr/>
      </w:pPr>
      <w:r>
        <w:rPr/>
        <w:t xml:space="preserve">   </w:t>
      </w:r>
      <w:r>
        <w:rPr/>
        <w:t>do końca czerwca dojazd do Biedronki od strony ul. Typrowicza zostanie wybudowany,</w:t>
      </w:r>
    </w:p>
    <w:p>
      <w:pPr>
        <w:pStyle w:val="Normal"/>
        <w:rPr/>
      </w:pPr>
      <w:r>
        <w:rPr/>
        <w:t>-  udziale w Walnym Zebraniu LGD,</w:t>
      </w:r>
    </w:p>
    <w:p>
      <w:pPr>
        <w:pStyle w:val="Normal"/>
        <w:rPr/>
      </w:pPr>
      <w:r>
        <w:rPr/>
        <w:t xml:space="preserve">-  spotkaniu w Ośrodku Kultury w Świdniku w sprawie organizowania w dniu 8 sierpnia </w:t>
      </w:r>
    </w:p>
    <w:p>
      <w:pPr>
        <w:pStyle w:val="Normal"/>
        <w:rPr/>
      </w:pPr>
      <w:r>
        <w:rPr/>
        <w:t xml:space="preserve">    </w:t>
      </w:r>
      <w:r>
        <w:rPr/>
        <w:t xml:space="preserve">jednodniowej imprezy, do której co roku będą zapraszani sąsiedzi – kraje bliższe i dalsze. </w:t>
      </w:r>
    </w:p>
    <w:p>
      <w:pPr>
        <w:pStyle w:val="Normal"/>
        <w:rPr/>
      </w:pPr>
      <w:r>
        <w:rPr/>
        <w:t xml:space="preserve">    </w:t>
      </w:r>
      <w:r>
        <w:rPr/>
        <w:t>W tym roku będą to Dni Świdnika,</w:t>
      </w:r>
    </w:p>
    <w:p>
      <w:pPr>
        <w:pStyle w:val="Normal"/>
        <w:rPr/>
      </w:pPr>
      <w:r>
        <w:rPr/>
        <w:t xml:space="preserve">-  spotkaniu z J. Komendą – projektantem Instytutu Rozwoju Miast na temat nowego studium, </w:t>
      </w:r>
    </w:p>
    <w:p>
      <w:pPr>
        <w:pStyle w:val="Normal"/>
        <w:rPr/>
      </w:pPr>
      <w:r>
        <w:rPr/>
        <w:t xml:space="preserve">    </w:t>
      </w:r>
      <w:r>
        <w:rPr/>
        <w:t>który przygotowuje do zmiany planu przestrzennego zagospodar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Informację z realizacji uchwał podjętych na XLVI sesji Rady Miejskiej przedstawił Sekretarz Gminy M.Matyka. Przyjęto ją bez uw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 xml:space="preserve">Skarbnik Gminy E.Wróbel nawiązując do projektu uchwały informowała, że proponowane zmiany w uchwale budżetowej są wynikiem pisma Ministerstwa Finansów określającego ostateczną wielkość subwencji oświatowej na kwotę 11.669.993,00 zł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.Marszał przedstawił pozytywną opinię Komisji Budżetu i Finansów do przedłożonego projektu uchwały w sprawie zmian w uchwale budżetowej Gminy Dukla na 2010 rok.</w:t>
      </w:r>
    </w:p>
    <w:p>
      <w:pPr>
        <w:pStyle w:val="Normal"/>
        <w:rPr/>
      </w:pPr>
      <w:r>
        <w:rPr/>
        <w:t>Uwag nie było. 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 Nr XLVII/27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 D u k l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mar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budżetowej Gminy Dukla na 2010 rok.</w:t>
      </w:r>
    </w:p>
    <w:p>
      <w:pPr>
        <w:pStyle w:val="Normal"/>
        <w:rPr/>
      </w:pPr>
      <w:r>
        <w:rPr/>
        <w:t>Uchwałę poddano pod głosowanie i podjęto jednomyślnie /głosowało 11 radnych/.</w:t>
      </w:r>
    </w:p>
    <w:p>
      <w:pPr>
        <w:pStyle w:val="Normal"/>
        <w:rPr/>
      </w:pPr>
      <w:r>
        <w:rPr/>
        <w:tab/>
        <w:t>Burmistrz M.Górak  informował, że kolejny projekt uchwały dotyczy zawarcia porozumienia międzygminnego pomiędzy Gminą Krosno a Gminą Dukla. Rozmowy na temat odpadów komunalnych toczą się już kilka miesięcy. Na posiedzeniu komisji w lutym br. biorący udział Prezes GKiM w Krośnie przedstawiał zasady współdziałania w celu prawidłowej gospodarki odpadami komunalnymi. Przygotowany projekt uchwały w sprawie zawarcia porozumienia z Gminą Krosno zapewni przyjęcie i przetworzenie wszystkich niesegregowanych odpadów komunalnych wytworzonych na terenie Gminy Dukla, a ponadto przystąpienie do wspólnego przedsięwzięcia tj. budowy składowiska odpadów w Dukli. Można zastanawiać się nad budową składowiska w Dukli, ale chodzi o pieniądze na tę inwestycję , których gmina nie ma, aby sama mogła to przedsięwzięcie realizować. Chodzi o kwotę ok.2,5 mln zł. Prezydent rozpisał poszczególne etapy współpracy i interesy gminy w projekcie porozumienia są zabezpieczone. Jutro jest spotkanie z Prezydentem Krosna i gminami, które są tym tematem zainteresowane.</w:t>
      </w:r>
    </w:p>
    <w:p>
      <w:pPr>
        <w:pStyle w:val="Normal"/>
        <w:rPr/>
      </w:pPr>
      <w:r>
        <w:rPr/>
        <w:tab/>
        <w:t>J.Dembiczak informował, że Komisja Kultury, Oświaty, Zdrowia i Spraw Obywatelskich pozytywnie/większością głosów: przy 1 głosie przeciw i 3 wstrzymujących się/ zaopiniowała projekt uchwały w sprawie zawarcia porozumienia międzygminnego pomiędzy Gmina Krosno a Gmina Dukla.</w:t>
      </w:r>
    </w:p>
    <w:p>
      <w:pPr>
        <w:pStyle w:val="Normal"/>
        <w:rPr/>
      </w:pPr>
      <w:r>
        <w:rPr/>
        <w:tab/>
        <w:t xml:space="preserve">Z.Uliasz przedstawił i poddał pod głosowanie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LVII/27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mar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warcia porozumienia międzygminnego pomiędzy Gminą Krosno a Gminą Dukla.</w:t>
      </w:r>
    </w:p>
    <w:p>
      <w:pPr>
        <w:pStyle w:val="Normal"/>
        <w:rPr/>
      </w:pPr>
      <w:r>
        <w:rPr/>
        <w:t>Uchwałę poddano pod głosowanie i podjęto większością głosów: 6 głosów „za” przy 5 wstrzymujących się  /głosowało 11 radnych/.</w:t>
      </w:r>
    </w:p>
    <w:p>
      <w:pPr>
        <w:pStyle w:val="Normal"/>
        <w:rPr/>
      </w:pPr>
      <w:r>
        <w:rPr/>
        <w:tab/>
        <w:t>Następnie J.Dembiczak przedstawił pozytywną opinię Komisji Kultury, Oświaty, Zdrowia i Spraw Obywatelskich do przedłożonego projektu uchwały dotyczącego zmiany inkasenta podatków w Nadolu.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 XLVII/28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mar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uchwały własnej dotyczącej zarządzenia poboru podatku rolnego, podatku leśnego, podatku od nieruchomości i opłaty od posiadania psów od osób fizycznych w drodze inkasa, określenia inkasentów i wysokości wynagrodzenia za inkaso na terenie Gminy Duk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jednomyślnie / głosowało 11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/>
        <w:tab/>
        <w:t>Burmistrz M.Górak informował o:</w:t>
      </w:r>
    </w:p>
    <w:p>
      <w:pPr>
        <w:pStyle w:val="Normal"/>
        <w:rPr/>
      </w:pPr>
      <w:r>
        <w:rPr/>
        <w:t>- zwołaniu na 24 marca br. zebraniu wiejskiego w Nadolu w celu wyboru sołtysa,</w:t>
      </w:r>
    </w:p>
    <w:p>
      <w:pPr>
        <w:pStyle w:val="Normal"/>
        <w:rPr/>
      </w:pPr>
      <w:r>
        <w:rPr/>
        <w:t xml:space="preserve">- koncercie galowym zespołu „Mazowsze” w dniu 12 marca br. w sali MOSiR w Krośnie – </w:t>
      </w:r>
    </w:p>
    <w:p>
      <w:pPr>
        <w:pStyle w:val="Normal"/>
        <w:rPr/>
      </w:pPr>
      <w:r>
        <w:rPr/>
        <w:t xml:space="preserve">  </w:t>
      </w:r>
      <w:r>
        <w:rPr/>
        <w:t xml:space="preserve">chętnych prosił o zgłaszanie się po bilety, </w:t>
      </w:r>
    </w:p>
    <w:p>
      <w:pPr>
        <w:pStyle w:val="Normal"/>
        <w:rPr/>
      </w:pPr>
      <w:r>
        <w:rPr/>
        <w:t xml:space="preserve">- potrzebie podjęcia do końca marca uchwały o funduszu sołeckim, dlatego też prosił </w:t>
      </w:r>
    </w:p>
    <w:p>
      <w:pPr>
        <w:pStyle w:val="Normal"/>
        <w:rPr/>
      </w:pPr>
      <w:r>
        <w:rPr/>
        <w:t xml:space="preserve">  </w:t>
      </w:r>
      <w:r>
        <w:rPr/>
        <w:t xml:space="preserve">sołtysów o wyrażenie stanowiska w tej sprawie. Jeżeli sołtysi wyrażą chęć , to taka uchwała </w:t>
      </w:r>
    </w:p>
    <w:p>
      <w:pPr>
        <w:pStyle w:val="Normal"/>
        <w:rPr/>
      </w:pPr>
      <w:r>
        <w:rPr/>
        <w:t xml:space="preserve">  </w:t>
      </w:r>
      <w:r>
        <w:rPr/>
        <w:t>zostanie przygotowana i fundusz sołecki będzie funkcjonował w 2011 roku. Dodał również,</w:t>
      </w:r>
    </w:p>
    <w:p>
      <w:pPr>
        <w:pStyle w:val="Normal"/>
        <w:rPr/>
      </w:pPr>
      <w:r>
        <w:rPr/>
        <w:t xml:space="preserve">  </w:t>
      </w:r>
      <w:r>
        <w:rPr/>
        <w:t>że w 2011 roku będzie już budżet zadaniowy.</w:t>
      </w:r>
    </w:p>
    <w:p>
      <w:pPr>
        <w:pStyle w:val="Normal"/>
        <w:rPr/>
      </w:pPr>
      <w:r>
        <w:rPr/>
        <w:tab/>
        <w:t>T.Węgrzyn uważa, że fundusz sołecki powinien zostać, ponieważ mieszkańcy czują się dowartościowani, jeżeli mają do dyspozycji środki budżetowe i mogą o ich przeznaczeniu decydować.</w:t>
      </w:r>
    </w:p>
    <w:p>
      <w:pPr>
        <w:pStyle w:val="Normal"/>
        <w:rPr/>
      </w:pPr>
      <w:r>
        <w:rPr/>
        <w:tab/>
        <w:t>E. Kaczmarska-Więckowska również optowała za utrzymaniem funduszu sołeckiego i wnioskowała o możliwość pozostawienia środków funduszu sołeckiego jako wkładu własnego przy ubieganiu się o środki zewnętrzne.</w:t>
      </w:r>
    </w:p>
    <w:p>
      <w:pPr>
        <w:pStyle w:val="Normal"/>
        <w:rPr/>
      </w:pPr>
      <w:r>
        <w:rPr/>
        <w:tab/>
        <w:t>J. Magnuszewski wnioskował, aby sołtysi wyrazili swoje stanowisko na temat funduszu sołeckiego w głosowaniu.</w:t>
      </w:r>
    </w:p>
    <w:p>
      <w:pPr>
        <w:pStyle w:val="Normal"/>
        <w:rPr/>
      </w:pPr>
      <w:r>
        <w:rPr/>
        <w:tab/>
        <w:t>Wniosek w sprawie wyodrębnienia funduszu sołeckiego  na rok 2011 poddano pod głosowanie i przyjęto większością głosów /przy 1 głosie wstrzymującym się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8.</w:t>
      </w:r>
    </w:p>
    <w:p>
      <w:pPr>
        <w:pStyle w:val="Normal"/>
        <w:rPr/>
      </w:pPr>
      <w:r>
        <w:rPr/>
        <w:tab/>
        <w:t>Burmistrz M.Górak odpowiadał na zapytania i wnioski radnych:</w:t>
      </w:r>
    </w:p>
    <w:p>
      <w:pPr>
        <w:pStyle w:val="Normal"/>
        <w:rPr/>
      </w:pPr>
      <w:r>
        <w:rPr/>
        <w:t xml:space="preserve">- J.Marszałowi odpowiedział, że wystąpi do Zarządu Dróg Powiatowych w Krośnie </w:t>
      </w:r>
    </w:p>
    <w:p>
      <w:pPr>
        <w:pStyle w:val="Normal"/>
        <w:rPr/>
      </w:pPr>
      <w:r>
        <w:rPr/>
        <w:t xml:space="preserve">  </w:t>
      </w:r>
      <w:r>
        <w:rPr/>
        <w:t xml:space="preserve">o oznakowanie niebezpiecznego zakrętu w Równem. Natomiast jeżeli chodzi o stanowisko </w:t>
      </w:r>
    </w:p>
    <w:p>
      <w:pPr>
        <w:pStyle w:val="Normal"/>
        <w:rPr/>
      </w:pPr>
      <w:r>
        <w:rPr/>
        <w:t xml:space="preserve">  </w:t>
      </w:r>
      <w:r>
        <w:rPr/>
        <w:t xml:space="preserve">KO do podjętych uchwał w sprawie zamiaru likwidacji czterech gimnazjów to jest już opinia </w:t>
      </w:r>
    </w:p>
    <w:p>
      <w:pPr>
        <w:pStyle w:val="Normal"/>
        <w:rPr/>
      </w:pPr>
      <w:r>
        <w:rPr/>
        <w:t xml:space="preserve">  </w:t>
      </w:r>
      <w:r>
        <w:rPr/>
        <w:t>negatywna , ale nie jest ona wiążąca dla Rady, a kwestię likwidacji gimnazjów Rada będzie</w:t>
      </w:r>
    </w:p>
    <w:p>
      <w:pPr>
        <w:pStyle w:val="Normal"/>
        <w:rPr/>
      </w:pPr>
      <w:r>
        <w:rPr/>
        <w:t xml:space="preserve">  </w:t>
      </w:r>
      <w:r>
        <w:rPr/>
        <w:t>rozstrzygać w marcu,</w:t>
      </w:r>
    </w:p>
    <w:p>
      <w:pPr>
        <w:pStyle w:val="Normal"/>
        <w:rPr/>
      </w:pPr>
      <w:r>
        <w:rPr/>
        <w:t xml:space="preserve">- E. Kaczmarskiej –Więckowskiej odpowiedział, że może wystąpić z wnioskiem do Rady </w:t>
      </w:r>
    </w:p>
    <w:p>
      <w:pPr>
        <w:pStyle w:val="Normal"/>
        <w:rPr/>
      </w:pPr>
      <w:r>
        <w:rPr/>
        <w:t xml:space="preserve">  </w:t>
      </w:r>
      <w:r>
        <w:rPr/>
        <w:t>Powiatu Krośnieńskiego o zorganizowanie sesji w Mszanie,</w:t>
      </w:r>
    </w:p>
    <w:p>
      <w:pPr>
        <w:pStyle w:val="Normal"/>
        <w:rPr/>
      </w:pPr>
      <w:r>
        <w:rPr/>
        <w:t xml:space="preserve">- H.Pietruś informował, że nie ma 10-letnich gwarancji. W przypadku mostu w Głojscach </w:t>
      </w:r>
    </w:p>
    <w:p>
      <w:pPr>
        <w:pStyle w:val="Normal"/>
        <w:rPr/>
      </w:pPr>
      <w:r>
        <w:rPr/>
        <w:t xml:space="preserve">  </w:t>
      </w:r>
      <w:r>
        <w:rPr/>
        <w:t xml:space="preserve">gwarancja w umowie została określona na 1 rok, a w sprawie usunięcia usterek gmina </w:t>
      </w:r>
    </w:p>
    <w:p>
      <w:pPr>
        <w:pStyle w:val="Normal"/>
        <w:rPr/>
      </w:pPr>
      <w:r>
        <w:rPr/>
        <w:t xml:space="preserve">  </w:t>
      </w:r>
      <w:r>
        <w:rPr/>
        <w:t>będzie kontaktować się z wykonawcą.</w:t>
      </w:r>
    </w:p>
    <w:p>
      <w:pPr>
        <w:pStyle w:val="Normal"/>
        <w:rPr/>
      </w:pPr>
      <w:r>
        <w:rPr/>
        <w:tab/>
        <w:t>Komendant Komisariatu Policji w Dukli R. Dubiel odpowiadając J.Dembiczakowi na temat egzekwowania zakazu zatrzymywania się i postoju na ul.Mickiewicza w Dukli oświadczył, że najpierw będą pouczenia, aby od razu nie represjonować mieszkańców.</w:t>
      </w:r>
    </w:p>
    <w:p>
      <w:pPr>
        <w:pStyle w:val="Normal"/>
        <w:rPr/>
      </w:pPr>
      <w:r>
        <w:rPr/>
        <w:tab/>
        <w:t>J.Dembiczak stwierdził, że pouczenia są stosowane od 3 lat i nic nie dają. Jedynym rozwiązaniem problemu jest rygorystyczne egzekwowanie prawa.</w:t>
      </w:r>
    </w:p>
    <w:p>
      <w:pPr>
        <w:pStyle w:val="Normal"/>
        <w:rPr/>
      </w:pPr>
      <w:r>
        <w:rPr/>
        <w:tab/>
        <w:t>Sekretarz M.Matyka dziękował za terminowe doręczanie protokołów z zebrań wiej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 związku z wyczerpaniem porządku obrad Z.Uliasz zamknął XLVI sesję Rady Miejskiej o godz.12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6:00Z</dcterms:created>
  <dc:creator>UMiG</dc:creator>
  <dc:description/>
  <cp:keywords/>
  <dc:language>en-US</dc:language>
  <cp:lastModifiedBy>UMiG</cp:lastModifiedBy>
  <dcterms:modified xsi:type="dcterms:W3CDTF">2010-03-24T07:05:00Z</dcterms:modified>
  <cp:revision>70</cp:revision>
  <dc:subject/>
  <dc:title/>
</cp:coreProperties>
</file>