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 R O T O K Ó Ł  Nr XLVIII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 sesji Rady Miejskiej w  D u k l i, odbytej w dniu  26 marca 2010 r. o godz.10.30</w:t>
      </w:r>
    </w:p>
    <w:p>
      <w:pPr>
        <w:pStyle w:val="Normal"/>
        <w:rPr>
          <w:b/>
          <w:b/>
        </w:rPr>
      </w:pPr>
      <w:r>
        <w:rPr>
          <w:b/>
        </w:rPr>
        <w:t xml:space="preserve">w sali konferencyjnej Urzędu Gminy w Duk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sesji udział wzięli następujący radni: Artur Paczkowski, Jan Marszał, Zbigniew Uliasz, Stanisław Węgrzyn, Władysław Boczar, Adam Koś, Tadeusz George, Krzysztof  Woźniak, Halina Pietruś, Zygmunt Nowak.</w:t>
      </w:r>
    </w:p>
    <w:p>
      <w:pPr>
        <w:pStyle w:val="Normal"/>
        <w:rPr/>
      </w:pPr>
      <w:r>
        <w:rPr/>
        <w:tab/>
        <w:t>Ponadto w sesji udział wzięli: Burmistrz M.Górak, Zastępca Burmistrza – Andrzej Bytnar, Sekretarz Gminy – Mirosław Matyka  i Skarbnik Gminy – Elżbieta Wróbel, sołtysi, kierownicy jednostek organizacyjnych gminy, zaproszeni goście i przedstawiciele wspólnoty samorządowej – rodzice uczniów gimnazjum w Iwli, Głojscach, Tylawie i Wietr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  <w:t>Przewodniczący Rady Miejskiej Z.Uliasz otworzył sesję, powitał zebranych</w:t>
      </w:r>
    </w:p>
    <w:p>
      <w:pPr>
        <w:pStyle w:val="Normal"/>
        <w:rPr/>
      </w:pPr>
      <w:r>
        <w:rPr/>
        <w:t>i stwierdził prawomocność obrad. Na sekretarza obrad powołał radnego Władysława Boczara.</w:t>
      </w:r>
    </w:p>
    <w:p>
      <w:pPr>
        <w:pStyle w:val="Normal"/>
        <w:rPr/>
      </w:pPr>
      <w:r>
        <w:rPr/>
        <w:tab/>
        <w:t xml:space="preserve">Burmistrz M.Górak wnioskował o wprowadzenie do porządku obrad w punkcie 6 dodatkowego projektu uchwały w sprawie przystąpienia do Stowarzyszenia Lokalnej Grupy Działania „Kraina Nafty”. </w:t>
      </w:r>
    </w:p>
    <w:p>
      <w:pPr>
        <w:pStyle w:val="Normal"/>
        <w:rPr/>
      </w:pPr>
      <w:r>
        <w:rPr/>
        <w:t>Wniosek poddano pod głosowanie i przyjęto jednomyślnie /głosowało 10 radnych/.</w:t>
      </w:r>
    </w:p>
    <w:p>
      <w:pPr>
        <w:pStyle w:val="Normal"/>
        <w:rPr/>
      </w:pPr>
      <w:r>
        <w:rPr/>
        <w:t>Uzupełniony o wniosek Burmistrza porządek obrad poddano pod głosowanie i przyjęto jednomyślnie /głosowało 10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>Protokół z XLVII sesji Rady Miejskiej poddano pod głosowanie i przyjęto jednomyślnie /głosowało 10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S.Józefczyk informował, że przedmiotem obrad sesji Rady Powiatu Krośnieńskiego po świętach będzie uchwała w sprawie zasięgnięcia opinii Rady Gminy w Jaśliskach i Rady Miejskiej w Dukli w przedmiocie połączenia gminy Jaśliska i gminy Dukla w celu utworzenia okręgu wyborczego do Rady Powiatu Krośnieńskiego, w którym proponuje się 3 radnych. Stwierdził, że z wyliczeń wynika, iż w tym okręgu przypada 3,6 mandatu ,to powinno być wybieranych 4 radnych.</w:t>
      </w:r>
    </w:p>
    <w:p>
      <w:pPr>
        <w:pStyle w:val="Normal"/>
        <w:rPr/>
      </w:pPr>
      <w:r>
        <w:rPr/>
        <w:t>Następnie informował o:</w:t>
      </w:r>
    </w:p>
    <w:p>
      <w:pPr>
        <w:pStyle w:val="Normal"/>
        <w:rPr/>
      </w:pPr>
      <w:r>
        <w:rPr/>
        <w:t xml:space="preserve">-  pozytywnym zaopiniowaniu przez komisję Rady Powiatu Krośnieńskiego Uchwały Rady </w:t>
      </w:r>
    </w:p>
    <w:p>
      <w:pPr>
        <w:pStyle w:val="Normal"/>
        <w:rPr/>
      </w:pPr>
      <w:r>
        <w:rPr/>
        <w:t xml:space="preserve">   </w:t>
      </w:r>
      <w:r>
        <w:rPr/>
        <w:t>Miejskiej w Dukli w sprawie zamiaru przejęcia Zespołu Szkół w Dukli,</w:t>
      </w:r>
    </w:p>
    <w:p>
      <w:pPr>
        <w:pStyle w:val="Normal"/>
        <w:rPr/>
      </w:pPr>
      <w:r>
        <w:rPr/>
        <w:t xml:space="preserve">- ujęcie w planie na rok 2010 remontu drogi Iwla-Polany – łączny koszt 1,7 mln zł /850.000 </w:t>
      </w:r>
    </w:p>
    <w:p>
      <w:pPr>
        <w:pStyle w:val="Normal"/>
        <w:rPr/>
      </w:pPr>
      <w:r>
        <w:rPr/>
        <w:t xml:space="preserve">   </w:t>
      </w:r>
      <w:r>
        <w:rPr/>
        <w:t>zł środki budżetowe Powiatu + 850.000 zł – kredyt/,</w:t>
      </w:r>
    </w:p>
    <w:p>
      <w:pPr>
        <w:pStyle w:val="Normal"/>
        <w:rPr/>
      </w:pPr>
      <w:r>
        <w:rPr/>
        <w:t xml:space="preserve">- przekazaniu Staroście Krośnieńskiemu spraw zgłoszonych na sesji styczniowej, a realizacja </w:t>
      </w:r>
    </w:p>
    <w:p>
      <w:pPr>
        <w:pStyle w:val="Normal"/>
        <w:rPr/>
      </w:pPr>
      <w:r>
        <w:rPr/>
        <w:t xml:space="preserve">  </w:t>
      </w:r>
      <w:r>
        <w:rPr/>
        <w:t>powinna mieć miejsce wiosną.</w:t>
      </w:r>
    </w:p>
    <w:p>
      <w:pPr>
        <w:pStyle w:val="Normal"/>
        <w:rPr/>
      </w:pPr>
      <w:r>
        <w:rPr/>
        <w:tab/>
        <w:t>E. Kaczmarska - Więckowska pytała, czy nadano bieg wnioskowi o odbycie sesji Rady Powiatu Krośnieńskiego w Mszanie.</w:t>
      </w:r>
    </w:p>
    <w:p>
      <w:pPr>
        <w:pStyle w:val="Normal"/>
        <w:rPr/>
      </w:pPr>
      <w:r>
        <w:rPr/>
        <w:tab/>
        <w:t>S.Józefczyk odpowiedział, że zasugeruje, ale decyzja należy do Przewodniczącego Rady Powiatu.</w:t>
      </w:r>
    </w:p>
    <w:p>
      <w:pPr>
        <w:pStyle w:val="Normal"/>
        <w:rPr/>
      </w:pPr>
      <w:r>
        <w:rPr/>
        <w:tab/>
        <w:t xml:space="preserve">A. Kusz jako Prezes Stowarzyszenia „Wspólna Szkoła „ w Głojscach prosił o wstrzymanie się z likwidacją gimnazjum w Głojscach, ponieważ stowarzyszenie czeka tylko na wypis z KRS i wniosek będzie kompletny. Stowarzyszenie  poważnie myśli o przejęciu d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enia gimnazjum, jednakże jest różnica w przejęciu szkoły w normalnym trybie, gdzie przejęcie może mieć miejsce z dnia na dzień , a przejęcie szkoły zlikwidowanej. Apelował o nie utrudnianie Stowarzyszeniu przejęcia gimnazjum , ponieważ uczniowie chcą zostać w szkole w Głojscach i nauczyciele deklarują pracę w szkole prowadzonej przez Stowarzyszenie.</w:t>
      </w:r>
    </w:p>
    <w:p>
      <w:pPr>
        <w:pStyle w:val="Normal"/>
        <w:rPr/>
      </w:pPr>
      <w:r>
        <w:rPr/>
        <w:tab/>
        <w:t>Z. Rapała wnioskował o pozostawienie gimnazjum w Iwli zgodnie z obietnicą złożoną na zebraniu wiej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  <w:tab/>
        <w:t>Burmistrz M. Górak złożył informację z działalności międzysesyjnej. Informował o:</w:t>
      </w:r>
    </w:p>
    <w:p>
      <w:pPr>
        <w:pStyle w:val="Normal"/>
        <w:rPr/>
      </w:pPr>
      <w:r>
        <w:rPr/>
        <w:t xml:space="preserve">- spotkaniu 18 gmin, z których śmieci trafiają na wysypisko w Dukli lub w Krośnie. Do końca </w:t>
      </w:r>
    </w:p>
    <w:p>
      <w:pPr>
        <w:pStyle w:val="Normal"/>
        <w:rPr/>
      </w:pPr>
      <w:r>
        <w:rPr/>
        <w:t xml:space="preserve">   </w:t>
      </w:r>
      <w:r>
        <w:rPr/>
        <w:t>marca każda gmina ma dać odpowiedź, czy wchodzi we wspólne działanie śmieciowe,</w:t>
      </w:r>
    </w:p>
    <w:p>
      <w:pPr>
        <w:pStyle w:val="Normal"/>
        <w:rPr/>
      </w:pPr>
      <w:r>
        <w:rPr/>
        <w:t xml:space="preserve">- odnowieniu podpisów elektronicznych i spotkaniu z dyrektorem PKO BP w Rzeszowie </w:t>
      </w:r>
    </w:p>
    <w:p>
      <w:pPr>
        <w:pStyle w:val="Normal"/>
        <w:rPr/>
      </w:pPr>
      <w:r>
        <w:rPr/>
        <w:t xml:space="preserve">  </w:t>
      </w:r>
      <w:r>
        <w:rPr/>
        <w:t xml:space="preserve">w sprawie kredytu zaciągniętego na budowę szkoły w Jaśliskach, </w:t>
      </w:r>
    </w:p>
    <w:p>
      <w:pPr>
        <w:pStyle w:val="Normal"/>
        <w:rPr/>
      </w:pPr>
      <w:r>
        <w:rPr/>
        <w:t xml:space="preserve">- spotkaniu z nauczycielami LO w Dukli /bez udziału dyrektora/ na temat funkcjonowania </w:t>
      </w:r>
    </w:p>
    <w:p>
      <w:pPr>
        <w:pStyle w:val="Normal"/>
        <w:rPr/>
      </w:pPr>
      <w:r>
        <w:rPr/>
        <w:t xml:space="preserve">   </w:t>
      </w:r>
      <w:r>
        <w:rPr/>
        <w:t>szkoły,</w:t>
      </w:r>
    </w:p>
    <w:p>
      <w:pPr>
        <w:pStyle w:val="Normal"/>
        <w:rPr/>
      </w:pPr>
      <w:r>
        <w:rPr/>
        <w:t xml:space="preserve">-  udziale w zebraniach przedwyborczych w Jaśliskach i Posadzie Jaśliskiej z udziałem </w:t>
      </w:r>
    </w:p>
    <w:p>
      <w:pPr>
        <w:pStyle w:val="Normal"/>
        <w:rPr/>
      </w:pPr>
      <w:r>
        <w:rPr/>
        <w:t xml:space="preserve">   </w:t>
      </w:r>
      <w:r>
        <w:rPr/>
        <w:t>europosła E.Łukacijewskiej i  kandydatów na wójta i radnych,</w:t>
      </w:r>
    </w:p>
    <w:p>
      <w:pPr>
        <w:pStyle w:val="Normal"/>
        <w:rPr/>
      </w:pPr>
      <w:r>
        <w:rPr/>
        <w:t xml:space="preserve">- promocji Dukli przez Radio Rzeszów, które gościło w Dukli 23 marca br. Dziękował </w:t>
      </w:r>
    </w:p>
    <w:p>
      <w:pPr>
        <w:pStyle w:val="Normal"/>
        <w:rPr/>
      </w:pPr>
      <w:r>
        <w:rPr/>
        <w:t xml:space="preserve">   </w:t>
      </w:r>
      <w:r>
        <w:rPr/>
        <w:t>R. Machnik za poprowadzenie programu,</w:t>
      </w:r>
    </w:p>
    <w:p>
      <w:pPr>
        <w:pStyle w:val="Normal"/>
        <w:rPr/>
      </w:pPr>
      <w:r>
        <w:rPr/>
        <w:t>-  udziale w Konwencie Wójtów i Burmistrzów na temat gospodarki śmieciowej. Gminy chcą</w:t>
      </w:r>
    </w:p>
    <w:p>
      <w:pPr>
        <w:pStyle w:val="Normal"/>
        <w:rPr/>
      </w:pPr>
      <w:r>
        <w:rPr/>
        <w:t xml:space="preserve">    </w:t>
      </w:r>
      <w:r>
        <w:rPr/>
        <w:t xml:space="preserve">zorganizować związek gmin, który wzmocniłby pozycję gmin w rozmowach z Krosnem </w:t>
      </w:r>
    </w:p>
    <w:p>
      <w:pPr>
        <w:pStyle w:val="Normal"/>
        <w:rPr/>
      </w:pPr>
      <w:r>
        <w:rPr/>
        <w:t xml:space="preserve">    </w:t>
      </w:r>
      <w:r>
        <w:rPr/>
        <w:t>w przedmiotowej sprawie,</w:t>
      </w:r>
    </w:p>
    <w:p>
      <w:pPr>
        <w:pStyle w:val="Normal"/>
        <w:rPr/>
      </w:pPr>
      <w:r>
        <w:rPr/>
        <w:t>-  zebraniu wyborczym w Nadolu, na którym wybrano sołtysa. Został nim Wiktor Madej,</w:t>
      </w:r>
    </w:p>
    <w:p>
      <w:pPr>
        <w:pStyle w:val="Normal"/>
        <w:rPr/>
      </w:pPr>
      <w:r>
        <w:rPr/>
        <w:t xml:space="preserve">-  udziale w szkoleniu „kontrola zarządcza”, które ma na celu dobre gospodarowanie </w:t>
      </w:r>
    </w:p>
    <w:p>
      <w:pPr>
        <w:pStyle w:val="Normal"/>
        <w:rPr/>
      </w:pPr>
      <w:r>
        <w:rPr/>
        <w:t xml:space="preserve">    </w:t>
      </w:r>
      <w:r>
        <w:rPr/>
        <w:t>pieniądzem publi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  <w:tab/>
        <w:t>Informację z realizacji uchwał podjętych na XLVII sesji Rady Miejskiej przedstawił Burmistrz M.Górak. Przyjęto ją bez uw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  <w:tab/>
        <w:t>Burmistrz M.Górak nawiązując do projektu uchwały w sprawie funduszu sołeckiego informował , że do końca marca Rada ma czas zadecydować, czy w 2011 roku będziemy stosować fundusz sołecki, czy nie. Sołtysi na poprzedniej sesji wyrazili w głosowaniu chęć stosowania funduszu sołeckiego.</w:t>
      </w:r>
    </w:p>
    <w:p>
      <w:pPr>
        <w:pStyle w:val="Normal"/>
        <w:rPr/>
      </w:pPr>
      <w:r>
        <w:rPr/>
        <w:tab/>
        <w:t>J.Marszał informował, że Komisja Budżetu i Finansów pozytywnie zaopiniowała projekt uchwały w sprawie funduszu sołeckiego.</w:t>
      </w:r>
    </w:p>
    <w:p>
      <w:pPr>
        <w:pStyle w:val="Normal"/>
        <w:rPr/>
      </w:pPr>
      <w:r>
        <w:rPr/>
        <w:tab/>
        <w:t>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LVIII/28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rca 2010 rok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 sprawie wyodrębnienia w uchwale budżetowej Gminy Dukla na rok 2011 środków stanowiących fundusz sołec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0 radnych/.</w:t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omentarza do kolejnego projektu uchwały udzielił również Burmistrz M.Górak. Informował, że projekt uchwały w sprawie zaopiniowania projektu porozumienia pomiędzy Gminą Dukla a Oddziałem w Rzeszowie GDDKiA pozwoli na opracowanie dokumentacji na budowę chodników w ciągu drogi krajowej Radom-Barwinek w miejscowościach: Nowa Wieś, Trzciana, Tylawa i Barwinek. Stwierdził, że nikogo nie trzeba przekonywać, że chodniki poprawią bezpieczeństwo pieszych przy drodze krajowej. Zapewniał, że systematycznie realizowana będzie budowa chodników z Generalną Dyrekcją Dróg Krajowych i Autostrad  i to wspólne działanie należy bardziej sformalizować. </w:t>
      </w:r>
    </w:p>
    <w:p>
      <w:pPr>
        <w:pStyle w:val="Normal"/>
        <w:rPr/>
      </w:pPr>
      <w:r>
        <w:rPr/>
        <w:tab/>
        <w:t>J.Marszał informował, że Komisja Budżetu i Finansów pozytywnie zaopiniowała przedłożony projekt uchwały.</w:t>
      </w:r>
    </w:p>
    <w:p>
      <w:pPr>
        <w:pStyle w:val="Normal"/>
        <w:rPr/>
      </w:pPr>
      <w:r>
        <w:rPr/>
        <w:tab/>
        <w:t>Z.Uliasz przedstawił i poddał pod gl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 XLVIII/282/10</w:t>
      </w:r>
    </w:p>
    <w:p>
      <w:pPr>
        <w:pStyle w:val="Normal"/>
        <w:jc w:val="center"/>
        <w:rPr/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rc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opiniowania projektu porozumienia pomiędzy Gminą Dukla a Oddziałem w Rzeszowie Generalnej Dyrekcji Dróg Krajowych i Autostrad w sprawie prac projektowych związanych z opracowaniem dokumentacji technicznej na realizację zadania publicznego o nazwie: budowa chodników w ciągu drogi krajowej Nr 9 E-371 Radom – Barwinek w miejscowościach: Nowa Wieś, Trzciana, Tylawa i Barwi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ę podjęto jednomyślnie /głosowało 10 radnych/. </w:t>
      </w:r>
    </w:p>
    <w:p>
      <w:pPr>
        <w:pStyle w:val="Normal"/>
        <w:rPr/>
      </w:pPr>
      <w:r>
        <w:rPr/>
        <w:tab/>
        <w:t>Następnie Skarbnik E.Wróbel omówiła projekt uchwały w sprawie zmian w budżecie Gminy Dukla, które są konsekwencją podjęcia w/w uchwały.</w:t>
      </w:r>
    </w:p>
    <w:p>
      <w:pPr>
        <w:pStyle w:val="Normal"/>
        <w:rPr/>
      </w:pPr>
      <w:r>
        <w:rPr/>
        <w:tab/>
        <w:t>J. Marszał informował, że Komisja Budżetu i Finansów pozytywnie zaopiniowała projektowane zmiany w budżecie.</w:t>
      </w:r>
    </w:p>
    <w:p>
      <w:pPr>
        <w:pStyle w:val="Normal"/>
        <w:rPr/>
      </w:pPr>
      <w:r>
        <w:rPr/>
        <w:tab/>
        <w:t xml:space="preserve">Z. Uliasz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LVIII/28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rc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Gminy Dukla na 201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ę poddano pod głosowanie i podjęto jednomyślnie /głosowało 10 radnych/. </w:t>
      </w:r>
    </w:p>
    <w:p>
      <w:pPr>
        <w:pStyle w:val="Normal"/>
        <w:rPr/>
      </w:pPr>
      <w:r>
        <w:rPr/>
        <w:tab/>
        <w:t>Następnie Burmistrz M.Górak informował o ustawowym obowiązku przyjęcia i zatwierdzenia do końca marca każdego roku rocznego sprawozdania finansowego Ośrodka Kultury i Biblioteki Publicznej. Dyrektorzy tych jednostek złożyli sprawozdania, a na posiedzeniu komisji szeroko dyskutowano na ten temat.</w:t>
      </w:r>
    </w:p>
    <w:p>
      <w:pPr>
        <w:pStyle w:val="Normal"/>
        <w:rPr/>
      </w:pPr>
      <w:r>
        <w:rPr/>
        <w:t xml:space="preserve">Pytań nie było. Z. Uliasz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LVIII/28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rc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zatwierdzenia rocznego sprawozdania finansowego Ośrodka Kultury w Dukli za 2009 rok. </w:t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ę poddano pod głosowanie i podjęto jednomyślnie /głosowało 10 radnych/.</w:t>
      </w:r>
    </w:p>
    <w:p>
      <w:pPr>
        <w:pStyle w:val="Normal"/>
        <w:rPr/>
      </w:pPr>
      <w:r>
        <w:rPr/>
        <w:tab/>
        <w:t>Następnie 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LVIII/285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rc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zatwierdzenia rocznego sprawozdania finansowego Biblioteki Publicznej w Dukli za 2009 rok.</w:t>
      </w:r>
    </w:p>
    <w:p>
      <w:pPr>
        <w:pStyle w:val="Normal"/>
        <w:rPr/>
      </w:pPr>
      <w:r>
        <w:rPr/>
        <w:t>Uchwałę podjęto jednomyślnie /głosowało 10 radnych/.</w:t>
      </w:r>
    </w:p>
    <w:p>
      <w:pPr>
        <w:pStyle w:val="Normal"/>
        <w:rPr/>
      </w:pPr>
      <w:r>
        <w:rPr/>
        <w:tab/>
        <w:t>Następnie Przewodniczący Rady Z. Uliasz ogłosił przerwę w obradach.</w:t>
      </w:r>
    </w:p>
    <w:p>
      <w:pPr>
        <w:pStyle w:val="Normal"/>
        <w:rPr/>
      </w:pPr>
      <w:r>
        <w:rPr/>
        <w:t>Po przerwie Burmistrz M.Górak zabrał głos i nawiązał do przygotowanych projektów uchwał mających na celu reformę oświaty. Na wstępie powiedział, że reforma szkolnictwa budzi emocje, tak jak i 10 lat temu, a obecność rodziców na sesji świadczy o dużej trosce o własne dzieci. Dyskusje trwają już kilka tygodni i w końcu kiedyś muszą się skończyć. Wysoka Rada będzie podejmować trudne decyzje, tym trudniejsze, że jest pewien konflikt interesów, który istnieje na styku rodzice – szkoła – gmina – burmistrz. Na zebraniach w szkołach i wioskach była prowadzona ożywiona dyskusja o dalsze losy gimnazjów. Dzisiaj będzie finał. Decyzje maja w tle finanse. I tak, w ubr. gmina otrzymała subwencję oświatową w kwocie 12.399.677 zł , a wydatki szkół wyniosły 15.365.106,52 zł  i z kasy gminy Dukla dołożono 2.965.425,52 zł, natomiast w 2010 r. subwencja oświatowa wynosi 11.665.817,60 zł na planowane wydatki w kwocie 15.610.907 zł , stąd też do oświaty należy dołożyć 3.945.089,40 zł. Jest to ok.1 mln zł więcej niż w 2009 r. Podane kwoty nie obejmują wydatków na inwestycje i remonty.</w:t>
      </w:r>
    </w:p>
    <w:p>
      <w:pPr>
        <w:pStyle w:val="Normal"/>
        <w:rPr/>
      </w:pPr>
      <w:r>
        <w:rPr/>
        <w:t>W/w liczby obrazują wydatki ponoszone z budżetu gminy i jak widać znaczącą kwotę wydatków stanowi oświata. Gdyby subwencja oświatowa wystarczała – to na potrzeby mieszkańców gminy przeznaczone zostałyby te kwoty, które gmina dołożyła do oświaty.</w:t>
      </w:r>
    </w:p>
    <w:p>
      <w:pPr>
        <w:pStyle w:val="Normal"/>
        <w:rPr/>
      </w:pPr>
      <w:r>
        <w:rPr/>
        <w:t xml:space="preserve">Przypominał, że na sesji w styczniu Rada podjęła uchwały o zamiarze likwidacji czterech gimnazjów. Chcąc być konsekwentnym dwa pierwsze projekty uchwał  o nie przekazaniu gimnazjum w Iwli i Wietrznie do prowadzenia przez stowarzyszenie są dalszym krokiem. Stowarzyszenia te wystąpiły z kompletnymi wnioskami o przejęcie gimnazjów i prawna możliwość przekazania im istnieje. Jednakże przygotowane projekty uchwał są przejawem troski Burmistrza, że stowarzyszenia mogą sobie nie poradzić z prowadzeniem  przy tak małej liczbie uczniów /w 3 gimnazjach oprócz Głojsc będzie mniej niż 30 uczniów/. Gdyby nie było alternatywy to działania byłyby  inne , ale gmina ma prawie ukończony budynek gimnazjum w Dukli, gdzie warunki będą komfortowe. Głojsce kończą procedurę, a Tylawa chce przejąć całą szkołę od 1 września 2011 r. Przed Radą jest trudna i poważna decyzja, a ma ona w podtekście finanse. Jeżeli zostaną one w oświacie, to nie będzie ich gdzie indziej. Prosił o sensowne głosowanie. </w:t>
      </w:r>
    </w:p>
    <w:p>
      <w:pPr>
        <w:pStyle w:val="Normal"/>
        <w:rPr/>
      </w:pPr>
      <w:r>
        <w:rPr/>
        <w:tab/>
        <w:t>K.Woźniak prosił o podjęcie uchwały dającej możliwość przejęcia gimnazjum. Dodał, że gdyby było więcej czasu, stowarzyszenie przygotowałoby się do przejęcia całej szkoły. Prosił, aby nie likwidować gimnazjów.</w:t>
      </w:r>
    </w:p>
    <w:p>
      <w:pPr>
        <w:pStyle w:val="Normal"/>
        <w:rPr/>
      </w:pPr>
      <w:r>
        <w:rPr/>
        <w:tab/>
        <w:t>H.Pietruś zwracała się o solidarność większych społeczności z mniejszymi. Uważa, że dobro dziecka powinno  być najważniejsze , a nie tylko finanse. Optowała za przychyleniem się do tych, którzy podjęli trud tworzenia stowarzyszeń, aby go nie zaprzepaścić.</w:t>
      </w:r>
    </w:p>
    <w:p>
      <w:pPr>
        <w:pStyle w:val="Normal"/>
        <w:rPr/>
      </w:pPr>
      <w:r>
        <w:rPr/>
        <w:tab/>
        <w:t>T.George stwierdził, że są to ważne sprawy, przed Radą stoi trudna decyzja i należy ją podjąć mądrze, aby zaspokajała potrzeby dzieci i ich do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ował, że 12 marca powstało Stowarzyszenie Rozwoju Wsi Tylawa i Okolic i jego celem jest przejęcie całej szkoły od 1 września 2011 r. Przebrnięcie całej procedury jest czasochłonne. Dopiero po rejestracji w sądzie rozpoczęłaby się procedura przejęcia całej szkoły. Apelował do radnych, aby wszystkim szkołom dać czas do dokładnego przygotowania się stowarzyszeń do przejęcia szkół. Każde stowarzyszenie pracuje społecznie, a dzisiaj jest trudno o inicjatywę społeczną, to skoro społeczności się angażują, to należy ich wysiłek usankcjonować, a tym bardziej, że dało się możliwość tworzenia stowarzyszeń, które mogą przejąć prowadzenie szkół.</w:t>
      </w:r>
    </w:p>
    <w:p>
      <w:pPr>
        <w:pStyle w:val="Normal"/>
        <w:rPr/>
      </w:pPr>
      <w:r>
        <w:rPr/>
        <w:tab/>
        <w:t xml:space="preserve">Z.Nowak przypominał, że dyskusja na temat likwidacji gimnazjów rozpoczęła się w styczniu br. i zagrożone społeczeństwa zmobilizowały się i utworzyły stowarzyszenia, żeby przejąć gimnazja. Potwierdzał, że finanse mówią, że do oświaty się dokłada, dlatego też osobiście jest za tym, żeby reformę przeprowadzić w pierwotnie zakładanym radykalnym zakresie tj. zlikwidować wszystkie gimnazja i przenieść je do Dukli. </w:t>
      </w:r>
    </w:p>
    <w:p>
      <w:pPr>
        <w:pStyle w:val="Normal"/>
        <w:rPr/>
      </w:pPr>
      <w:r>
        <w:rPr/>
        <w:t>Wczoraj Burmistrz przedstawił argumenty, które zmuszają go do przedłożenia  takiej wersji. Stwierdził , że Burmistrz nie ma innej możliwości, a zadaniem Rady jest podjęcie takich uchwał, aby nie zamknąć drogi stowarzyszeniom, które są już przygotowane do przejęcia szkół i tym, które finiszują.</w:t>
      </w:r>
    </w:p>
    <w:p>
      <w:pPr>
        <w:pStyle w:val="Normal"/>
        <w:rPr/>
      </w:pPr>
      <w:r>
        <w:rPr/>
        <w:tab/>
        <w:t>A. Paczkowski zabierając głos przypominał, że na sesji w styczniu opowiadał się za likwidacją gimnazjów /przytoczył treść swojej wypowiedzi z protokołu/  dodając, że rodzice mają wybór i mogą założyć stowarzyszenie. Skoro to uczynili to należy ich trud docenić. Trudno jest prowadzić stowarzyszenie, ponieważ z własnego doświadczenia wie / był prezesem stowarzyszenia przez 6 lat/ jak dużo prywatnego czasu absorbuje stowarzyszenie. Oświadczył, że będzie głosował za oddaniem gimnazjów stowarzyszeniom i będzie przeciwny likwidacji czterech gimnazjów: w Iwli, Głojscach, Tylawie i Wietrznie. Nie ma bowiem sensu na jeden rok przenosić uczniów do gimnazjum w Dukli, jeżeli stowarzyszenia są prawie przygotowane do ich prowadzenia.</w:t>
      </w:r>
    </w:p>
    <w:p>
      <w:pPr>
        <w:pStyle w:val="Normal"/>
        <w:rPr/>
      </w:pPr>
      <w:r>
        <w:rPr/>
        <w:tab/>
        <w:t>S. Józefczyk również stał na stanowisku, aby stowarzyszeniom dać szansę przejęcia i prowadzenia gimnazjów, skoro na sesji styczniowej jako alternatywne rozwiązanie padła informacja o możliwości założenia stowarzyszeń.</w:t>
      </w:r>
    </w:p>
    <w:p>
      <w:pPr>
        <w:pStyle w:val="Normal"/>
        <w:rPr/>
      </w:pPr>
      <w:r>
        <w:rPr/>
        <w:tab/>
        <w:t>H. Pietruś informowała, że Komisja Kultury, Oświaty, Zdrowia i Spraw Obywatelskich po wnikliwej analizie problemu oświaty, po wysłuchaniu głosów nauczycieli, rodziców, prezesów stowarzyszeń, po zapoznaniu się z negatywną opinią Kuratorium Oświaty dotyczącą zamiaru likwidacji czterech gimnazjów negatywnie zaopiniowała projekt uchwały w sprawie nie przekazania gimnazjum w Iwli Stowarzyszeniu „Perfektum” w Iwli.</w:t>
      </w:r>
    </w:p>
    <w:p>
      <w:pPr>
        <w:pStyle w:val="Normal"/>
        <w:rPr/>
      </w:pPr>
      <w:r>
        <w:rPr/>
        <w:tab/>
        <w:t>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Y   Nr XLVIII/286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rc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nie przekazania prowadzenia gimnazjum w Iwli Stowarzyszeniu „Perfektus” w Iwli.</w:t>
      </w:r>
    </w:p>
    <w:p>
      <w:pPr>
        <w:pStyle w:val="Normal"/>
        <w:rPr/>
      </w:pPr>
      <w:r>
        <w:rPr/>
        <w:t>Wyniki głosowania były następujące: 2 głosy „za”, 7 przeciw przy 1 wstrzymującym się / głosowało 10 radnych/. Uchwała została odrzucona.</w:t>
      </w:r>
    </w:p>
    <w:p>
      <w:pPr>
        <w:pStyle w:val="Normal"/>
        <w:rPr/>
      </w:pPr>
      <w:r>
        <w:rPr/>
        <w:tab/>
        <w:t xml:space="preserve">Następnie H. Pietruś przedstawiła negatywną opinię do przedłożonego projektu uchwały w sprawie nie przekazania prowadzenia gimnazjum w Wietrznie Stowarzyszeniu „Wiatr” w Wietrznie. Ponadto oświadczyła, że Komisja negatywnie zaopiniowała wszystk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y uchwał oświatowych znajdujące się w dzisiejszym porządku obrad.</w:t>
      </w:r>
    </w:p>
    <w:p>
      <w:pPr>
        <w:pStyle w:val="Normal"/>
        <w:rPr/>
      </w:pPr>
      <w:r>
        <w:rPr/>
        <w:tab/>
        <w:t xml:space="preserve">Z.Uliasz przedstawił kolejny </w:t>
      </w:r>
      <w:r>
        <w:rPr>
          <w:b/>
        </w:rPr>
        <w:t>projekt uchwały w sprawie</w:t>
      </w:r>
      <w:r>
        <w:rPr/>
        <w:t xml:space="preserve"> </w:t>
      </w:r>
      <w:r>
        <w:rPr>
          <w:b/>
        </w:rPr>
        <w:t xml:space="preserve">nie przekazania prowadzenia gimnazjum w Wietrznie Stowarzyszeniu „Wiatr” w Wietrznie </w:t>
      </w:r>
      <w:r>
        <w:rPr/>
        <w:t>i poddał go pod głosowanie. Uchwała nie zyskała akceptacji. Wyniki głosowania były następujące: 1”za”, 7 przeciw przy 2 wstrzymujących się /głosowało 10 radnych/.</w:t>
      </w:r>
    </w:p>
    <w:p>
      <w:pPr>
        <w:pStyle w:val="Normal"/>
        <w:rPr>
          <w:b/>
          <w:b/>
        </w:rPr>
      </w:pPr>
      <w:r>
        <w:rPr/>
        <w:tab/>
        <w:t xml:space="preserve">Z. Uliasz kolejno przedstawiał i poddawał pod głosowanie </w:t>
      </w:r>
      <w:r>
        <w:rPr>
          <w:b/>
        </w:rPr>
        <w:t>projekt uchwały w sprawie likwidacji Gimnazjum w Tylawie.</w:t>
      </w:r>
      <w:r>
        <w:rPr/>
        <w:t xml:space="preserve"> Żaden radny nie głosował „za”, 6 było przeciw i 4 wstrzymało się  /głosowało 10 radnych/. Uchwała nie została podjęta.</w:t>
      </w:r>
    </w:p>
    <w:p>
      <w:pPr>
        <w:pStyle w:val="Normal"/>
        <w:rPr/>
      </w:pPr>
      <w:r>
        <w:rPr/>
        <w:t xml:space="preserve">Takie same wyniki głosowania miały miejsce po przedstawieniu i  poddaniu pod głosowanie </w:t>
      </w:r>
      <w:r>
        <w:rPr>
          <w:b/>
        </w:rPr>
        <w:t>projektu uchwały w sprawie likwidacji Gimnazjum w Głojscach i Wietrznie:</w:t>
      </w:r>
      <w:r>
        <w:rPr/>
        <w:t xml:space="preserve"> 0 głosów „za”, 6 przeciw przy 4 wstrzymujących się /głosowało 10 radnych/. Uchwały zostały odrzucone.</w:t>
      </w:r>
    </w:p>
    <w:p>
      <w:pPr>
        <w:pStyle w:val="Normal"/>
        <w:rPr>
          <w:b/>
          <w:b/>
        </w:rPr>
      </w:pPr>
      <w:r>
        <w:rPr/>
        <w:tab/>
        <w:t xml:space="preserve">Następnie Z.Uliasz przedstawił i poddał pod głosowanie kolejny </w:t>
      </w:r>
      <w:r>
        <w:rPr>
          <w:b/>
        </w:rPr>
        <w:t>projekt uchwały w sprawie likwidacji Gimnazjum w Iwli</w:t>
      </w:r>
      <w:r>
        <w:rPr/>
        <w:t>. Uchwała została odrzucona. Wyniki głosowania były następujące: 0 głosów „za”, 5 przeciw przy 5 wstrzymujących się /głosowało 10 radnych/</w:t>
      </w:r>
      <w:r>
        <w:rPr>
          <w:b/>
        </w:rPr>
        <w:t>.</w:t>
      </w:r>
    </w:p>
    <w:p>
      <w:pPr>
        <w:pStyle w:val="Normal"/>
        <w:rPr/>
      </w:pPr>
      <w:r>
        <w:rPr/>
        <w:t>Następnie Z.Uliasz poddawał kolejno pod głosowanie projekty uchwał w sprawie rozwiązania Zespołów Szkół Publicznych. Wyniki były następujące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ojekt uchwały w sprawie rozwiązania ZSP w Tylawie</w:t>
      </w:r>
      <w:r>
        <w:rPr/>
        <w:t xml:space="preserve"> – 7 głosów przeciw, 3 </w:t>
      </w:r>
    </w:p>
    <w:p>
      <w:pPr>
        <w:pStyle w:val="Normal"/>
        <w:rPr/>
      </w:pPr>
      <w:r>
        <w:rPr/>
        <w:t xml:space="preserve">  </w:t>
      </w:r>
      <w:r>
        <w:rPr/>
        <w:t>wstrzymujące się /głosowało 10 radnych/ - uchwala została odrzucona,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ojekt uchwały w sprawie rozwiązania ZSP w Głojscach</w:t>
      </w:r>
      <w:r>
        <w:rPr/>
        <w:t xml:space="preserve">  - 5 głosów przeciw, 5 </w:t>
      </w:r>
    </w:p>
    <w:p>
      <w:pPr>
        <w:pStyle w:val="Normal"/>
        <w:rPr/>
      </w:pPr>
      <w:r>
        <w:rPr/>
        <w:t xml:space="preserve">  </w:t>
      </w:r>
      <w:r>
        <w:rPr/>
        <w:t>wstrzymujących się /głosowało 10 radnych/ - uchwała została odrzucona,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ojekt uchwały w sprawie  rozwiązania ZSP w Wietrznie</w:t>
      </w:r>
      <w:r>
        <w:rPr/>
        <w:t xml:space="preserve"> – 6 głosów „przeciw”, 4 </w:t>
      </w:r>
    </w:p>
    <w:p>
      <w:pPr>
        <w:pStyle w:val="Normal"/>
        <w:rPr/>
      </w:pPr>
      <w:r>
        <w:rPr/>
        <w:t xml:space="preserve">  </w:t>
      </w:r>
      <w:r>
        <w:rPr/>
        <w:t>wstrzymujące się /głosowało 10 radnych/ - uchwała została odrzucona,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ojekt uchwały w sprawie rozwiązania ZSP w Iwli</w:t>
      </w:r>
      <w:r>
        <w:rPr/>
        <w:t xml:space="preserve"> – 5 głosów „przeciw”, 5 </w:t>
      </w:r>
    </w:p>
    <w:p>
      <w:pPr>
        <w:pStyle w:val="Normal"/>
        <w:rPr/>
      </w:pPr>
      <w:r>
        <w:rPr/>
        <w:t xml:space="preserve">  </w:t>
      </w:r>
      <w:r>
        <w:rPr/>
        <w:t>wstrzymujących się /głosowało 10 radnych/ - uchwała została odrzucona.</w:t>
      </w:r>
    </w:p>
    <w:p>
      <w:pPr>
        <w:pStyle w:val="Normal"/>
        <w:rPr/>
      </w:pPr>
      <w:r>
        <w:rPr/>
        <w:tab/>
        <w:t>Następnie Z.Uliasz przedstawił i poddał pod głosowanie projekt uchwały w sprawie ustalenia planu sieci szkół. Uchwałę odrzucono: 7 radnych było przeciw, 3 wstrzymało się od głosowania /głosowało 10 radnych/.</w:t>
        <w:tab/>
      </w:r>
    </w:p>
    <w:p>
      <w:pPr>
        <w:pStyle w:val="Normal"/>
        <w:rPr/>
      </w:pPr>
      <w:r>
        <w:rPr/>
        <w:tab/>
        <w:t>Następnie rodzice uczniów gimnazjum z Iwli, Głojsc, Wietrzna i Tylawy podziękowali radnym za nie zlikwidowanie gimnazjów.</w:t>
      </w:r>
    </w:p>
    <w:p>
      <w:pPr>
        <w:pStyle w:val="Normal"/>
        <w:rPr/>
      </w:pPr>
      <w:r>
        <w:rPr/>
        <w:tab/>
        <w:t>Burmistrz M.Górak nawiązując do projektu uchwały w sprawie przystąpienia do stowarzyszenia Lokalna Grupa Działania „Kraina Nafty” informował, że w uchwale podjętej w tej sprawie w 2008 r. należy wprowadzić zmianę polegającą na wytypowaniu tylko jednej osoby do reprezentowania Gminy Dukla w stowarzyszeniu. Do tej pory było 2 osoby.</w:t>
      </w:r>
    </w:p>
    <w:p>
      <w:pPr>
        <w:pStyle w:val="Normal"/>
        <w:rPr/>
      </w:pPr>
      <w:r>
        <w:rPr/>
        <w:tab/>
        <w:t>H.Pietruś informowała, że Komisja Kultury, Oświaty, Zdrowia i Spraw Obywatelskich pozytywnie zaopiniowała przedłożony projekt uchwały.</w:t>
      </w:r>
    </w:p>
    <w:p>
      <w:pPr>
        <w:pStyle w:val="Normal"/>
        <w:rPr/>
      </w:pPr>
      <w:r>
        <w:rPr/>
        <w:tab/>
        <w:t xml:space="preserve">Z.Uliasz przedstawił i poddał pod głosowanie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LVIII/286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rc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przystąpienia do stowarzyszenia pn. Lokalna Grupa Działania „Kraina Nafty”.</w:t>
      </w:r>
    </w:p>
    <w:p>
      <w:pPr>
        <w:pStyle w:val="Normal"/>
        <w:rPr/>
      </w:pPr>
      <w:r>
        <w:rPr/>
        <w:t>Uchwałę podjęto jednomyślnie /głosowało 10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7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.7.</w:t>
      </w:r>
    </w:p>
    <w:p>
      <w:pPr>
        <w:pStyle w:val="Normal"/>
        <w:rPr/>
      </w:pPr>
      <w:r>
        <w:rPr/>
        <w:tab/>
        <w:t>Burmistrz M.Górak dziękował rodzicom za obywatelską i demokratyczną postawę. Cieszył się, że w kulturalny sposób z zachowaniem spokoju potrafili bronić swoich interesów.</w:t>
      </w:r>
    </w:p>
    <w:p>
      <w:pPr>
        <w:pStyle w:val="Normal"/>
        <w:rPr/>
      </w:pPr>
      <w:r>
        <w:rPr/>
        <w:t>Dziękował również wszystkim rodzicom, którzy wczoraj uczestniczyli w posiedzeniu komisji Rady Miejskiej i dzisiaj obecnym na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8. </w:t>
      </w:r>
    </w:p>
    <w:p>
      <w:pPr>
        <w:pStyle w:val="Normal"/>
        <w:rPr/>
      </w:pPr>
      <w:r>
        <w:rPr/>
        <w:tab/>
        <w:t>W związku z wyczerpaniem porządku obrad Z.Uliasz zamknął obrad XLVIII sesji Rady Miejskiej o godz.12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18:00Z</dcterms:created>
  <dc:creator>UMiG</dc:creator>
  <dc:description/>
  <cp:keywords/>
  <dc:language>en-US</dc:language>
  <cp:lastModifiedBy>UMiG</cp:lastModifiedBy>
  <cp:lastPrinted>2010-04-26T09:16:00Z</cp:lastPrinted>
  <dcterms:modified xsi:type="dcterms:W3CDTF">2010-04-28T05:45:00Z</dcterms:modified>
  <cp:revision>123</cp:revision>
  <dc:subject/>
  <dc:title/>
</cp:coreProperties>
</file>