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4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25 maja 2010 r.</w:t>
      </w:r>
    </w:p>
    <w:p>
      <w:pPr>
        <w:pStyle w:val="Normal"/>
        <w:jc w:val="center"/>
        <w:rPr/>
      </w:pPr>
      <w:r>
        <w:rPr>
          <w:b/>
        </w:rPr>
        <w:t>w sprawie zmian w uchwale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pkt 4 ustawy z dnia 8 marca 1990 roku o samorządzie gminnym (Dz. U. z 2001 roku Nr 142, poz. 1591 z późn. zm.), art. 257</w:t>
      </w:r>
      <w:r>
        <w:rPr>
          <w:color w:val="FF0000"/>
        </w:rPr>
        <w:t xml:space="preserve"> </w:t>
      </w:r>
      <w:r>
        <w:rPr>
          <w:szCs w:val="16"/>
        </w:rPr>
        <w:t xml:space="preserve">ustawy z dnia 27 sierpnia 2009 r.  o finansach publicznych (Dz. U. Nr 157, poz. 1240 ), pism Podkarpackiego Urzędu Wojewódzkiego w Rzeszowie znak: F.VI -3011-1/47/10 z dnia 21 maja 2010 r., Krajowego Biura Wyborczego Delegatura w Krośnie znak: DKO-3101-16/10, DKO-3101-17/10  z dnia 14 maja 2010 r. i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  Dokonać zmian w planie dochodów uchwały budżetowej Gminy Dukla na rok 2010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zwiększenia dochodów o kwotę 114.224,00 zł. zgodnie z tabelą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ela nr 1. Plan dochodów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2018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2099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Dokonać zmian w planie wydatków uchwały budżetowej Gminy Dukla na rok 2010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mniejszenia wydatków o kwotę 685.000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ć zwiększenia wydatków o kwotę 799.224,00 zł. zgodnie z tabelą nr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nr 2. Plan wydatków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0020" cy="410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Dokonać zmian w planie dochodów i wydatków na 2010 rok na realizację zadań z zakresu administracji rządowej oraz innych zadań zleconych ustaw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dochody o kwotę 14.224,00 zgodnie z tabelą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3. Plan dochodów na zadania z zakresu administracji rządowej i zlecone odrębnymi ustawa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2018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większyć wydatki o kwotę 14.224,00 zł zgodnie z tabelą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bela nr 4. Plan wydatków na zadania z zakresu administracji rządowej i zlecone odrębnymi usta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6370" cy="250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2:00Z</dcterms:created>
  <dc:creator>S. Włodyka </dc:creator>
  <dc:description/>
  <cp:keywords/>
  <dc:language>en-US</dc:language>
  <cp:lastModifiedBy>S. Włodyka </cp:lastModifiedBy>
  <cp:lastPrinted>2010-06-01T11:01:00Z</cp:lastPrinted>
  <dcterms:modified xsi:type="dcterms:W3CDTF">2010-06-01T09:35:00Z</dcterms:modified>
  <cp:revision>4</cp:revision>
  <dc:subject/>
  <dc:title>ZARZĄDZENIE   NR 9/10</dc:title>
</cp:coreProperties>
</file>