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  NR 48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MINY DUKLA</w:t>
      </w:r>
    </w:p>
    <w:p>
      <w:pPr>
        <w:pStyle w:val="Normal"/>
        <w:jc w:val="center"/>
        <w:rPr/>
      </w:pPr>
      <w:r>
        <w:rPr/>
        <w:t>z dnia 31 maja 2010 r.</w:t>
      </w:r>
    </w:p>
    <w:p>
      <w:pPr>
        <w:pStyle w:val="Normal"/>
        <w:jc w:val="center"/>
        <w:rPr/>
      </w:pPr>
      <w:r>
        <w:rPr>
          <w:b/>
        </w:rPr>
        <w:t>w sprawie zmian w uchwale budżetowej Gminy Dukla na 2010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30 ust. 1 pkt 4 ustawy z dnia 8 marca 1990 roku o samorządzie gminnym (Dz. U. z 2001 roku Nr 142, poz. 1591 z późn. zm.), art. 257</w:t>
      </w:r>
      <w:r>
        <w:rPr>
          <w:color w:val="FF0000"/>
        </w:rPr>
        <w:t xml:space="preserve"> </w:t>
      </w:r>
      <w:r>
        <w:rPr>
          <w:szCs w:val="16"/>
        </w:rPr>
        <w:t xml:space="preserve">ustawy z dnia 27 sierpnia 2009 r.  o finansach publicznych (Dz. U. Nr 157, poz. 1240 ), pisma Podkarpackiego Urzędu Wojewódzkiego w Rzeszowie znak: F.VI -3011-1/50/10 z dnia 27 maja 2010 r., </w:t>
      </w:r>
      <w:r>
        <w:rPr/>
        <w:t xml:space="preserve">oraz uchwał: Nr XLV/274/10 Rady Miejskiej w Dukli z dnia 27 stycznia 2010 roku i uchwały zmieniającej XLVI/276/10 Rady Miejskiej w Dukli z dnia 18 lutego 2010 roku w sprawie uchwały budżetowej Gminy Dukla na 2010 rok </w:t>
      </w:r>
      <w:r>
        <w:rPr>
          <w:b/>
        </w:rPr>
        <w:t>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</w:t>
      </w:r>
      <w:r>
        <w:rPr/>
        <w:t>.   Dokonać zmian w planie dochodów uchwały budżetowej Gminy Dukla na rok 2010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onać zwiększenia dochodów o kwotę 2.000,00 zł. zgodnie z tabelą nr 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bela nr 1. Plan dochodów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516370" cy="123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 Dokonać zmian w planie wydatków uchwały budżetowej Gminy Dukla na rok 2010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onać zmniejszenia wydatków o kwotę 912.454,00 zł. zgodnie z tabelą nr 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onać zwiększenia wydatków o kwotę 914.454,00 zł. zgodnie z tabelą nr 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bela nr 2. Plan wydat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520180" cy="2028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18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524625" cy="2966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2966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516370" cy="4911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4911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516370" cy="799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9" r="-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799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 Dokonać zmian w planie dochodów i wydatków na 2010 rok na realizację zadań z zakresu administracji rządowej oraz innych zadań zleconych ustawam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większyć dochody o kwotę 2.000,00 zgodnie z tabelą nr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abela nr 3. Plan dochodów na zadania z zakresu administracji rządowej i zlecone odrębnymi ustawam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408420" cy="1180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większyć wydatki o kwotę 2.000,00 zł zgodnie z tabelą nr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abela nr 4. Plan wydatków na zadania z zakresu administracji rządowej i zlecone odrębnymi ustawam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520180" cy="1037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18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4</w:t>
      </w:r>
      <w:r>
        <w:rPr/>
        <w:t>.  Zarządzenie wchodzi w życie z dniem podjęcia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283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283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09:00Z</dcterms:created>
  <dc:creator>S. Włodyka </dc:creator>
  <dc:description/>
  <cp:keywords/>
  <dc:language>en-US</dc:language>
  <cp:lastModifiedBy>S. Włodyka </cp:lastModifiedBy>
  <cp:lastPrinted>2010-06-07T14:54:00Z</cp:lastPrinted>
  <dcterms:modified xsi:type="dcterms:W3CDTF">2010-06-07T12:56:00Z</dcterms:modified>
  <cp:revision>4</cp:revision>
  <dc:subject/>
  <dc:title>ZARZĄDZENIE   NR 9/10</dc:title>
</cp:coreProperties>
</file>