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  NR 22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 dnia 29 marca 2010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mian w zarządzeniu własny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>ustawy z dnia 27 sierpnia 2009 r.  o finansach publicznych (Dz. U. Nr 157, poz. 1240 )</w:t>
      </w:r>
      <w:r>
        <w:rPr/>
        <w:t xml:space="preserve">, pisma Podkarpackiego Urzędu Wojewódzkiego w Rzeszowie znak: F.VI-3011-1/8/10 z dnia 23 lutego 2010 r. 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W Zarządzeniu własnym nr 12/10 z dnia 5 marca 2010 r. w sprawie zmian w uchwale budżetowej Gminy Dukla na 2010 rok wprowadza się następujące zmiany: w par. 3 po punkcie 6 dodaje się punkt 7 i 8 w brzmieniu:</w:t>
      </w:r>
    </w:p>
    <w:p>
      <w:pPr>
        <w:pStyle w:val="Normal"/>
        <w:ind w:left="851" w:hanging="0"/>
        <w:jc w:val="both"/>
        <w:rPr/>
      </w:pPr>
      <w:r>
        <w:rPr/>
        <w:t>„</w:t>
      </w:r>
      <w:r>
        <w:rPr/>
        <w:t>7) Wprowadza się plan dochodów budżetu państwa związany z realizacją zadań z zakresu administracji rządowej oraz innych zadań zleconych gminie ( związkom gmin) ustawami na 2010 rok zgodnie z tabelą nr 5”.</w:t>
      </w:r>
    </w:p>
    <w:p>
      <w:pPr>
        <w:pStyle w:val="Normal"/>
        <w:ind w:left="851" w:hanging="0"/>
        <w:jc w:val="both"/>
        <w:rPr/>
      </w:pPr>
      <w:r>
        <w:rPr/>
        <w:t>„</w:t>
      </w:r>
      <w:r>
        <w:rPr/>
        <w:t>8) Tabela nr 5. Plan dochodów budżetu państwa.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7740" w:type="dxa"/>
        <w:jc w:val="left"/>
        <w:tblInd w:w="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80"/>
        <w:gridCol w:w="940"/>
        <w:gridCol w:w="3420"/>
        <w:gridCol w:w="166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00,0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2:00Z</dcterms:created>
  <dc:creator>S. Włodyka </dc:creator>
  <dc:description/>
  <cp:keywords/>
  <dc:language>en-US</dc:language>
  <cp:lastModifiedBy>S. Włodyka </cp:lastModifiedBy>
  <cp:lastPrinted>2010-03-30T11:30:00Z</cp:lastPrinted>
  <dcterms:modified xsi:type="dcterms:W3CDTF">2010-03-30T09:33:00Z</dcterms:modified>
  <cp:revision>3</cp:revision>
  <dc:subject/>
  <dc:title>ZARZADZENIE   NR 100/08</dc:title>
</cp:coreProperties>
</file>