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1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5 marc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>ustawy z dnia 27 sierpnia 2009 r.  o finansach publicznych (Dz. U. Nr 157, poz. 1240 )</w:t>
      </w:r>
      <w:r>
        <w:rPr/>
        <w:t xml:space="preserve">, pisma Podkarpackiego Urzędu Wojewódzkiego w Rzeszowie znak: F.VI-3011-1/8/10 z dnia 23 lutego 2010 r. 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dochodów uchwały budżetowej Gminy Dukla na rok 2010 o kwotę 123.829,00  zł. zgodnie z tabelą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dochodów uchwały budżetowej Gminy Dukla na rok 2010 o kwotę 152.207,00  zł. zgodnie z tabelą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1. Plan dochodów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4600" cy="457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904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mniejszenia wydatków uchwały budżetowej gminy Dukla na rok 2010 o kwotę 152.207,00 zł. zgodnie z tabelą nr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większenia wydatków uchwały budżetowej gminy Dukla na rok 2010 o kwotę 123.829,00 zł. zgodnie z tabelą nr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 nr 2. Plan wydat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315" cy="460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yć dochody o kwotę 1.440,00 zł zgodnie z tabelą nr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yć dochody o kwotę 152.207,00 zł zgodnie z tabelą nr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3. Plan dochod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088380" cy="322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yć wydatki o kwotę 152.207,00 zł zgodnie z tabelą nr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yć wydatki o kwotę 1.440,00 zł zgodnie z tabelą nr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12535" cy="332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§ 4.</w:t>
      </w:r>
      <w:r>
        <w:rPr/>
        <w:t xml:space="preserve">  Zarządzenie wchodzi w życie z dniem podjęc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3:00Z</dcterms:created>
  <dc:creator>S. Włodyka </dc:creator>
  <dc:description/>
  <cp:keywords/>
  <dc:language>en-US</dc:language>
  <cp:lastModifiedBy>S. Włodyka </cp:lastModifiedBy>
  <cp:lastPrinted>2010-03-10T11:46:00Z</cp:lastPrinted>
  <dcterms:modified xsi:type="dcterms:W3CDTF">2010-03-10T10:47:00Z</dcterms:modified>
  <cp:revision>4</cp:revision>
  <dc:subject/>
  <dc:title>ZARZĄDZENIE   NR 9/10</dc:title>
</cp:coreProperties>
</file>