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9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awozdania z wykonania budżetu Gminy Dukla z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99 ustawy z dnia 30 czerwca 2005 roku o finansach publicznych (Dz.. U. z 2005  roku Nr 249, poz. 2104), art. 121 ust. 6 ustawy z dnia 27 sierpnia 2009 r. przepisy wprowadzające ustawę o finansach publicznych ( Dz. U. Nr 157, poz. 1241)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łożyć Radzie Miejskiej w Dukli sprawozdanie roczne z wykonania budżetu Gminy Dukla z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ć Regionalnej Izbie Obrachunkowe w Rzeszowie sprawozdanie roczne z wykonania budżetu Gminy Dukla za 2009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roczne z wykonania budżetu Gminy Dukla za 2009 rok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0:00Z</dcterms:created>
  <dc:creator>S. Włodyka </dc:creator>
  <dc:description/>
  <cp:keywords/>
  <dc:language>en-US</dc:language>
  <cp:lastModifiedBy>S. Włodyka </cp:lastModifiedBy>
  <cp:lastPrinted>2010-03-19T13:36:00Z</cp:lastPrinted>
  <dcterms:modified xsi:type="dcterms:W3CDTF">2010-03-19T12:37:00Z</dcterms:modified>
  <cp:revision>4</cp:revision>
  <dc:subject/>
  <dc:title>ZARZĄDZENIE NR 20/09</dc:title>
</cp:coreProperties>
</file>