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2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2 marc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 sierpnia 2009 r.  o finansach publicznych (Dz. U. Nr 157, poz. 1240 ), pisma Podkarpackiego Urzędu Wojewódzkiego w Rzeszowie znak: F.VI.-3011-1/14/10 z dnia 10 marca 2010 r.</w:t>
      </w:r>
      <w:r>
        <w:rPr/>
        <w:t xml:space="preserve"> 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 r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dochodów o kwotę 227.500,00  zł. zgodnie z tabelą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 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13.540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241.040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0325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7:00Z</dcterms:created>
  <dc:creator>S. Włodyka </dc:creator>
  <dc:description/>
  <cp:keywords/>
  <dc:language>en-US</dc:language>
  <cp:lastModifiedBy>S. Włodyka </cp:lastModifiedBy>
  <cp:lastPrinted>2010-03-24T12:55:00Z</cp:lastPrinted>
  <dcterms:modified xsi:type="dcterms:W3CDTF">2010-03-24T12:46:00Z</dcterms:modified>
  <cp:revision>3</cp:revision>
  <dc:subject/>
  <dc:title>ZARZĄDZENIE   NR 9/10</dc:title>
</cp:coreProperties>
</file>