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5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18 czerwca 2010 r.</w:t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 xml:space="preserve">ustawy z dnia 27 sierpnia 2009 r.  o finansach publicznych (Dz. U. Nr 157, poz. 1240 ), pisma Krajowego Biura Wyborczego Delegatura w Krośnie znak: DKO-3101-23/10, z dnia 15 czerwca 2010 r. i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 Dokonać zmian w planie dochodów uchwały budżetowej Gminy Dukla na rok 201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zwiększenia dochodów o kwotę 13.725,00 zł. zgodnie z tabelą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ela nr 1. Plan dochod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667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1228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Dokonać zmian w planie wydatków uchwały budżetowej Gminy Dukla na rok 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29.716,00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o kwotę 43.441,00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nr 2. Plan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20180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2856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20180" cy="205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20180" cy="239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Dokonać zmian w planie dochodów i wydatków na 2010 rok na realizację zadań z zakresu administracji rządowej oraz innych zadań zleconych ustaw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dochody o kwotę 13.725,00 zgodnie z tabelą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3. Plan dochodów na zadania z zakresu administracji rządowej i zlecone odrębnymi ust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20180" cy="118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niejszyć wydatki o kwotę 1.366,00 zł zgodnie z tabelą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wydatki o kwotę 15.091,00 zł zgodnie z tabelą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4. Plan wydatków na zadania z zakresu administracji rządowej i zlecone odrębnymi ustawami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20180" cy="194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943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2:00Z</dcterms:created>
  <dc:creator>S. Włodyka </dc:creator>
  <dc:description/>
  <cp:keywords/>
  <dc:language>en-US</dc:language>
  <cp:lastModifiedBy>S. Włodyka </cp:lastModifiedBy>
  <cp:lastPrinted>2010-06-23T10:59:00Z</cp:lastPrinted>
  <dcterms:modified xsi:type="dcterms:W3CDTF">2010-06-23T09:01:00Z</dcterms:modified>
  <cp:revision>4</cp:revision>
  <dc:subject/>
  <dc:title>ZARZĄDZENIE   NR 9/10</dc:title>
</cp:coreProperties>
</file>