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Nr XLIX/290/10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bCs/>
          <w:szCs w:val="16"/>
        </w:rPr>
        <w:t xml:space="preserve">Rady Miejskiej w Dukli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z dnia 27 kwietnia 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w sprawie zmian w uchwale budżetowej Gminy Dukla na 2010 rok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szCs w:val="16"/>
        </w:rPr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, </w:t>
      </w:r>
      <w:r>
        <w:rPr>
          <w:szCs w:val="16"/>
        </w:rPr>
        <w:t>ustawy z dnia 8 marca 1990 r. o samorządzie gminnym (Dz. U. z 2001 r. Nr 142, poz.1591 z późn. zm.) oraz art. 211, 212, 236 ustawy z dnia 27 sierpnia 2009 r.  o finansach publicznych (Dz. U. Nr 157, poz. 1240 ), Aneksu Nr UDA-POKL.07.01.01-18-037/09-01 z dnia 12 kwietnia 2010 r. do Umowy Ramowej z 27 kwietnia 2009 r.</w:t>
      </w:r>
      <w:r>
        <w:rPr/>
        <w:t xml:space="preserve"> </w:t>
      </w:r>
      <w:r>
        <w:rPr>
          <w:b/>
          <w:szCs w:val="16"/>
        </w:rPr>
        <w:t>Rada Miejska w Dukli uchwala, co następuje ;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§ 1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Zmniejsza się dochody uchwały budżetowej o kwotę 110.000,00 zł, w tym: dochody bieżące o kwotę 110.000,00 zł zgodnie z tabelą nr 1</w:t>
      </w:r>
    </w:p>
    <w:p>
      <w:pPr>
        <w:pStyle w:val="Normal"/>
        <w:numPr>
          <w:ilvl w:val="0"/>
          <w:numId w:val="3"/>
        </w:numPr>
        <w:rPr/>
      </w:pPr>
      <w:r>
        <w:rPr/>
        <w:t>Zwiększa się dochody uchwały budżetowej o kwotę 269.959,77 zł, w tym: dochody bieżące o kwotę 269.959,77 zł zgodnie z tabelą nr 1</w:t>
      </w:r>
    </w:p>
    <w:p>
      <w:pPr>
        <w:pStyle w:val="Normal"/>
        <w:numPr>
          <w:ilvl w:val="0"/>
          <w:numId w:val="3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tbl>
      <w:tblPr>
        <w:tblW w:w="7225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887"/>
        <w:gridCol w:w="1553"/>
      </w:tblGrid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pływy usług – opłata stała żywieniowa w przedszkolu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0104 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0.000,00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pływy usług – opłata stała żywieniowa w przedszkolu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0148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959,77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finansowanie ze środków europejskich – POKL projekt „ Czas na aktywność w gminie Dukla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917,10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a celowa z budżetu państwa – POKL projekt „ Czas na aktywność w gminie Dukla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2,67</w:t>
            </w:r>
          </w:p>
        </w:tc>
      </w:tr>
    </w:tbl>
    <w:p>
      <w:pPr>
        <w:pStyle w:val="Normal"/>
        <w:rPr/>
      </w:pPr>
      <w:r>
        <w:rPr>
          <w:b/>
        </w:rPr>
        <w:t>§ 2</w:t>
      </w:r>
      <w:r>
        <w:rPr/>
        <w:t>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159.959,77 zł, w tym: wydatki bieżące: o kwotę 159.959,77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ind w:left="851" w:hanging="0"/>
        <w:rPr/>
      </w:pPr>
      <w:r>
        <w:rPr/>
      </w:r>
    </w:p>
    <w:tbl>
      <w:tblPr>
        <w:tblW w:w="7781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1812"/>
        <w:gridCol w:w="1140"/>
        <w:gridCol w:w="1415"/>
        <w:gridCol w:w="1944"/>
      </w:tblGrid>
      <w:tr>
        <w:trPr>
          <w:trHeight w:val="23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tki </w:t>
              <w:br/>
              <w:t>bieżąc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 tego 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programy finansowane z udziałem środków, o których mowa w art. 5 ust. 1 pkt 2 i 3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959,7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959,77</w:t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9,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Wykonanie uchwały powierza się Burmistrzowi Gminy Dukla.</w:t>
      </w:r>
    </w:p>
    <w:p>
      <w:pPr>
        <w:pStyle w:val="Normal"/>
        <w:rPr>
          <w:b/>
          <w:b/>
        </w:rPr>
      </w:pPr>
      <w:r>
        <w:rPr>
          <w:b/>
        </w:rPr>
        <w:t>§ 4.</w:t>
      </w:r>
      <w:r>
        <w:rPr/>
        <w:t xml:space="preserve"> </w:t>
        <w:tab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8:00Z</dcterms:created>
  <dc:creator>S. Włodyka </dc:creator>
  <dc:description/>
  <cp:keywords/>
  <dc:language>en-US</dc:language>
  <cp:lastModifiedBy>S. Włodyka </cp:lastModifiedBy>
  <cp:lastPrinted>2010-04-28T13:59:00Z</cp:lastPrinted>
  <dcterms:modified xsi:type="dcterms:W3CDTF">2010-04-28T12:00:00Z</dcterms:modified>
  <cp:revision>7</cp:revision>
  <dc:subject/>
  <dc:title>Uchwała Nr XLVI/277/10</dc:title>
</cp:coreProperties>
</file>