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/>
      </w:pPr>
      <w:r>
        <w:rPr>
          <w:szCs w:val="16"/>
        </w:rPr>
        <w:t>Uchwała Nr LI/296/10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bCs/>
          <w:szCs w:val="16"/>
        </w:rPr>
        <w:t xml:space="preserve">Rady Miejskiej w Dukli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z dnia 21 maja 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w sprawie zmian w uchwale budżetowej Gminy Dukla na 2010 rok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szCs w:val="16"/>
        </w:rPr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, </w:t>
      </w:r>
      <w:r>
        <w:rPr>
          <w:szCs w:val="16"/>
        </w:rPr>
        <w:t>ustawy z dnia 8 marca 1990 r. o samorządzie gminnym (Dz. U. z 2001 r. Nr 142, poz.1591 z późn. zm.) oraz art. 211, 212, 236 ustawy z dnia 27 sierpnia 2009 r.  o finansach publicznych (Dz. U. Nr 157, poz. 1240 ), pisma Ministerstwa Finansów znak: ST3/4820/12/10 z 7 kwietnia 2010 r.</w:t>
      </w:r>
      <w:r>
        <w:rPr/>
        <w:t xml:space="preserve"> </w:t>
      </w:r>
      <w:r>
        <w:rPr>
          <w:b/>
          <w:szCs w:val="16"/>
        </w:rPr>
        <w:t>Rada Miejska w Dukli uchwala, co następuje ;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§ 1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Zmniejsza się dochody budżetowe o kwotę 1.490.513,00 zł, w tym: dochody bieżące o kwotę 1.490.513,00 zł zgodnie z tabelą nr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ększa się dochody budżetowe o kwotę 1.356.504,00 zł, w tym: </w:t>
      </w:r>
    </w:p>
    <w:p>
      <w:pPr>
        <w:pStyle w:val="Normal"/>
        <w:numPr>
          <w:ilvl w:val="1"/>
          <w:numId w:val="4"/>
        </w:numPr>
        <w:rPr/>
      </w:pPr>
      <w:r>
        <w:rPr/>
        <w:t>dochody bieżące o kwotę 1.171.504,00 zł zgodnie z tabelą nr 1</w:t>
      </w:r>
    </w:p>
    <w:p>
      <w:pPr>
        <w:pStyle w:val="Normal"/>
        <w:numPr>
          <w:ilvl w:val="1"/>
          <w:numId w:val="4"/>
        </w:numPr>
        <w:rPr/>
      </w:pPr>
      <w:r>
        <w:rPr/>
        <w:t>dochody majątkowe o kwotę 185.000,00 zł zgodnie z tabelą nr 1.</w:t>
      </w:r>
    </w:p>
    <w:p>
      <w:pPr>
        <w:pStyle w:val="Normal"/>
        <w:numPr>
          <w:ilvl w:val="0"/>
          <w:numId w:val="4"/>
        </w:numPr>
        <w:rPr/>
      </w:pPr>
      <w:r>
        <w:rPr/>
        <w:t>Tabela nr 1. Plan dochodów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20"/>
        <w:gridCol w:w="169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aty z tytułu odpłatnego nabycia prawa własności oraz prawa użytkowania wieczystego nieruchomości -sprzedaż nieruchomości rol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aty z tytułu odpłatnego nabycia prawa własności oraz prawa użytkowania wieczystego nieruchomości- sprzedaż nieruchomości budowlanych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85 000,00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004,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różnych opłat - zajęcie pasa drogoweg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90 000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30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 1 060 013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 120 513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 tym subwencja wyrównawcz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 077 678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 tym subwencja równoważąc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42 835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różnych dochodów – należne gminie wadia na skutek nie podpisania umowy przez wykonawc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5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ostałe odsetki - od nienależnie pobranych świadczeń rodzin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różnych dochodów - zwrot nienależnie pobranych świadczeń rodzin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różnych dochodów - zwrot nienależnie pobranych zasiłków 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usług opiekuńczych częściowo odpłat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różnych opłat - opłata środowiskowa przekazana przez Urząd Marszałkows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 00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z różnych dochodów - opłata środowiskowa przekazana przez Urząd Marszałkowsk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250 000,00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19 009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budżetowe o kwotę 189.800,00 zł, w tym: wydatki bieżące o kwotę 189.800,00 z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budżetowe o kwotę 55.791,00 zł, w tym: wydatki bieżące: o kwotę 55.791,00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ind w:left="851" w:hanging="0"/>
        <w:rPr/>
      </w:pPr>
      <w:r>
        <w:rPr/>
      </w:r>
    </w:p>
    <w:tbl>
      <w:tblPr>
        <w:tblW w:w="11320" w:type="dxa"/>
        <w:jc w:val="left"/>
        <w:tblInd w:w="-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831"/>
        <w:gridCol w:w="2452"/>
        <w:gridCol w:w="1251"/>
        <w:gridCol w:w="1292"/>
        <w:gridCol w:w="1273"/>
        <w:gridCol w:w="1351"/>
        <w:gridCol w:w="1132"/>
        <w:gridCol w:w="1149"/>
      </w:tblGrid>
      <w:tr>
        <w:trPr>
          <w:trHeight w:val="40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ego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ydatki </w:t>
              <w:br/>
              <w:t>bieżące</w:t>
            </w:r>
          </w:p>
        </w:tc>
        <w:tc>
          <w:tcPr>
            <w:tcW w:w="4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ego: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tacje na zadania bieżące</w:t>
            </w:r>
          </w:p>
        </w:tc>
      </w:tr>
      <w:tr>
        <w:trPr>
          <w:trHeight w:val="2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nagrodzenia i składki od nich naliczane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datki związane z realizacją ich statutowych zadań;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40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endy wojewódzkie Policj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79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791,00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9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91,00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89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89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8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189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189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189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 xml:space="preserve">Zwiększa się o kwotę 4.791,00 zł  dotacje udzielone z budżetu gminy podmiotom należącym i nie należącym do sektora finansów publicznych zgodnie z załącznikiem do uchwały, który po zmianach otrzymuje nowe brzmienie. </w:t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</w:t>
        <w:tab/>
        <w:t>Wprowadza się zmiany we wpływach i wydatkach związane z gromadzeniem środków z opłat i kar za korzystanie ze środowiska:</w:t>
      </w:r>
    </w:p>
    <w:p>
      <w:pPr>
        <w:pStyle w:val="Normal"/>
        <w:numPr>
          <w:ilvl w:val="0"/>
          <w:numId w:val="3"/>
        </w:numPr>
        <w:rPr/>
      </w:pPr>
      <w:r>
        <w:rPr/>
        <w:t>zwiększa się wpływy związane z gromadzeniem środków z opłat za korzystanie ze środowiska o kwotę 45.000,00 zł zgodnie z tabelą nr 3.</w:t>
      </w:r>
    </w:p>
    <w:p>
      <w:pPr>
        <w:pStyle w:val="Normal"/>
        <w:numPr>
          <w:ilvl w:val="0"/>
          <w:numId w:val="3"/>
        </w:numPr>
        <w:rPr/>
      </w:pPr>
      <w:r>
        <w:rPr/>
        <w:t>zwiększa się wydatki związane z gromadzeniem środków z opłat za korzystanie ze środowiska o kwotę 45.000,00 zł zgodnie z tabelą nr 3.</w:t>
      </w:r>
    </w:p>
    <w:p>
      <w:pPr>
        <w:pStyle w:val="Normal"/>
        <w:numPr>
          <w:ilvl w:val="0"/>
          <w:numId w:val="3"/>
        </w:numPr>
        <w:rPr/>
      </w:pPr>
      <w:r>
        <w:rPr/>
        <w:t>Tabela nr 3. Wpływy i wydatki związane z gromadzeniem środków z opłat i kar za korzystanie ze środowiska.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0"/>
        <w:gridCol w:w="5260"/>
        <w:gridCol w:w="1360"/>
      </w:tblGrid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yfikacja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</w:t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pły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opłat - opłata środowiskowa przekazywana przez Urząd Marszał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.</w:t>
      </w:r>
      <w:r>
        <w:rPr/>
        <w:tab/>
        <w:t>Wykonanie uchwały powierza się Burmistrzowi Gminy Dukla.</w:t>
      </w:r>
    </w:p>
    <w:p>
      <w:pPr>
        <w:pStyle w:val="Normal"/>
        <w:rPr/>
      </w:pPr>
      <w:r>
        <w:rPr>
          <w:b/>
        </w:rPr>
        <w:t>§ 6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LI/296/10</w:t>
      </w:r>
    </w:p>
    <w:p>
      <w:pPr>
        <w:pStyle w:val="Normal"/>
        <w:jc w:val="right"/>
        <w:rPr/>
      </w:pPr>
      <w:r>
        <w:rPr/>
        <w:t>z dnia 21 maj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awienie planowanych kwot dotacji udzielonych z budże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30"/>
        <w:gridCol w:w="2724"/>
        <w:gridCol w:w="1358"/>
        <w:gridCol w:w="1494"/>
        <w:gridCol w:w="1494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dzaj dotacj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dla jednostek sektora finansów publiczn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dla jednostek spoza sektora finansów publicznych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miot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 493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493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płata do 1m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wody dostarczanej mieszkańcom Dukli przez GKiM Sp z o.o. w Duk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miot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4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00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telekomunikacyj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celowa - na opłaty za rezerwację częstotliwości ( WiMAX) - porozumienie z Gminą San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a na fundusz Policji na zakup ksera dla Komisariatu Policji w Duk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miot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ratownictwa górskiego i wodneg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celowa  - dla GOPR w Sanoku na zapewnienie bezpieczeństwa w gór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zedszkol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7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tacja celowa – pokrycie kosztów dotacji za dziecko z terenu Gminy Dukla uczęszczające do niepublicznego punktu przedszkolnego w Gminie Krosn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7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 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 2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Poli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miot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na realizację Gminnego Programu Przeciwdziałania Alkoholizmow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Wypoczynek dzieci i młodzieży z rodzin dotkniętych alkoholizm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Organizowanie pozalekcyjnego życia sportowego uczniów i młodzież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75 64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Alternatywne formy spędzania czasu wolnego dzieci i młodzież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31 55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3 86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860,00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realizację zadania z zakresu usług opiekuńczych przyznanych na podstawie decyzji  -   do realizacji przez PKPS wyłoniony w drodze konkurs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86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34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34,0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płata do 1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odprowadzanych ścieków przez mieszkańców Mszany, Zawadki Rymanowskiej przyjmowanych przez GKiM Sp. z o.o. w Duk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miot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34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9 8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8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na zadania w zakresie kultur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Kształtowanie rozwoju młodego pokolenia w duchu wartości narodowych i tradycj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 8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Podtrzymywanie kultury i tradycji mniejszości narodowy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6 0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Pielęgnowanie polskości, podtrzymywanie obrzędów ludowych, rozwijanie świadomości narodowej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9 0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dla Ośrodka Kultury w Duk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miot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dla Biblioteki Publicznej w Duk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miot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3 000,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na prace remontowe i konserwatorskie obiektów zabytkowych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Klasztor O. O. Bernardynów - na prace remontowo-konserwatorskie w koście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Parafia Rzymsko - Katolicka w Zawadce Rymanowskiej - na prace remontowo-konserwatorskie przy cerkw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Parafia Grecko - Katolicka w Olchowcu - na  prace remontowo-konserwatorskie przy cerkw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Parafia Rzymsko-Katolicka Jasionka - na prace remontowo-konserwatorskie w kościel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Parafia Rzymsko-Katolicka Tylawa - na prace remontowo-konserwatorskie w kościel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Parafia Rzymsko - Katolicka w Dukli - na  prace remontowo-konserwatorskie przy dzwonnicy przykościelnej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 Parafia Rzymsko - Katolicka Wietrzno - na prace remontowo-konserwatorskie w kościele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 Parafia Rzymsko - Katolicka w Trzcianie -  na prace remontowo-konserwatorskie w kościel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na sport kwalifikowany zgodnie z uchwałą w sprawie określenia warunków i trybu wsparcia finansowego rozwoju sportu kwalifikowanego - dofinansowanie projektów służących rozwojowi sportu kwalifikowaneg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ow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 291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 48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8:00Z</dcterms:created>
  <dc:creator>S. Włodyka </dc:creator>
  <dc:description/>
  <cp:keywords/>
  <dc:language>en-US</dc:language>
  <cp:lastModifiedBy>S. Włodyka </cp:lastModifiedBy>
  <cp:lastPrinted>2010-05-26T07:25:00Z</cp:lastPrinted>
  <dcterms:modified xsi:type="dcterms:W3CDTF">2010-05-26T05:30:00Z</dcterms:modified>
  <cp:revision>9</cp:revision>
  <dc:subject/>
  <dc:title>Uchwała Nr XLVI/277/10</dc:title>
</cp:coreProperties>
</file>