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Nr LII/298/10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bCs/>
          <w:szCs w:val="16"/>
        </w:rPr>
        <w:t xml:space="preserve">Rady Miejskiej w Dukli </w:t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z dnia 8 czerwca 2010 r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w sprawie zmian w uchwale budżetowej Gminy Dukla na 2010 rok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szCs w:val="16"/>
        </w:rPr>
      </w:pPr>
      <w:r>
        <w:rPr>
          <w:szCs w:val="16"/>
        </w:rPr>
        <w:t xml:space="preserve">Na podstawie </w:t>
      </w:r>
      <w:r>
        <w:rPr>
          <w:bCs/>
          <w:szCs w:val="16"/>
        </w:rPr>
        <w:t xml:space="preserve">art. 18 ust. 2 pkt 4, </w:t>
      </w:r>
      <w:r>
        <w:rPr>
          <w:szCs w:val="16"/>
        </w:rPr>
        <w:t xml:space="preserve">ustawy z dnia 8 marca 1990 r. o samorządzie gminnym (Dz. U. z 2001 r. Nr 142, poz.1591 z późn. zm.) oraz art. 211, art. 212, art. 214, art. 215, art.235 ust.1, art. 236 ust. 1,3,4 ustawy z dnia 27 sierpnia 2009 r.  o finansach publicznych (Dz. U. Nr 157, poz. 1240 ), </w:t>
      </w:r>
      <w:r>
        <w:rPr/>
        <w:t xml:space="preserve">art. 121 ust. 4 ustawy z dnia 27 sierpnia 2009 r. przepisy wprowadzające ustawę o finansach publicznych ( Dz. U. Nr 157, poz. 1241), art. 166 ustawy z dnia 30 czerwca 2005 r. o finansach publicznych (Dz. U. Nr 249, poz. 2104 z  późn. zm.), </w:t>
      </w:r>
      <w:r>
        <w:rPr>
          <w:szCs w:val="16"/>
        </w:rPr>
        <w:t xml:space="preserve"> </w:t>
      </w:r>
      <w:r>
        <w:rPr>
          <w:b/>
          <w:szCs w:val="16"/>
        </w:rPr>
        <w:t>Rada Miejska w Dukli uchwala, co następuje ;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§ 1.</w:t>
        <w:tab/>
      </w:r>
    </w:p>
    <w:p>
      <w:pPr>
        <w:pStyle w:val="Normal"/>
        <w:numPr>
          <w:ilvl w:val="0"/>
          <w:numId w:val="5"/>
        </w:numPr>
        <w:rPr/>
      </w:pPr>
      <w:r>
        <w:rPr/>
        <w:t>Zwiększa się dochody uchwały budżetowej o kwotę 650.289,10 zł, w tym: dochody majątkowe o kwotę 650.289,10 zł zgodnie z tabelą nr 1</w:t>
      </w:r>
    </w:p>
    <w:p>
      <w:pPr>
        <w:pStyle w:val="Normal"/>
        <w:numPr>
          <w:ilvl w:val="0"/>
          <w:numId w:val="5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tbl>
      <w:tblPr>
        <w:tblW w:w="7520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320"/>
        <w:gridCol w:w="1360"/>
        <w:gridCol w:w="1800"/>
      </w:tblGrid>
      <w:tr>
        <w:trPr>
          <w:trHeight w:val="6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23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rHeight w:val="70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289,10</w:t>
            </w:r>
          </w:p>
        </w:tc>
      </w:tr>
      <w:tr>
        <w:trPr>
          <w:trHeight w:val="61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rodki na dofinansowanie własnych inwestycji gmin (związków gmin), powiatów (związków powiatów), samorządów województw, pozyskane z innych źródeł – Umowa o dofinansowanie projektu” </w:t>
            </w:r>
            <w:r>
              <w:rPr>
                <w:b/>
                <w:color w:val="000000"/>
                <w:sz w:val="20"/>
                <w:szCs w:val="20"/>
              </w:rPr>
              <w:t>Zwiększenie bezpieczeństwa mieszkańców Gmin Chorkówka, Dukla i Wojaszówka w sytuacji pożarów, klęsk żywiołowych, katastrof technicznych, chemicznych i ekologicznych</w:t>
            </w:r>
            <w:r>
              <w:rPr>
                <w:color w:val="000000"/>
                <w:sz w:val="20"/>
                <w:szCs w:val="20"/>
              </w:rPr>
              <w:t>” nr UDA-RPPK.04.04.00-18-028/09-00 z dnia 13 maja 2010 r. ( część Gminy Dukl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89,10</w:t>
            </w:r>
          </w:p>
        </w:tc>
      </w:tr>
      <w:tr>
        <w:trPr>
          <w:trHeight w:val="278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289,10</w:t>
            </w:r>
          </w:p>
        </w:tc>
      </w:tr>
      <w:tr>
        <w:trPr>
          <w:trHeight w:val="57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8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>.</w:t>
        <w:tab/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1.111.070,04 zł, w tym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ydatki bieżące o kwotę 1.100,00 zł, </w:t>
      </w:r>
    </w:p>
    <w:p>
      <w:pPr>
        <w:pStyle w:val="Normal"/>
        <w:numPr>
          <w:ilvl w:val="1"/>
          <w:numId w:val="2"/>
        </w:numPr>
        <w:rPr/>
      </w:pPr>
      <w:r>
        <w:rPr/>
        <w:t>wydatki majątkowe o kwotę 1.109.970,04 zł</w:t>
      </w:r>
    </w:p>
    <w:p>
      <w:pPr>
        <w:pStyle w:val="Normal"/>
        <w:ind w:left="1080" w:hanging="0"/>
        <w:rPr/>
      </w:pPr>
      <w:r>
        <w:rPr/>
        <w:t>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ększa się wydatki uchwały budżetowej o kwotę 1.761.359,14 zł, w tym: </w:t>
      </w:r>
    </w:p>
    <w:p>
      <w:pPr>
        <w:pStyle w:val="Normal"/>
        <w:numPr>
          <w:ilvl w:val="1"/>
          <w:numId w:val="2"/>
        </w:numPr>
        <w:rPr/>
      </w:pPr>
      <w:r>
        <w:rPr/>
        <w:t>wydatki bieżące o kwotę 20.661,04 zł</w:t>
      </w:r>
    </w:p>
    <w:p>
      <w:pPr>
        <w:pStyle w:val="Normal"/>
        <w:numPr>
          <w:ilvl w:val="1"/>
          <w:numId w:val="2"/>
        </w:numPr>
        <w:rPr/>
      </w:pPr>
      <w:r>
        <w:rPr/>
        <w:t>wydatki majątkowe o kwotę 1.740.698,10 zł</w:t>
      </w:r>
    </w:p>
    <w:p>
      <w:pPr>
        <w:pStyle w:val="Normal"/>
        <w:ind w:left="1080" w:hanging="0"/>
        <w:rPr/>
      </w:pPr>
      <w:r>
        <w:rPr/>
        <w:t>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80"/>
        <w:gridCol w:w="2202"/>
        <w:gridCol w:w="1218"/>
        <w:gridCol w:w="942"/>
        <w:gridCol w:w="1145"/>
        <w:gridCol w:w="938"/>
        <w:gridCol w:w="1080"/>
        <w:gridCol w:w="1080"/>
        <w:gridCol w:w="1377"/>
        <w:gridCol w:w="1503"/>
        <w:gridCol w:w="1620"/>
      </w:tblGrid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</w:t>
              <w:br/>
              <w:t>bieżące</w:t>
            </w:r>
          </w:p>
        </w:tc>
        <w:tc>
          <w:tcPr>
            <w:tcW w:w="4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</w:t>
              <w:br/>
              <w:t>majątkow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westycje i zakupy inwestycyj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tym: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tego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tacje na zadania bieżące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a programy finansowane z udziałem środków, o których mowa w art. 5 ust. 1 pkt 2 i 3,</w:t>
            </w:r>
          </w:p>
        </w:tc>
      </w:tr>
      <w:tr>
        <w:trPr>
          <w:trHeight w:val="9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nagrodzenia i składki od nich nalicz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związane z realizacją ich statutowych zadań;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6 470,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6 470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6 420,04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297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29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 707,22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6 470,04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66 470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6 420,04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 297,7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6 297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707,22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gi publiczne gmin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0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endy wojewódzkie Policj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3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661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1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 400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 40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 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zedszko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1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10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0,3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0,00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78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wanie skutków klęsk żywiołowy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0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prowadza się zmianę w przychodach budżetu zgodnie z tabelą nr 3. Łączne przychody nie ulegają zmia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bela nr 3. Plan Przychodów.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20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220"/>
        <w:gridCol w:w="1660"/>
        <w:gridCol w:w="1760"/>
        <w:gridCol w:w="1680"/>
      </w:tblGrid>
      <w:tr>
        <w:trPr>
          <w:trHeight w:val="3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aragraf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zed zmianą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Zmia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 zmianie</w:t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2 968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45 968,55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zaciągniętych pożyczek i kredytów na rynku krajowy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795 222,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3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262 222,25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ychody z tytułu innych rozliczeń krajow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 467,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 467,72</w:t>
            </w:r>
          </w:p>
        </w:tc>
      </w:tr>
      <w:tr>
        <w:trPr>
          <w:trHeight w:val="645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rzychody ogółem 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4 506 658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ogramie pod nazwą: „ Rozwój bazy oświatowej i sportowej gminy Dukla”  w zadaniu nr 1  o nazwie: „Dukielskie Euroboisko – etap II, wykonanie trybun i zaplecza” zwiększa się wysokość nakładów w związku z zwiększeniem zakresu rzeczowego w roku 2010 o kwotę 24.400,35 zł. Łączne nakłady ulegają zmianie i wynoszą 1.386.406,03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ogramie pod nazwą: „ Rozwój bazy oświatowej i sportowej gminy Dukla”  w zadaniu nr 2  o nazwie: „Dokończenie budowy Zespołu Szkół w Dukli” zmienia się zakres rzeczowy wykonania poprzez zwiększenie  wysokości nakładów w roku 2010 o kwotę 650.000,00 zł. Łączne nakłady ulegają zmianie i wynoszą 4.927.108,41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odrębnia się wydatki majątkowe na realizację wieloletnich programów inwestycyjnego w 2010 roku po zmianach na realizację programu „Rozwój bazy oświatowej i sportowej gminy Dukla” w dziale 801 Oświata i wychowanie, rozdział 80110– Gimnazja, wydatki majątkowe –  8.623.514,4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</w:t>
        <w:tab/>
        <w:t>Ustala się nowy limit zobowiązań z tytułu zaciągniętych kredytów i pożyczek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na sfinansowanie planowanego deficytu budżetu jednostki samorządu terytorialnego w kwocie 16.751.075,75 zł. w tym na wyprzedzające finansowanie działań finansowych ze środków pochodzących z budżetu Unii Europejskiej w roku 2010 na operację </w:t>
      </w:r>
      <w:r>
        <w:rPr/>
        <w:t>pn. „Budowa kanalizacji sanitarnej w miejscowości Jasionka – etap IV” realizowaną w ramach działania 321 „Podstawowe usługi dla gospodarki i ludności wiejskiej” objętego PROW na lata 2007-2013 w kwocie 2.532.707,22 zł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na spłatę wcześniej zaciągniętych zobowiązań z tytułu zaciągniętych kredytów i pożyczek w kwocie 7.755.582,77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na pokrycie występującego w ciągu roku przejściowego deficytu budżetowego jednostki samorządu terytorialnego w kwocie 1.000.000,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6.</w:t>
      </w:r>
      <w:r>
        <w:rPr/>
        <w:tab/>
        <w:t>Zwiększa się o kwotę 4.561,04 zł dotacje udzielone z budżetu gminy podmiotom należącym do sektora finansów publicz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tacja podmiotowa dla Komisariatu Policji w Dukli - wpłata na fundusz policji na remont cel w budynku w kwocie 2.000,00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a celowa dla Gminy Iwonicz-Zdrój - zwrot kosztów dotacji za dziecko uczęszczające do Przedszkola Muzycznego w Iwoniczu w kwocie 2.561,04 zł,</w:t>
      </w:r>
    </w:p>
    <w:p>
      <w:pPr>
        <w:pStyle w:val="Normal"/>
        <w:ind w:left="9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ab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§ 8.</w:t>
      </w:r>
      <w:r>
        <w:rPr/>
        <w:t xml:space="preserve"> </w:t>
        <w:tab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43"/>
        </w:tabs>
        <w:ind w:left="1543" w:hanging="28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94"/>
        </w:tabs>
        <w:ind w:left="119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0:00Z</dcterms:created>
  <dc:creator>S. Włodyka </dc:creator>
  <dc:description/>
  <cp:keywords/>
  <dc:language>en-US</dc:language>
  <cp:lastModifiedBy>S. Włodyka </cp:lastModifiedBy>
  <cp:lastPrinted>2010-06-09T10:36:00Z</cp:lastPrinted>
  <dcterms:modified xsi:type="dcterms:W3CDTF">2010-06-09T08:44:00Z</dcterms:modified>
  <cp:revision>11</cp:revision>
  <dc:subject/>
  <dc:title>Uchwała Nr XLVI/277/10</dc:title>
</cp:coreProperties>
</file>