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MINY DUK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konkurs na kandydata na stanowisko dyrektora Zespołu Szkół Nr 2 w Dukli ul.Armii Krajowej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konkursu może przystąpić osoba, która spełnia następujące wymaga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 jest nauczycielem mianowanym lub dyplomowanym, któr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ukończyła studia wyższe magisterskie i posiada przygotowanie    pedagogiczne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raz kwalifikacje do zajmowania stanowiska    nauczyciela w gimnazjum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 szkołach ponadgimnazjalnych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b) ukończyła studia wyższe lub studia podyplomowe z zakresu zarządzania albo kurs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kwalifikacyjny z zakresu zarządzania oświatą, prowadzony zgodnie z przepisam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 sprawie placówek doskonalenia  nauczycieli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)  posiada   co   najmniej   pięcioletni   staż   pracy   pedagogicznej   na    stanowisku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uczyciela  lub  pięcioletni  staż    pracy  dydaktycznej na  stanowisku nauczyciel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kademickieg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ła co najmniej dobrą ocenę pracy w okresie ostatnich pięciu lat pracy lub pozytywną ocenę dorobku zawodowego w okresie ostatniego roku albo w przypadku nauczyciela akademickiego – pozytywną ocenę pracy w okresie ostatnich czterech lat pracy w szkole wyższej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ie była karana karą dyscyplinarną, o której mowa w art. 76 ust. 1 ustawy z dnia 26 stycznia 1982 r. – Karta Nauczyciela, a w przypadku nauczyciela akademickiego – karą dyscyplinarną, o której mowa w art. 140 ust. 1 ustawy z dnia 27 lipca 2005 r. – Prawo o szkolnictwie wyższym ( Dz. U. Nr 164, poz. 1365 z póżń. zm.) oraz nie toczy się przeciwko niej postępowanie dyscyplinarn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toczy się przeciwko niej postępowanie karne lub o ubezwłasnowolnieni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yła karana zakazem pełnienia funkcji kierowniczych związanych z dysponowaniem środkami publicznymi, o których mowa w art. 31 ust. 1 pkt 4 ustawy z dnia 17 grudnia 2004 r. o odpowiedzialności za naruszenie dyscypliny finansów publicznych lub w art. 147 ust. 1 pkt 4 ustawy z dnia 26 listopada 1998 r. o finansach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ferty osób przystępujących do konkursu powinny zawierać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asadnienie przystąpienia do konkursu wraz z koncepcją funkcjonowania i rozwoju szkoły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świadczoną przez kandydata za zgodność z oryginałem kopię dowodu osobistego lub innego dokumentu potwierdzającego tożsamość oraz poświadczającą obywatelstwo kandydat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yciorys z opisem przebiegu pracy zawodowej, zawierający w szczególności informację o stażu pracy pedagogicznej – w przypadku nauczyciela lub stażu pracy dydaktycznej – w przypadku nauczyciela akademickiego albo stażu pracy, w tym stażu pracy na stanowisku kierowniczym – w przypadku osoby niebędącej nauczycielem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yginały lub poświadczone przez kandydata za zgodność z oryginałem kopie dokumentów potwierdzających posiadanie wymaganego stażu pracy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yginał lub poświadczoną przez kandydata za zgodność z oryginałem kopię aktu nadania stopnia  nauczyciela mianowanego lub dyplomowanego – w przypadku nauczyciel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yginał lub poświadczoną przez kandydata za zgodność z oryginałem kopię karty oceny pracy lub oceny dorobku zawodowego – w przypadku nauczyciela i nauczyciela akademicki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)   zaświadczenie lekarskie o braku przeciwwskazań zdrowotnych do  wykonywania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acy na stanowisku kierowniczym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)  oświadczenie, że przeciwko kandydatowi nie toczy się postępowanie karne, </w:t>
      </w:r>
    </w:p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  <w:t>postępowanie dyscyplinarne lub postępowanie o ubezwłasnowolnien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enie, że kandydat nie był skazany prawomocnym wyrokiem za umyślne  </w:t>
      </w:r>
    </w:p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  <w:t>przestępstwo lub umyślne przestępstwo skarbow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1)  oświadczenie, ze kandydat nie był karany zakazem pełnienia funkcji  kierownicz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wiązanych z dysponowaniem środkami publicznymi, o których mowa w art. 3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ust. 1 pkt 4 ustawy z dnia 17 grudnia 2004 r. o odpowiedzialności za narusze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yscypliny finansów publicznych lub w art. 147 ust. 1 pkt 4 ustawy z dnia 26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listopada 1998 r. o finansach publicznych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enie o dopełnieniu obowiązku, o którym mowa w art. 7 ust. 1 i ust. 3a </w:t>
      </w:r>
    </w:p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  <w:t>ustawy z dnia 18 października 2006 r. o ujawnianiu informacji o dokumentach organów bezpieczeństwa państwa z lat 1944-1990 oraz treści tych dokumentów (Dz. U. z 2007 r. Nr 63, poz. 425 z późn. 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enie, że kandydat nie był karany karą dyscyplinarną, o której mowa w art. 76 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st. 1 ustawy z dnia 26 stycznia 1982 r. – Karta Nauczyciela lub w art. 140 ust. 1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wy z dnia 27 lipca 2005 r. – Prawo o szkolnictwie wyższym (Dz. U. Nr 164, poz.  1365, z późn. zm.) – w przypadku nauczyciela i nauczyciela akademickieg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enie, że kandydat ma pełną zdolność do czynności prawnych i korzysta 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  pełni praw  publicznych – w przypadku osoby niebędącej nauczycielem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5)  oświadczenie, że kandydat wyraża zgodę na przetwarzanie swoich   danych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sobowych zgodnie z ustawą z dnia 29 sierpnia 1997 r. o ochronie danych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sobowych w celach  przeprowadzenia konkursu na stanowisko dyrek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ferty   należy   składać   w  zamkniętych  kopertach   z   podanym  adresem   zwrotnym z dopiskiem „Konkurs” w terminie do dnia </w:t>
      </w:r>
      <w:r>
        <w:rPr>
          <w:b/>
          <w:sz w:val="24"/>
          <w:szCs w:val="24"/>
        </w:rPr>
        <w:t xml:space="preserve">3 sierpnia 2010 r. (włącznie) </w:t>
      </w:r>
      <w:r>
        <w:rPr>
          <w:sz w:val="24"/>
          <w:szCs w:val="24"/>
        </w:rPr>
        <w:t>w Zespole Obsługi Placówek Oświatowych w Dukli ul. Kościuszki 4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kurs przeprowadzi komisja konkursowa powołana przez Burmistrza Gminy Duk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terminie i miejscu przeprowadzenia postępowania konkursowego kandydaci zostaną powiadomieni indywidual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35:00Z</dcterms:created>
  <dc:creator>UG DUKLA</dc:creator>
  <dc:description/>
  <dc:language>en-US</dc:language>
  <cp:lastModifiedBy>x</cp:lastModifiedBy>
  <cp:lastPrinted>2010-07-19T14:09:00Z</cp:lastPrinted>
  <dcterms:modified xsi:type="dcterms:W3CDTF">2010-07-20T05:35:00Z</dcterms:modified>
  <cp:revision>2</cp:revision>
  <dc:subject/>
  <dc:title>OGŁOSZENIE O KONKURSIE</dc:title>
</cp:coreProperties>
</file>