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6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30 czerwc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pism: Krajowego Biura Wyborczego Delegatura w Krośnie znak: DKO-3101-25/10 z dnia 22 czerwca 2010 r. i DKO-3101-27/10 z 28 czerwca 2010 r. , Podkarpackiego Urzędu Wojewódzkiego w Rzeszowie znak: F. VI-3011-1/62/10 z 18 czerwc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większenia dochodów o kwotę 121.162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1. Plan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698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81.669,06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202.831,06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2683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270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0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17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353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dochody o kwotę 20.162,00 zgodnie z tabelą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3. Plan dochodów na zadania z zakresu administracji rządowej i zlecone odrębnymi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118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180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niejszyć wydatki o kwotę 1.069,06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wydatki o kwotę 21.231,06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4. Plan wydatk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3660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44:00Z</dcterms:created>
  <dc:creator>S. Włodyka </dc:creator>
  <dc:description/>
  <cp:keywords/>
  <dc:language>en-US</dc:language>
  <cp:lastModifiedBy>S. Włodyka </cp:lastModifiedBy>
  <cp:lastPrinted>2010-07-07T18:36:00Z</cp:lastPrinted>
  <dcterms:modified xsi:type="dcterms:W3CDTF">2010-07-07T16:39:00Z</dcterms:modified>
  <cp:revision>4</cp:revision>
  <dc:subject/>
  <dc:title>ZARZĄDZENIE   NR 9/10</dc:title>
</cp:coreProperties>
</file>