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65 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6 LIPCA  2010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SPRAWIE WYSTĄPIENIA DO REGIONALNEJ IZBY OBRACHUNKOWEJ W RZESZOWIE O OPINIĘ O MOŻLIWOŚCI SPŁATY DŁUGOTERMINOWYCH KREDYTÓW INWESTYCYJ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16"/>
        </w:rPr>
        <w:t>Na podstawie art. 91 ust. 2 ustawy z dnia 27 sierpnia 2009 r.  o finansach publicznych (Dz. U. Nr 157, poz. 1240 ),</w:t>
      </w:r>
      <w:r>
        <w:rPr/>
        <w:t xml:space="preserve"> uchwał:  nr LIII/300/10</w:t>
      </w:r>
      <w:r>
        <w:rPr>
          <w:sz w:val="22"/>
          <w:szCs w:val="22"/>
        </w:rPr>
        <w:t xml:space="preserve"> i LIII/301/10 Rady Miejskiej w Dukli z dnia 29 czerwca 2010 roku </w:t>
      </w:r>
      <w:r>
        <w:rPr>
          <w:b/>
          <w:sz w:val="22"/>
          <w:szCs w:val="22"/>
        </w:rPr>
        <w:t>zarządzam co następuj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.</w:t>
        <w:tab/>
      </w:r>
      <w:r>
        <w:rPr/>
        <w:t>Wystąpić do Regionalnej Izby Obrachunkowej w Rzeszowie o wydanie opinii w sprawie możliwości spła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ługoterminowej pożyczki na wyprzedzające finansowanie udzielonej ze środków budżetu państwa w ramach PROW 2007 – 2013 w wysokości 2.532.707,22 zł na pokrycie deficytu Gminy Dukla na zadania realizowane w ramach umowy nr 00113-6921-UM0900099/09 o przyznanie pomocy na operację pn. „Budowa kanalizacji sanitarnej w miejscowości Jasionka – etap IV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ługoterminowej pożyczki w wysokości 844.235,74 zł na pokrycie deficytu Gminy Dukla na zadania realizowane w ramach umowy nr 00113-6921-UM0900099/09 o przyznanie pomocy na operację pn. „Budowa kanalizacji sanitarnej w miejscowości Jasionka – etap IV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  <w:tab/>
      </w:r>
      <w:r>
        <w:rPr/>
        <w:t>Prognozę zadłużenia Gminy Dukla na lata 2010-2015 stanowi załącznik do zarządzenia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§ 3.</w:t>
        <w:tab/>
      </w: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Załącznik do Zarządzenia nr  65/10 </w:t>
      </w:r>
    </w:p>
    <w:p>
      <w:pPr>
        <w:pStyle w:val="Normal"/>
        <w:jc w:val="right"/>
        <w:rPr/>
      </w:pPr>
      <w:r>
        <w:rPr/>
        <w:t>Burmistrza Gminy Dukla</w:t>
      </w:r>
    </w:p>
    <w:p>
      <w:pPr>
        <w:pStyle w:val="Normal"/>
        <w:jc w:val="right"/>
        <w:rPr/>
      </w:pPr>
      <w:r>
        <w:rPr/>
        <w:t>z dnia 6 lipc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GNOZA ZADŁUŻENIA GMINY DUKLA NA L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0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443"/>
        <w:gridCol w:w="1044"/>
        <w:gridCol w:w="1044"/>
        <w:gridCol w:w="1044"/>
        <w:gridCol w:w="1044"/>
        <w:gridCol w:w="1044"/>
        <w:gridCol w:w="1044"/>
      </w:tblGrid>
      <w:tr>
        <w:trPr>
          <w:trHeight w:val="244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ozycji</w:t>
            </w:r>
          </w:p>
        </w:tc>
        <w:tc>
          <w:tcPr>
            <w:tcW w:w="6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ta</w:t>
            </w:r>
          </w:p>
        </w:tc>
      </w:tr>
      <w:tr>
        <w:trPr>
          <w:trHeight w:val="244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366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e dochody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 817 791,59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41 512 00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 557 810,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 105 700,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 750 000,0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 500 000,00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obowiązania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272 727,8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185 60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234 20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82 80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1 40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ciągnięte zobowiązania ( bez art.170 ust.3 ufp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157 601,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185 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34 2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82 8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71 4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wielkość zadłużenia ( bez art.170 ust.3 ufp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235,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2.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życzka inwestycyjny na pokrycie deficytu budżetowego na realizację zadania inwest.w ramach umowy nr 00113-6921-UM0900099/09 na udział własny gminy na operację pn. „ Budowa kanalizacji sanitarnej w miejscowości Jasionka - etap IV"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4 235,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iągnięte zobowiązania (  art.170 ust.3 ufp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183,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wielkość zadłużenia ( art.170 ust.3 ufp)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 707,22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4.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życzka pomostowa udzielona ze środków budżetu państwa na pokrycie deficytu na dofinansowanie zadania  w ramach   umowy nr 00113-6921-UM0900099/09  o przyznanie pomocy na operację pn. „ Budowa kanalizacji sanitarnej w miejscowości Jasionka - etap IV".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32 707,22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owane zobowiązania wymagalne na 31.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łaty długu ( rata + odsetki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52 222,7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7 127,8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1 400,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1 400,00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11 40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 400,00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długu (raty kapitałowe bez art.169 ust.3 ufp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28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236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4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400,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4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400,00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długu (raty kapitałowe art.169 ust.3 ufp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8 942,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890,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odsetek ( bez art.169 ust.3 ufp 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odsetek ( art.169 ust.3 ufp )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acja do dochodów ( %)</w:t>
            </w:r>
          </w:p>
        </w:tc>
        <w:tc>
          <w:tcPr>
            <w:tcW w:w="62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u ( art. 170 ust.1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u po uwzgl. wyłączeń ( art. 170 ust.3)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7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 zadłużenia ( art. 169 ust.1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 zadłużenia po uwzgl.wyłączeń ( art..169 ust.3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,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4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dłużenie gminy z tytułu zaciągniętych kredytów i pożyczek na 31.12.2009 roku wyniosło 2.493.777,01 zł. Zgodnie ze sprawozdaniem Rb-Z za I kwartał 2010 r. zadłużenie wynosi 3.813.852,23 zł. ponieważ trwa realizacja zawartych umów kredytowych i umowy pożyczki z 2009 r.:</w:t>
      </w:r>
    </w:p>
    <w:p>
      <w:pPr>
        <w:pStyle w:val="Normal"/>
        <w:ind w:firstLine="708"/>
        <w:jc w:val="both"/>
        <w:rPr/>
      </w:pPr>
      <w:r>
        <w:rPr/>
        <w:t>Kredyty i pożyczki 31.12.2009:</w:t>
        <w:tab/>
        <w:t xml:space="preserve"> 2.493.777,01 zł,</w:t>
      </w:r>
    </w:p>
    <w:p>
      <w:pPr>
        <w:pStyle w:val="Normal"/>
        <w:ind w:firstLine="708"/>
        <w:jc w:val="both"/>
        <w:rPr/>
      </w:pPr>
      <w:r>
        <w:rPr/>
        <w:t>Realizacja umów z 2009 r.:</w:t>
        <w:tab/>
        <w:t xml:space="preserve">         + 6.404.230,69 zł</w:t>
      </w:r>
    </w:p>
    <w:p>
      <w:pPr>
        <w:pStyle w:val="Normal"/>
        <w:ind w:firstLine="708"/>
        <w:jc w:val="both"/>
        <w:rPr/>
      </w:pPr>
      <w:r>
        <w:rPr/>
        <w:t>Planowane rozchody 2010:             – 5.002.222,77 zł</w:t>
      </w:r>
    </w:p>
    <w:p>
      <w:pPr>
        <w:pStyle w:val="Normal"/>
        <w:ind w:firstLine="708"/>
        <w:jc w:val="both"/>
        <w:rPr/>
      </w:pPr>
      <w:r>
        <w:rPr/>
        <w:t>Planowane pożyczki :</w:t>
        <w:tab/>
        <w:tab/>
        <w:t xml:space="preserve">         + 3.376.942,96 zł</w:t>
      </w:r>
    </w:p>
    <w:p>
      <w:pPr>
        <w:pStyle w:val="Normal"/>
        <w:ind w:firstLine="708"/>
        <w:jc w:val="both"/>
        <w:rPr/>
      </w:pPr>
      <w:r>
        <w:rPr/>
        <w:t>Saldo na 31.12.2010 r.:</w:t>
        <w:tab/>
        <w:tab/>
      </w:r>
      <w:r>
        <w:rPr>
          <w:b/>
        </w:rPr>
        <w:t>7.272.727,89</w:t>
      </w:r>
      <w:r>
        <w:rPr/>
        <w:t xml:space="preserve">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mina Dukla nie planuje zobowiązań wymagalnych na koniec 2010 r., zgodnie ze sprawozdaniem Rb-Z na 31.03.2010 r. zobowiązania wymagalne wyniosły 184,00 zł.</w:t>
      </w:r>
    </w:p>
    <w:p>
      <w:pPr>
        <w:pStyle w:val="Normal"/>
        <w:ind w:firstLine="708"/>
        <w:jc w:val="both"/>
        <w:rPr/>
      </w:pPr>
      <w:r>
        <w:rPr/>
        <w:t>Nie planuje się udzielać żadnych gwarancji, w 2010 r. występuje udzielone poręczenie w formie weksla in blanco bez protestu dla Uczniowskiego Klubu Sportowego w Łękach Dukielskich. Poręczenie zabezpiecza prawidłowe wykorzystanie dotacji z Ministerstwa Sportu i Turystyki na budowę boiska w ramach programu „Blisko boisko”. Zabezpieczenie wekslowe wygasa 31 sierpnia 2010 r.</w:t>
      </w:r>
    </w:p>
    <w:p>
      <w:pPr>
        <w:pStyle w:val="Normal"/>
        <w:ind w:firstLine="708"/>
        <w:jc w:val="both"/>
        <w:rPr/>
      </w:pPr>
      <w:r>
        <w:rPr/>
        <w:t>Gmina nie pozyskała przychodów przez emisję obligacji.</w:t>
      </w:r>
    </w:p>
    <w:p>
      <w:pPr>
        <w:pStyle w:val="Normal"/>
        <w:ind w:firstLine="708"/>
        <w:jc w:val="both"/>
        <w:rPr/>
      </w:pPr>
      <w:r>
        <w:rPr/>
        <w:t>Planowane dochody Gminy Dukla w latach 2011, 2012 w stosunku do 2010 r. wykazują spadek w związku z zakończeniem realizacji zadań z udziałem środków zewnętrznych.</w:t>
      </w:r>
    </w:p>
    <w:p>
      <w:pPr>
        <w:pStyle w:val="Normal"/>
        <w:ind w:firstLine="708"/>
        <w:jc w:val="both"/>
        <w:rPr/>
      </w:pPr>
      <w:r>
        <w:rPr/>
        <w:t xml:space="preserve">Umowa o przyznanie pomocy nr 00113-6921-UM0900099/09 na operację pn. „Budowa kanalizacji sanitarnej w miejscowości Jasionka – etap IV” została zawarta w dniu 10 grudnia 2009 roku pomiędzy  Województwem Podkarpackim a Gminą Duk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monogram spłaty planowanych pożyczek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ługoterminowej pożyczki na wyprzedzające finansowanie udzielonej ze środków budżetu państwa w ramach PROW 2007 – 2013 w wysokości 2.532.707,22 zł zostanie spłacona jednorazową refundacją wydatków do końca 2011 r.</w:t>
      </w:r>
    </w:p>
    <w:p>
      <w:pPr>
        <w:pStyle w:val="Normal"/>
        <w:jc w:val="both"/>
        <w:rPr/>
      </w:pPr>
      <w:r>
        <w:rPr/>
      </w:r>
    </w:p>
    <w:tbl>
      <w:tblPr>
        <w:tblW w:w="10472" w:type="dxa"/>
        <w:jc w:val="left"/>
        <w:tblInd w:w="-9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41"/>
        <w:gridCol w:w="1321"/>
        <w:gridCol w:w="1690"/>
        <w:gridCol w:w="1243"/>
        <w:gridCol w:w="1749"/>
        <w:gridCol w:w="1457"/>
        <w:gridCol w:w="1671"/>
      </w:tblGrid>
      <w:tr>
        <w:trPr>
          <w:trHeight w:val="28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za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pita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odsetki za 6 mies.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t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pitał do spłaty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 półr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14 176,6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14 176,6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41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892,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14 176,62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 półr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18 530,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532 707,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4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 173,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532 707,22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 półr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532 707,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4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 173,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532 707,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ługoterminowej pożyczki w wysokości 844.235,74 zł z WFOŚiGW w Rzeszowie</w:t>
      </w:r>
    </w:p>
    <w:p>
      <w:pPr>
        <w:pStyle w:val="Normal"/>
        <w:jc w:val="both"/>
        <w:rPr/>
      </w:pPr>
      <w:r>
        <w:rPr/>
      </w:r>
    </w:p>
    <w:tbl>
      <w:tblPr>
        <w:tblW w:w="10482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22"/>
        <w:gridCol w:w="1138"/>
        <w:gridCol w:w="1200"/>
        <w:gridCol w:w="1300"/>
        <w:gridCol w:w="1040"/>
        <w:gridCol w:w="1482"/>
        <w:gridCol w:w="1440"/>
        <w:gridCol w:w="144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za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pitał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odsetki za 6 mies.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t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pitał do spłat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II półr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8 058,8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8 058,8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31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62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8 058,8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 pół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6 176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4 235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3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29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4 235,7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 pół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4 235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3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29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4 235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 pół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3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 pół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3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 pół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3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 pół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3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4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 pół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3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2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11:00Z</dcterms:created>
  <dc:creator>S. Włodyka </dc:creator>
  <dc:description/>
  <cp:keywords/>
  <dc:language>en-US</dc:language>
  <cp:lastModifiedBy>S. Włodyka </cp:lastModifiedBy>
  <cp:lastPrinted>2010-07-06T11:04:00Z</cp:lastPrinted>
  <dcterms:modified xsi:type="dcterms:W3CDTF">2010-07-06T09:06:00Z</dcterms:modified>
  <cp:revision>5</cp:revision>
  <dc:subject/>
  <dc:title>ZARZĄDZENIE   NR 39/09</dc:title>
</cp:coreProperties>
</file>