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7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2 lipc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pism: Podkarpackiego Urzędu Wojewódzkiego w Rzeszowie znak: F. VI-3011-1/80/10 i F. VI-3011-1/84/10 z 15 lipc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większenia dochodów o kwotę 37.212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1. Plan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88.620,18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125.832,18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261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251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251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dochody o kwotę 10.000,00 zgodnie z tabelą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3. Plan dochod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121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0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213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wydatki o kwotę 10.000,00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4. Plan wydatk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102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21:00Z</dcterms:created>
  <dc:creator>S. Włodyka </dc:creator>
  <dc:description/>
  <cp:keywords/>
  <dc:language>en-US</dc:language>
  <cp:lastModifiedBy>S. Włodyka </cp:lastModifiedBy>
  <cp:lastPrinted>2010-07-26T08:38:00Z</cp:lastPrinted>
  <dcterms:modified xsi:type="dcterms:W3CDTF">2010-07-26T06:40:00Z</dcterms:modified>
  <cp:revision>3</cp:revision>
  <dc:subject/>
  <dc:title>ZARZĄDZENIE   NR 9/10</dc:title>
</cp:coreProperties>
</file>