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LIV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 uroczystej sesji Rady Miejskiej w Dukli, odbytej w dniu 3 lipca 2009 r. /sobota/ </w:t>
      </w:r>
    </w:p>
    <w:p>
      <w:pPr>
        <w:pStyle w:val="Normal"/>
        <w:rPr>
          <w:b/>
          <w:b/>
        </w:rPr>
      </w:pPr>
      <w:r>
        <w:rPr>
          <w:b/>
        </w:rPr>
        <w:t>o godz.13.00 w sali konferencyjnej Muzeum Historycznego – Pałac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sesji udział wzięli następujący radni: Jan Dembiczak, Artur Paczkowski, Jan Marszał, Zbigniew Uliasz,  Stanisław Węgrzyn, Władysław Boczar, Łukasz Piróg, Adam Koś, Jan Farbaniec, Tadeusz George, Krzysztof Woźniak, Bogusław Gwiżdż, Halina Pietruś, Zygmunt Nowak i Teresa Belcik. </w:t>
      </w:r>
    </w:p>
    <w:p>
      <w:pPr>
        <w:pStyle w:val="Normal"/>
        <w:rPr/>
      </w:pPr>
      <w:r>
        <w:rPr/>
        <w:tab/>
        <w:t>Ponadto w sesji udział wzięli: Burmistrz Gminy – Marek Górak, Zastępca Burmistrza – Andrzej Bytnar, Sekretarz Gminy – Mirosław Matyka, Skarbnik Gminy – Elżbieta Wróbel,  sołtysi,  przedstawiciele Kapituły przyznającej medale , Jan Gosztyła – wyróżniony medalem „Zasłużony dla Dukielszczyzny ”i przedstawiciele wspólnoty samorządowej. Listy obecności stanowią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Sesję otworzył przewodniczący Rady Miejskiej w Dukli Z.Uliasz, powitał zebranych</w:t>
      </w:r>
    </w:p>
    <w:p>
      <w:pPr>
        <w:pStyle w:val="Normal"/>
        <w:rPr/>
      </w:pPr>
      <w:r>
        <w:rPr/>
        <w:t xml:space="preserve">i przedstawił porządek obrad sesj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  <w:tab/>
        <w:t>Następnie wysłuchano koncertu muzyki klasycznej : melodii Ignacego Paderewskiego, mazurka G-moll F.Chopina, wokalizy Sergiusza Rachmaninowa i obertasa Henryka Wieniawskiego w wykonaniu Karoliny Wolańskiej – skrzypce i Doroty Skibickiej – fortep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.3.</w:t>
      </w:r>
    </w:p>
    <w:p>
      <w:pPr>
        <w:pStyle w:val="Normal"/>
        <w:rPr/>
      </w:pPr>
      <w:r>
        <w:rPr/>
        <w:tab/>
        <w:t xml:space="preserve">Jadwiga Morawska wygłosiła prelekcję na temat lokacji miasta Dukli zatytułowaną „630 Lat Nadania Praw Miejskich Dukli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Barbara Pudło – referent ds. informacji turystycznej przypomniała historię i zasady przyznawania medalu „Zasłużony dla Dukielszczyzny” i zaprezentowała osoby, którym w 2010 roku Kapituła przyznała medal „Zasłużony dla Dukielszczyzny”: w kategorii osobowość - Arcybiskupa Mariana Jaworskiego i w kategorii samorządowiec -Jana Gosztyłę. Burmistrz M.Górak i przewodniczący Rady Miejskiej Z.Uliasz wręczyli medal i dyplom Janowi Gosztyle, natomiast Arcybiskup Marian Jaworski otrzyma medal w czasie uroczystości odpustowych w Sanktuarium Św. Jana z Dukli w Dukli.</w:t>
      </w:r>
    </w:p>
    <w:p>
      <w:pPr>
        <w:pStyle w:val="Normal"/>
        <w:rPr/>
      </w:pPr>
      <w:r>
        <w:rPr/>
        <w:tab/>
        <w:t xml:space="preserve">J. Gosztyła podziękował tym, którzy dostrzegli jego wkład w rozwój gospodarczy gminy. Wspominał o trudnościach pracy w okresie rodzącej się samorządności,  ale stwierdził, że praca w samorządzie to przyjazna służba na rzecz lokalnej społecz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W związku z wyczerpaniem porządku obrad, Przewodniczący Rady Miejskiej Z.Uliasz zamknął sesję o godz.13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3:00Z</dcterms:created>
  <dc:creator>UMiG</dc:creator>
  <dc:description/>
  <cp:keywords/>
  <dc:language>en-US</dc:language>
  <cp:lastModifiedBy>UMiG</cp:lastModifiedBy>
  <cp:lastPrinted>2010-07-15T14:24:00Z</cp:lastPrinted>
  <dcterms:modified xsi:type="dcterms:W3CDTF">2010-07-15T12:27:00Z</dcterms:modified>
  <cp:revision>15</cp:revision>
  <dc:subject/>
  <dc:title/>
</cp:coreProperties>
</file>