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wydaniu decyzji o odmowie określenia środowiskowych uwarunkowań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Zgodnie z art. 49 ustawy z dnia 14 czerwca 1960 roku                          Kodeksu postępowania administracyjnego (</w:t>
      </w:r>
      <w:r>
        <w:rPr>
          <w:i/>
          <w:sz w:val="32"/>
          <w:szCs w:val="32"/>
        </w:rPr>
        <w:t>Dz. U. z 2000 r. Nr 98,                                            poz. 1071 późn. zm.</w:t>
      </w:r>
      <w:r>
        <w:rPr>
          <w:i/>
          <w:spacing w:val="-3"/>
          <w:sz w:val="32"/>
          <w:szCs w:val="32"/>
        </w:rPr>
        <w:t xml:space="preserve">) </w:t>
      </w:r>
      <w:r>
        <w:rPr>
          <w:spacing w:val="-3"/>
          <w:sz w:val="32"/>
          <w:szCs w:val="32"/>
        </w:rPr>
        <w:t xml:space="preserve">w związku z </w:t>
      </w:r>
      <w:r>
        <w:rPr>
          <w:sz w:val="32"/>
          <w:szCs w:val="32"/>
        </w:rPr>
        <w:t xml:space="preserve">art. 59 ust. 1 pkt  2),  art. 61 ust.1  pkt 1), art. 72 ust. 1 pkt 1) i 6),  73 ust. 1,  art. 75 ust. 1 pkt 4), art. 80 ust. 1 i 2, art. 82 ustawy z dnia  3 października 2008 r.                                    o udostępnianiu informacji o środowisku i jego ochronie, udziale społeczeństwa w ochronie środowiska oraz o ocenach oddziaływania na środowisko (Dz. U. z 2008 r. Nr 199, poz. 1227 ze zm.) informuję, że w dniu </w:t>
      </w:r>
      <w:r>
        <w:rPr>
          <w:b/>
          <w:sz w:val="32"/>
          <w:szCs w:val="32"/>
        </w:rPr>
        <w:t>10.08.2010 roku</w:t>
      </w:r>
      <w:r>
        <w:rPr>
          <w:sz w:val="32"/>
          <w:szCs w:val="32"/>
        </w:rPr>
        <w:t xml:space="preserve"> została wydana decyzja o odmowie określenia środowiskowych uwarunkowań dla przedsięwzięcia polegającego na </w:t>
      </w:r>
      <w:r>
        <w:rPr>
          <w:b/>
          <w:sz w:val="32"/>
          <w:szCs w:val="32"/>
        </w:rPr>
        <w:t>„budowie parku elektrowni wiatrowych Cergowa - Jasionka”.</w:t>
      </w:r>
      <w:r>
        <w:rPr>
          <w:bCs/>
          <w:sz w:val="32"/>
          <w:szCs w:val="32"/>
        </w:rPr>
        <w:tab/>
        <w:t>Z treścią decyzji można zapoznać się w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Urzędzie Gminy w Dukli, Miejscu Piastowym oraz w Iwoniczu Zdroju w godzinach pracy Urzęd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iniejsze obwieszczenie zostaje podane stronom do wiadomości na okres 21 dni tj. od 10.08.2010 do 31.08.2010 roku poprzez umieszczenie na stronie internetowej Urzędu Gminy w Dukli BIP oraz wywieszenie na tablicach ogłoszeń w Urzędzie Gminy w Dukli,                    w Miejscu Piastowym i w Iwoniczu Zdroju i w miejscowościach Jasionka, Cergowa, Równe, Rogi, Lubatówka i Iwonic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formacja o niniejszej decyzji została umieszczona w publicznie dostępnym wykazie danych o dokumentach prowadzonych przez Urząd Gminy w Dukli strona internetowa: http://www.ekokarty.pl/wykaz/dukla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kla, 10.08.2010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8:00Z</dcterms:created>
  <dc:creator>Cycak</dc:creator>
  <dc:description/>
  <cp:keywords/>
  <dc:language>en-US</dc:language>
  <cp:lastModifiedBy>Cycak</cp:lastModifiedBy>
  <dcterms:modified xsi:type="dcterms:W3CDTF">2010-08-10T06:03:00Z</dcterms:modified>
  <cp:revision>1</cp:revision>
  <dc:subject/>
  <dc:title/>
</cp:coreProperties>
</file>