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7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29 lipca 2010 r.</w:t>
      </w:r>
    </w:p>
    <w:p>
      <w:pPr>
        <w:pStyle w:val="Normal"/>
        <w:jc w:val="center"/>
        <w:rPr/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 xml:space="preserve">ustawy z dnia 27 sierpnia 2009 r.  o finansach publicznych (Dz. U. Nr 157, poz. 1240 ), pism: Podkarpackiego Urzędu Wojewódzkiego w Rzeszowie znak: F. VI-3011-1/88/10 z 21 lipca 2010 r. i F. VI-3011-1/91/10 z 28 lipca 2010 r., Prezesa GUS znak: PK-CBS-OL-45-PRS/59/2010 z 7 lipca 2010 r.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  Dokonać zmian w planie dochodów uchwały budżetowej Gminy Dukla na rok 201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zwiększenia dochodów o kwotę 225.504,00 zł. zgodnie z tabelą nr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ela nr 1. Plan dochod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842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Dokonać zmian w planie wydatków uchwały budżetowej Gminy Dukla na rok 2010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wydatków o kwotę 345.230,93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większenia wydatków o kwotę 570.734,93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nr 2. Plan wydatk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6515" cy="206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2061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8420" cy="309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6515" cy="501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5017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16675" cy="67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675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Dokonać zmian w planie dochodów i wydatków na 2010 rok na realizację zadań z zakresu administracji rządowej oraz innych zadań zleconych ustaw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dochody o kwotę 125.504,00 zgodnie z tabelą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3. Plan dochodów na zadania z zakresu administracji rządowej i zlecone odrębnymi ustaw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8420" cy="1737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737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niejszyć wydatki o kwotę 2.080,93 zł zgodnie z tabelą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wydatki o kwotę 127.584,93 zł zgodnie z tabelą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4. Plan wydatków na zadania z zakresu administracji rządowej i zlecone odrębnymi ustaw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8420" cy="415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28:00Z</dcterms:created>
  <dc:creator>S. Włodyka </dc:creator>
  <dc:description/>
  <cp:keywords/>
  <dc:language>en-US</dc:language>
  <cp:lastModifiedBy>UMiG</cp:lastModifiedBy>
  <cp:lastPrinted>2010-07-30T14:15:00Z</cp:lastPrinted>
  <dcterms:modified xsi:type="dcterms:W3CDTF">2010-08-18T07:28:00Z</dcterms:modified>
  <cp:revision>2</cp:revision>
  <dc:subject/>
  <dc:title>ZARZĄDZENIE   NR 9/10</dc:title>
</cp:coreProperties>
</file>