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chwała Nr LVI/313/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dnia 30 lip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 sprawie zmian w uchwale budżetowej Gminy Dukla na rok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</w:t>
      </w:r>
      <w:r>
        <w:rPr>
          <w:szCs w:val="16"/>
        </w:rPr>
        <w:t xml:space="preserve"> art. 211, art. 212, art.235 ust.1, art. 236 ust. 1,3,4 ustawy z dnia 27 sierpnia 2009 r.  o finansach publicznych (Dz. U. Nr 157, poz. 1240 ), </w:t>
      </w:r>
      <w:r>
        <w:rPr/>
        <w:t xml:space="preserve">art. 121 ust. 4 ustawy z dnia 27 sierpnia 2009 r. przepisy wprowadzające ustawę o finansach publicznych ( Dz. U. Nr 157, poz. 1241), art. 166, art. 184, ust. 1 pkt 10 lit. a, ustawy z dnia 30 czerwca 2005  roku o finansach publicznych (Dz. U. Nr 249, poz. 2104 z późn,  zm.),   </w:t>
      </w:r>
      <w:r>
        <w:rPr>
          <w:bCs/>
        </w:rPr>
        <w:t xml:space="preserve">art. 18 ust. 2 pkt 4  ustawy z dnia 8  marca 1990 roku o samorządzie gminnym (Dz. U. z 2001 roku, Nr 142, poz. 1591  z późn. zm.), pisma z Urzędu Marszłkowskiego Województwa Podkarpackiego znak: GG.I.MP. 3040/60-7/09 z dnia 24 marca 2010 r. </w:t>
      </w:r>
      <w:r>
        <w:rPr>
          <w:b/>
        </w:rPr>
        <w:t>Rada Miejska w Dukli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§ 1.</w:t>
        <w:tab/>
      </w:r>
      <w:r>
        <w:rPr/>
        <w:t>Wprowadza się zmiany w limicie wydatków na wieloletnie programy inwestycyjne polegając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rowadzeniu do limitu wydatków programu pod nazwą: „PSeAP – Podkarpacki System e-Administracji Publicznej”, którego celem jest zapewnienie skutecznych narzędzi dostępu obywateli do informacji sektora publicznego oraz umożliwienie komunikowania się obywateli z sektorem publicznym przy wykorzystaniu systemów teleinformatycznych, a także podniesienie efektywności działania administracji samorządowej jednostki samorządu terytorialnego województwa podkarpac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mit wydatków na wieloletnie programy inwestycyjne określa załącznik do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odrębnia się wydatki majątkowe na realizację programu „PSeAP – Podkarpacki System e-Administracji Publicznej” w 2010 roku w kwocie 297.730,00 zł w  dziale 720 Informatyka, w rozdziale 72095 Pozostała działalność, wydatki majątk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ważnia się Burmistrza Gminy Dukla do zaciągania zobowiązań na realizację wieloletnich programów inwestycyjnych w łącznej kwocie 3.904.308,00 (słownie złotych: trzy miliony dziewięćset cztery tysiące trzysta osiem ) , w tym: 2011 roku do kwoty 3.856.450 zł a w 2012 roku do kwoty 47.858,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 Gminy Dukla może upoważnić inne podmioty do realizacji zadania określonego w § 1 pkt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3"/>
        </w:numPr>
        <w:rPr/>
      </w:pPr>
      <w:r>
        <w:rPr/>
        <w:t>Zwiększa się dochody uchwały budżetowej o kwotę 34.524 zł, w tym: dochody bieżące o kwotę 34.524 zł zgodnie z tabelą nr 1</w:t>
      </w:r>
    </w:p>
    <w:p>
      <w:pPr>
        <w:pStyle w:val="Normal"/>
        <w:numPr>
          <w:ilvl w:val="0"/>
          <w:numId w:val="3"/>
        </w:numPr>
        <w:rPr/>
      </w:pPr>
      <w:r>
        <w:rPr/>
        <w:t>Tabela nr 1. Plan dochodów.</w:t>
      </w:r>
    </w:p>
    <w:p>
      <w:pPr>
        <w:pStyle w:val="Normal"/>
        <w:ind w:left="851" w:hanging="0"/>
        <w:rPr/>
      </w:pPr>
      <w:r>
        <w:rPr/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740"/>
        <w:gridCol w:w="240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eżące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 00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tacje otrzymane z funduszy celowych na realizację zadań bieżących jednostek sektora finansów publicznych - Dofinansowanie z Funduszu Ochrony Gruntów Rolnych na modernizację – przebudowę dróg dojazdowych do gruntów rolnych w obrębach: Tylawa, Zyndranowa,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 524,0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 - odszkodowanie za zalane budynku szkoły w czasie powodz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524,00</w:t>
            </w:r>
          </w:p>
        </w:tc>
      </w:tr>
      <w:tr>
        <w:trPr>
          <w:trHeight w:val="34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eżące razem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52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1"/>
        </w:numPr>
        <w:rPr/>
      </w:pPr>
      <w:r>
        <w:rPr/>
        <w:t>Zmniejsza się wydatki uchwały budżetowej o kwotę 320.730,00 zł, w tym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ydatki bieżące o kwotę 65.050,00 zł, </w:t>
      </w:r>
    </w:p>
    <w:p>
      <w:pPr>
        <w:pStyle w:val="Normal"/>
        <w:numPr>
          <w:ilvl w:val="1"/>
          <w:numId w:val="1"/>
        </w:numPr>
        <w:rPr/>
      </w:pPr>
      <w:r>
        <w:rPr/>
        <w:t>wydatki majątkowe o kwotę 255.680,00 zł</w:t>
      </w:r>
    </w:p>
    <w:p>
      <w:pPr>
        <w:pStyle w:val="Normal"/>
        <w:ind w:left="1080" w:hanging="0"/>
        <w:rPr/>
      </w:pPr>
      <w:r>
        <w:rPr/>
        <w:t>zgodnie z tabelą nr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iększa się wydatki uchwały budżetowej o kwotę 355.254,00 zł, w tym: </w:t>
      </w:r>
    </w:p>
    <w:p>
      <w:pPr>
        <w:pStyle w:val="Normal"/>
        <w:numPr>
          <w:ilvl w:val="1"/>
          <w:numId w:val="1"/>
        </w:numPr>
        <w:rPr/>
      </w:pPr>
      <w:r>
        <w:rPr/>
        <w:t>wydatki bieżące o kwotę 57.524,00 zł</w:t>
      </w:r>
    </w:p>
    <w:p>
      <w:pPr>
        <w:pStyle w:val="Normal"/>
        <w:numPr>
          <w:ilvl w:val="1"/>
          <w:numId w:val="1"/>
        </w:numPr>
        <w:rPr/>
      </w:pPr>
      <w:r>
        <w:rPr/>
        <w:t>wydatki majątkowe o kwotę 297.730,00zł</w:t>
      </w:r>
    </w:p>
    <w:p>
      <w:pPr>
        <w:pStyle w:val="Normal"/>
        <w:ind w:left="1080" w:hanging="0"/>
        <w:rPr/>
      </w:pPr>
      <w:r>
        <w:rPr/>
        <w:t>zgodnie z tabelą nr 2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Tabela nr 2. Plan wydat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1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79"/>
        <w:gridCol w:w="1629"/>
        <w:gridCol w:w="1100"/>
        <w:gridCol w:w="1045"/>
        <w:gridCol w:w="1119"/>
        <w:gridCol w:w="1018"/>
        <w:gridCol w:w="1004"/>
        <w:gridCol w:w="1082"/>
        <w:gridCol w:w="1074"/>
      </w:tblGrid>
      <w:tr>
        <w:trPr>
          <w:trHeight w:val="24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</w:t>
            </w:r>
          </w:p>
        </w:tc>
      </w:tr>
      <w:tr>
        <w:trPr>
          <w:trHeight w:val="33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</w:t>
              <w:br/>
              <w:t>bieżące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</w:t>
              <w:br/>
              <w:t>majątkowe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</w:tr>
      <w:tr>
        <w:trPr>
          <w:trHeight w:val="2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westycje i zakupy inwestycyjne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</w:tr>
      <w:tr>
        <w:trPr>
          <w:trHeight w:val="2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 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programy finansowane z udziałem środków, o których mowa w art. 5 ust. 1 pkt 2 i 3,</w:t>
            </w:r>
          </w:p>
        </w:tc>
      </w:tr>
      <w:tr>
        <w:trPr>
          <w:trHeight w:val="11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związane z realizacją ich statutowych zadań;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00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68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68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3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3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30,00</w:t>
            </w:r>
          </w:p>
        </w:tc>
      </w:tr>
      <w:tr>
        <w:trPr>
          <w:trHeight w:val="32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68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68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3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3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730,00</w:t>
            </w:r>
          </w:p>
        </w:tc>
      </w:tr>
      <w:tr>
        <w:trPr>
          <w:trHeight w:val="4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4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4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4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4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 0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 0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 0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 00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 0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 0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 0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 00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.</w:t>
        <w:tab/>
      </w:r>
      <w:r>
        <w:rPr/>
        <w:t>Wykonanie uchwały powierza się Burmistrzowi Gminy Dukla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§ 5.</w:t>
        <w:tab/>
      </w:r>
      <w:r>
        <w:rPr/>
        <w:t>Uchwała wchodzi w życie z dniem podjęcia.</w:t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 xml:space="preserve">do Uchwały Nr LVI/313/10    </w:t>
      </w:r>
    </w:p>
    <w:p>
      <w:pPr>
        <w:pStyle w:val="Normal"/>
        <w:jc w:val="right"/>
        <w:rPr/>
      </w:pPr>
      <w:r>
        <w:rPr/>
        <w:t xml:space="preserve">Rady Miejskiej w Dukli </w:t>
      </w:r>
    </w:p>
    <w:p>
      <w:pPr>
        <w:pStyle w:val="Normal"/>
        <w:jc w:val="right"/>
        <w:rPr/>
      </w:pPr>
      <w:r>
        <w:rPr/>
        <w:t xml:space="preserve">z dnia 30 lipca 201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mit wydatków na wieloletnie programy inwestycyjne na lata 2010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: „PSeAP – Podkarpacki System e-Administracji Publicznej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 programu: Zapewnienie skutecznych narzędzi dostępu obywateli do informacji sektora publicznego oraz umożliwienie komunikowania się obywateli z sektorem publicznym przy wykorzystaniu systemów teleinformatycznych, a także podniesienie efektywności działania administracji samorządowej jednostki samorządu terytorialnego województwa podkarpac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ka organizacyjna realizująca zadanie – Urząd Gminy Duk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realizacji i łączne nakłady zgodnie z tabel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440"/>
        <w:gridCol w:w="144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sow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okość wydatków  w 201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okość wydatków w 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okość wydatków w 2012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PSeAP – Podkarpacki System </w:t>
            </w:r>
          </w:p>
          <w:p>
            <w:pPr>
              <w:pStyle w:val="Endnote"/>
              <w:jc w:val="center"/>
              <w:rPr>
                <w:bCs/>
              </w:rPr>
            </w:pPr>
            <w:r>
              <w:rPr/>
              <w:t>e-Administracji Publiczn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.0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Gminy Duk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.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.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858,00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: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podlegające refund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.0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.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679,00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włas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1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7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37:00Z</dcterms:created>
  <dc:creator>Wlodyka</dc:creator>
  <dc:description/>
  <cp:keywords/>
  <dc:language>en-US</dc:language>
  <cp:lastModifiedBy>UMiG</cp:lastModifiedBy>
  <cp:lastPrinted>2010-08-02T08:24:00Z</cp:lastPrinted>
  <dcterms:modified xsi:type="dcterms:W3CDTF">2010-08-19T07:37:00Z</dcterms:modified>
  <cp:revision>2</cp:revision>
  <dc:subject/>
  <dc:title>Druk nr </dc:title>
</cp:coreProperties>
</file>