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 NR 84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/>
        <w:t>z dnia 31 sierp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uchwale budżetowej Gminy Dukla na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1 pkt 4 ustawy z dnia 8 marca 1990 roku o samorządzie gminnym (Dz. U. z 2001 roku Nr 142, poz. 1591 z późn. zm.), art. 257</w:t>
      </w:r>
      <w:r>
        <w:rPr>
          <w:color w:val="FF0000"/>
        </w:rPr>
        <w:t xml:space="preserve"> </w:t>
      </w:r>
      <w:r>
        <w:rPr>
          <w:szCs w:val="16"/>
        </w:rPr>
        <w:t xml:space="preserve">ustawy z dnia 27 sierpnia 2009 r.  o finansach publicznych (Dz. U. Nr 157, poz. 1240 ), pism: Podkarpackiego Urzędu Wojewódzkiego w Rzeszowie znak: F. VI-3011-1/108/10 z 24 sierpnia 2010 r., F. VI-3011-1/109/10 z 25 sierpnia 2010 r., i F. VI-3011-1/110/10 z 27 sierpnia 2010 r. </w:t>
      </w:r>
      <w:r>
        <w:rPr/>
        <w:t xml:space="preserve">oraz uchwał: Nr XLV/274/10 Rady Miejskiej w Dukli z dnia 27 stycznia 2010 roku i uchwały zmieniającej XLVI/276/10 Rady Miejskiej w Dukli z dnia 18 lutego 2010 roku w sprawie uchwały budżetowej Gminy Dukla na 2010 rok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  Dokonać zmian w planie dochodów uchwały budżetowej Gminy Dukla na rok 2010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ć zwiększenia dochodów o kwotę 53.500,00 zł. zgodnie z tabelą nr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ela nr 1. Plan dochodów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8420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Dokonać zmian w planie wydatków uchwały budżetowej Gminy Dukla na rok 2010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mniejszenia wydatków o kwotę 44.500,00 zł. zgodnie z tabelą nr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większenia wydatków o kwotę 98.000,00 zł. zgodnie z tabelą nr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nr 2. Plan wydatków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8260" cy="197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08420" cy="331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08420" cy="136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0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1362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Dokonać zmian w planie dochodów i wydatków na 2010 rok na realizację zadań z zakresu administracji rządowej oraz innych zadań zleconych ustaw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iększyć dochody o kwotę 53.500,00 zgodnie z tabelą nr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bela nr 3. Plan dochodów na zadania z zakresu administracji rządowej i zlecone odrębnymi ustaw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8420" cy="1828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iększyć wydatki o kwotę 53.500,00 zł zgodnie z tabelą nr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bela nr 4. Plan wydatków na zadania z zakresu administracji rządowej i zlecone odrębnymi ustawami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6162675" cy="1710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710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</w:t>
      </w:r>
      <w:r>
        <w:rPr/>
        <w:t>.  Zarządzenie wchodzi w życie z dniem podjęcia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31:00Z</dcterms:created>
  <dc:creator>UMiG</dc:creator>
  <dc:description/>
  <cp:keywords/>
  <dc:language>en-US</dc:language>
  <cp:lastModifiedBy>UMiG</cp:lastModifiedBy>
  <dcterms:modified xsi:type="dcterms:W3CDTF">2010-09-07T10:32:00Z</dcterms:modified>
  <cp:revision>3</cp:revision>
  <dc:subject/>
  <dc:title/>
</cp:coreProperties>
</file>