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10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2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ciągnięcia kredytu krótkoterminowego w rachunku budżetu na pokrycie występującego w trakcie roku przejściowego deficytu budże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30 ust. 1 i art. 58 ustawy z dnia 8 marca 1990r. o samorządzie gminnym (Dz. U,. z 2001r. Nr 142, poz. 1591 z późn. zm.), art. 89 ust.1 pkt. 1 ustawy z dnia 27 sierpnia 2009r. o finansach publicznych (Dz. U. z 2009 r. Nr 157, poz. 1240 z późn. zm.) oraz § 5 ust. 4 i § 13 ust. 2</w:t>
      </w:r>
      <w:r>
        <w:rPr>
          <w:color w:val="FF0000"/>
        </w:rPr>
        <w:t xml:space="preserve"> </w:t>
      </w:r>
      <w:r>
        <w:rPr/>
        <w:t xml:space="preserve">uchwały Nr XLV/274/10 Rady Miejskiej w Dukli z dnia 27 stycznia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  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Zaciągnąć krótkoterminowy kredyt w rachunku budżetu na pokrycie występującego w trakcie roku przejściowego deficytu budżetowego w wysokości 1.000.000,00 zł słownie : jeden milion złotych w Podkarpackim Banku Spółdzielczym w Sanoku Oddział w Dukli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Kredyt przeznaczony jest na pokrycie zobowiązań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Spłata kredytu nastąpi do dnia 31 grudnia 2010 rok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ysokość spłaty zadłużenia oraz terminy określi umowa.</w:t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 Kredyt o którym mowa w § 1 zostanie spłacony z dochodów własnych gminy – z udziałów w podatku dochodowym od osób fizycznych.</w:t>
      </w:r>
    </w:p>
    <w:p>
      <w:pPr>
        <w:pStyle w:val="NormalnyWeb"/>
        <w:rPr/>
      </w:pPr>
      <w:r>
        <w:rPr>
          <w:b/>
        </w:rPr>
        <w:t>§ 3.</w:t>
      </w:r>
      <w:r>
        <w:rPr/>
        <w:tab/>
        <w:t>Zabezpieczeniem spłaty kredytu będzie weksel in blanko wraz z deklaracją wekslową.</w:t>
      </w:r>
    </w:p>
    <w:p>
      <w:pPr>
        <w:pStyle w:val="NormalnyWeb"/>
        <w:rPr/>
      </w:pPr>
      <w:r>
        <w:rPr>
          <w:b/>
        </w:rPr>
        <w:t>§ 4</w:t>
      </w:r>
      <w:r>
        <w:rPr/>
        <w:t>.</w:t>
        <w:tab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36:00Z</dcterms:created>
  <dc:creator>S. Włodyka </dc:creator>
  <dc:description/>
  <cp:keywords/>
  <dc:language>en-US</dc:language>
  <cp:lastModifiedBy>Wrobel</cp:lastModifiedBy>
  <cp:lastPrinted>2010-10-12T10:42:00Z</cp:lastPrinted>
  <dcterms:modified xsi:type="dcterms:W3CDTF">2010-10-12T08:42:00Z</dcterms:modified>
  <cp:revision>3</cp:revision>
  <dc:subject/>
  <dc:title>ZARZĄDZENIE   NR 9/10</dc:title>
</cp:coreProperties>
</file>