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  NR 104/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12 PAŹDZIERNIKA  2010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SPRAWIE WYSTĄPIENIA DO REGIONALNEJ IZBY OBRACHUNKOWEJ W RZESZOWIE O OPINIĘ O MOŻLIWOŚCI SPŁATY DŁUGOTERMINOWEGO KREDY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16"/>
        </w:rPr>
        <w:t>Na podstawie art. 91 ust. 2 ustawy z dnia 27 sierpnia 2009 r.  o finansach publicznych (Dz. U. Nr 157, poz. 1240 ),</w:t>
      </w:r>
      <w:r>
        <w:rPr/>
        <w:t xml:space="preserve"> uchwały nr LIX/341/10</w:t>
      </w:r>
      <w:r>
        <w:rPr>
          <w:sz w:val="22"/>
          <w:szCs w:val="22"/>
        </w:rPr>
        <w:t xml:space="preserve"> Rady Miejskiej w Dukli z dnia 11 października 2010 roku </w:t>
      </w:r>
      <w:r>
        <w:rPr>
          <w:b/>
          <w:sz w:val="22"/>
          <w:szCs w:val="22"/>
        </w:rPr>
        <w:t>zarządzam co następuje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1.</w:t>
        <w:tab/>
      </w:r>
      <w:r>
        <w:rPr/>
        <w:t>Wystąpić do Regionalnej Izby Obrachunkowej w Rzeszowie o wydanie opinii w sprawie możliwości spłaty długoterminowego kredytu w wysokości 2.800.000,00 zł na pokrycie planowanego deficytu budżetowego Gminy Duk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  <w:tab/>
      </w:r>
      <w:r>
        <w:rPr/>
        <w:t>Prognozę zadłużenia Gminy Dukla na lata 2010-2015 stanowi załącznik do zarządzenia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§ 3.</w:t>
        <w:tab/>
      </w:r>
      <w:r>
        <w:rPr/>
        <w:t>Zarządzenie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Załącznik do Zarządzenia nr 104/10 </w:t>
      </w:r>
    </w:p>
    <w:p>
      <w:pPr>
        <w:pStyle w:val="Normal"/>
        <w:jc w:val="right"/>
        <w:rPr/>
      </w:pPr>
      <w:r>
        <w:rPr/>
        <w:t>Burmistrza Gminy Dukla</w:t>
      </w:r>
    </w:p>
    <w:p>
      <w:pPr>
        <w:pStyle w:val="Normal"/>
        <w:jc w:val="right"/>
        <w:rPr/>
      </w:pPr>
      <w:r>
        <w:rPr/>
        <w:t>z dnia 12 października 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GNOZA ZADŁUŻENIA GMINY DUKLA NA L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0-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36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860"/>
        <w:gridCol w:w="1170"/>
        <w:gridCol w:w="1170"/>
        <w:gridCol w:w="1170"/>
        <w:gridCol w:w="1170"/>
        <w:gridCol w:w="1170"/>
        <w:gridCol w:w="1170"/>
      </w:tblGrid>
      <w:tr>
        <w:trPr>
          <w:trHeight w:val="24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pozycji</w:t>
            </w:r>
          </w:p>
        </w:tc>
        <w:tc>
          <w:tcPr>
            <w:tcW w:w="7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ta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anowane dochody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8 095 107,59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44 320 890,7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 090 000,0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 270 000,0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4 150 00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4 870 000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Zobowiązania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 072 727,8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 425 6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914 2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402 8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031 4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ciągnięte zobowiązania ( bez art.170 ust.3 ufp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157 601,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425 6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914 2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 402 8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31 4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wielkość zadłużenia ( bez art.170 ust.3 ufp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4 235,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2.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życzka inwestycyjny na pokrycie deficytu budżetowego na realizację zadania inwest.w ramach umowy nr 00113-6921-UM0900099/09 na udział własny gminy na operację pn. „ Budowa kanalizacji sanitarnej w miejscowości Jasionka - etap IV"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4 235,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2.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edyt na pokrycie planowanego deficytu budżetoweg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iągnięte zobowiązania (  art.170 ust.3 ufp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183,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wielkość zadłużenia ( art.170 ust.3 ufp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2 707,22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4.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życzka pomostowa udzielona ze środków budżetu państwa na pokrycie deficytu na dofinansowanie zadania  w ramach   umowy nr 00113-6921-UM0900099/09  o przyznanie pomocy na operację pn. „ Budowa kanalizacji sanitarnej w miejscowości Jasionka - etap IV".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32 707,22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nozowane zobowiązania wymagalne na 31.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łaty długu ( rata + odsetki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73 699,8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92 127,6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1 400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1 400,00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1 4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6 400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długu (raty kapitałowe bez art.169 ust.3 ufp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 28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6 236,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 4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 4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 4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 400,00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długu (raty kapitałowe art.169 ust.3 ufp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0 419,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0 890,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odsetek ( bez art.169 ust.3 ufp 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odsetek ( art.169 ust.3 ufp 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lacja do dochodów ( %)</w:t>
            </w:r>
          </w:p>
        </w:tc>
        <w:tc>
          <w:tcPr>
            <w:tcW w:w="70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u ( art. 170 ust.1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u po uwzgl. wyłączeń ( art. 170 ust.3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1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3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y zadłużenia ( art. 169 ust.1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y zadłużenia po uwzgl.wyłączeń ( art.169 ust.3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8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dłużenie gminy z tytułu zaciągniętych kredytów i pożyczek na 31.12.2009 roku wyniosło 2.493.777,01 zł. Zgodnie ze sprawozdaniem Rb-Z za II kwartał 2010 r. zadłużenie wynosi 4.287.838,83 zł. ponieważ trwa realizacja zawartych umów kredytowych i umowy pożyczki z 2009 r.:</w:t>
      </w:r>
    </w:p>
    <w:p>
      <w:pPr>
        <w:pStyle w:val="Normal"/>
        <w:ind w:firstLine="708"/>
        <w:jc w:val="both"/>
        <w:rPr/>
      </w:pPr>
      <w:r>
        <w:rPr/>
        <w:t>Kredyty i pożyczki 31.12.2009:</w:t>
        <w:tab/>
        <w:t xml:space="preserve"> 2.493.777,01 zł,</w:t>
      </w:r>
    </w:p>
    <w:p>
      <w:pPr>
        <w:pStyle w:val="Normal"/>
        <w:ind w:firstLine="708"/>
        <w:jc w:val="both"/>
        <w:rPr/>
      </w:pPr>
      <w:r>
        <w:rPr/>
        <w:t>Realizacja umów z 2009 r.:</w:t>
        <w:tab/>
        <w:t xml:space="preserve">         + 5.525.707,74 zł</w:t>
      </w:r>
    </w:p>
    <w:p>
      <w:pPr>
        <w:pStyle w:val="Normal"/>
        <w:ind w:firstLine="708"/>
        <w:jc w:val="both"/>
        <w:rPr/>
      </w:pPr>
      <w:r>
        <w:rPr/>
        <w:t>Planowane rozchody 2010:             – 4.123.699,82 zł</w:t>
      </w:r>
    </w:p>
    <w:p>
      <w:pPr>
        <w:pStyle w:val="Normal"/>
        <w:ind w:firstLine="708"/>
        <w:jc w:val="both"/>
        <w:rPr/>
      </w:pPr>
      <w:r>
        <w:rPr/>
        <w:t>Planowane pożyczki i kredyty        + 6.176.942,96 zł</w:t>
      </w:r>
    </w:p>
    <w:p>
      <w:pPr>
        <w:pStyle w:val="Normal"/>
        <w:ind w:firstLine="708"/>
        <w:jc w:val="both"/>
        <w:rPr/>
      </w:pPr>
      <w:r>
        <w:rPr/>
        <w:t>Saldo na 31.12.2010 r.:</w:t>
        <w:tab/>
        <w:t xml:space="preserve">          </w:t>
      </w:r>
      <w:r>
        <w:rPr>
          <w:b/>
        </w:rPr>
        <w:t>10.072.727,89</w:t>
      </w:r>
      <w:r>
        <w:rPr/>
        <w:t xml:space="preserve"> z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mina Dukla nie planuje zobowiązań wymagalnych na koniec 2010 r., zgodnie ze sprawozdaniem Rb-Z na 30.06.2010 r. zobowiązania wymagalne wyniosły 1.081,70 zł.</w:t>
      </w:r>
    </w:p>
    <w:p>
      <w:pPr>
        <w:pStyle w:val="Normal"/>
        <w:ind w:firstLine="708"/>
        <w:jc w:val="both"/>
        <w:rPr/>
      </w:pPr>
      <w:r>
        <w:rPr/>
        <w:t>Nie planuje się udzielać żadnych gwarancji, w 2010 r. występowało udzielone poręczenie w formie weksla in blanco bez protestu dla Uczniowskiego Klubu Sportowego w Łękach Dukielskich. Poręczenie zabezpiecza prawidłowe wykorzystanie dotacji z Ministerstwa Sportu i Turystyki na budowę boiska w ramach programu „Blisko boisko”. Zabezpieczenie wekslowe wygasło 31 sierpnia 2010 r., weksel został zwrócony.</w:t>
      </w:r>
    </w:p>
    <w:p>
      <w:pPr>
        <w:pStyle w:val="Normal"/>
        <w:ind w:firstLine="708"/>
        <w:jc w:val="both"/>
        <w:rPr/>
      </w:pPr>
      <w:r>
        <w:rPr/>
        <w:t>Gmina nie pozyskała przychodów przez emisję oblig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estawienie dochodów i wydatków na lata 2010 -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5" w:type="dxa"/>
        <w:jc w:val="left"/>
        <w:tblInd w:w="-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1649"/>
        <w:gridCol w:w="1440"/>
        <w:gridCol w:w="1584"/>
        <w:gridCol w:w="1559"/>
        <w:gridCol w:w="1559"/>
        <w:gridCol w:w="1678"/>
      </w:tblGrid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4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81 794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80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00 000,00</w:t>
            </w:r>
          </w:p>
        </w:tc>
      </w:tr>
      <w:tr>
        <w:trPr>
          <w:trHeight w:val="52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ątkow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13 31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0 890,7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00,00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095 107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320 890,7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0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15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870 000,00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716 336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0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00 000,00</w:t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ątkow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36 566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 000,00</w:t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152 903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30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60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800 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Spadek dochodów bieżących w roku 2010 w stosunku do 2009 r. wynika z faktu podziału gminy na: Gminę Jaśliska i Gminę Dukla. Budżet Gminy Jaśliska został wydzielony z budżetu Gminy Dukla. Jego dochody bieżące zostały zaplanowane na kwotę 4.200.000,00 zł. Przekazanie części dochodów do nowej gminy spowodowało wzrost relacji wydatków bieżących do dochodów bieżących w stosunku do lat wcześniejszych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Wzrost dochodów ogółem w 2010 r. związany jest z refundacją wydatków zadań zrealizowanych w ramach RPO i PROW – 7.378.312.75 zł (dochody majątkowe ). W roku 2011 gmina otrzyma refundację wydatków w ramach PROW – 3.270.890,77 zł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a lata 2012 – 2015 w prognozowanych dochodach nie uwzględnia się środków zewnętrznych ze względu na nie podpisane umowy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Gmina Dukla w latach przyszłych ograniczy wydatki bieżące przez zmniejszenie wydatków na oświatę, trzy gimnazja zostaną przekazane stowarzyszeniom i jeden cały zespół szkół. Rada Gminy podjęła stosowne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monogram spłaty planowanego kredy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157"/>
        <w:gridCol w:w="1392"/>
        <w:gridCol w:w="1568"/>
        <w:gridCol w:w="1480"/>
        <w:gridCol w:w="1620"/>
        <w:gridCol w:w="1660"/>
      </w:tblGrid>
      <w:tr>
        <w:trPr>
          <w:trHeight w:val="60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za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setki za okres. 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do spłat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X.2010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 000,00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24,38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 00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34,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0 00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97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0 00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60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 00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24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0 00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87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 00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50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0 00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13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 00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77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0 00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40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0 00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03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67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 00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0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0 00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93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 00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56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 00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20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83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46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0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73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6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28:00Z</dcterms:created>
  <dc:creator>S. Włodyka </dc:creator>
  <dc:description/>
  <cp:keywords/>
  <dc:language>en-US</dc:language>
  <cp:lastModifiedBy>Wrobel</cp:lastModifiedBy>
  <cp:lastPrinted>2010-10-12T08:17:00Z</cp:lastPrinted>
  <dcterms:modified xsi:type="dcterms:W3CDTF">2010-10-12T06:21:00Z</dcterms:modified>
  <cp:revision>4</cp:revision>
  <dc:subject/>
  <dc:title>ZARZĄDZENIE   NR 39/09</dc:title>
</cp:coreProperties>
</file>