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102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30 września 2010 r.</w:t>
      </w:r>
    </w:p>
    <w:p>
      <w:pPr>
        <w:pStyle w:val="Normal"/>
        <w:jc w:val="center"/>
        <w:rPr/>
      </w:pPr>
      <w:r>
        <w:rPr>
          <w:b/>
        </w:rPr>
        <w:t>w sprawie zmian w uchwale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pkt 4 ustawy z dnia 8 marca 1990 roku o samorządzie gminnym (Dz. U. z 2001 roku Nr 142, poz. 1591 z późn. zm.), art. 257</w:t>
      </w:r>
      <w:r>
        <w:rPr>
          <w:color w:val="FF0000"/>
        </w:rPr>
        <w:t xml:space="preserve"> </w:t>
      </w:r>
      <w:r>
        <w:rPr>
          <w:szCs w:val="16"/>
        </w:rPr>
        <w:t xml:space="preserve">ustawy z dnia 27 sierpnia 2009 r.  o finansach publicznych (Dz. U. Nr 157, poz. 1240 ), pism: Podkarpackiego Urzędu Wojewódzkiego w Rzeszowie znak: F. VI-3011-1/123/10 z 21 września 2010 r., </w:t>
      </w:r>
      <w:r>
        <w:rPr/>
        <w:t xml:space="preserve">oraz 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  Dokonać zmian w planie dochodów uchwały budżetowej Gminy Dukla na rok 2010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ć zwiększenia dochodów o kwotę 660,00 zł. zgodnie z tabelą nr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ela nr 1. Plan dochodów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791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Dokonać zmian w planie wydatków uchwały budżetowej Gminy Dukla na rok 2010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mniejszenia wydatków o kwotę 36.866,00 zł. zgodnie z tabelą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większenia wydatków o kwotę 37.526,00 zł. zgodnie z tabelą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nr 2. Plan wydatków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7915" cy="329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3292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79820" cy="228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75375" cy="5033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Dokonać zmian w planie dochodów i wydatków na 2010 rok na realizację zadań z zakresu administracji rządowej oraz innych zadań zleconych ustaw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ększyć dochody o kwotę 660,00 zgodnie z tabelą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bela nr 3. Plan dochodów na zadania z zakresu administracji rządowej i zlecone odrębnymi ustaw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5375" cy="1119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ększyć wydatki o kwotę 660,00 zł zgodnie z tabelą nr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bela nr 4. Plan wydatków na zadania z zakresu administracji rządowej i zlecone odrębnymi ustaw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5375" cy="1071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>.  Zarządzenie wchodzi w życie z dniem podjęci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8" w:right="74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01:00Z</dcterms:created>
  <dc:creator>S. Włodyka </dc:creator>
  <dc:description/>
  <cp:keywords/>
  <dc:language>en-US</dc:language>
  <cp:lastModifiedBy>Wrobel</cp:lastModifiedBy>
  <cp:lastPrinted>2010-10-07T18:21:00Z</cp:lastPrinted>
  <dcterms:modified xsi:type="dcterms:W3CDTF">2010-10-07T16:24:00Z</dcterms:modified>
  <cp:revision>3</cp:revision>
  <dc:subject/>
  <dc:title>ZARZĄDZENIE   NR 9/10</dc:title>
</cp:coreProperties>
</file>