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9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2 wrześni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a Podkarpackiego Urzędu Wojewódzkiego w Rzeszowie znak: F. VI-3011-1/122/10 z 17 września 2010 r.,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80.000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889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127.792,97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207.792,97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889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3180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99530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65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91275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80.000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1275" cy="117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80.000,00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12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7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3:00Z</dcterms:created>
  <dc:creator>S. Włodyka </dc:creator>
  <dc:description/>
  <cp:keywords/>
  <dc:language>en-US</dc:language>
  <cp:lastModifiedBy>Wrobel</cp:lastModifiedBy>
  <cp:lastPrinted>2010-09-28T16:32:00Z</cp:lastPrinted>
  <dcterms:modified xsi:type="dcterms:W3CDTF">2010-09-28T14:35:00Z</dcterms:modified>
  <cp:revision>3</cp:revision>
  <dc:subject/>
  <dc:title>ZARZĄDZENIE   NR 9/10</dc:title>
</cp:coreProperties>
</file>