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90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8 wrześ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zarządzeniu włas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pkt 4 ustawy z dnia 8 marca 1990 roku o samorządzie gminnym (Dz. U. z 2001 roku Nr 142, poz. 1591 z późn. zm.), art. 257</w:t>
      </w:r>
      <w:r>
        <w:rPr>
          <w:color w:val="FF0000"/>
        </w:rPr>
        <w:t xml:space="preserve"> </w:t>
      </w:r>
      <w:r>
        <w:rPr>
          <w:szCs w:val="16"/>
        </w:rPr>
        <w:t xml:space="preserve">ustawy z dnia 27 sierpnia 2009 r.  o finansach publicznych (Dz. U. Nr 157, poz. 1240 ) oraz </w:t>
      </w:r>
      <w:r>
        <w:rPr/>
        <w:t xml:space="preserve">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  W zarządzeniu własnym nr 84/10 z dnia 31.08.2010 r. w sprawie zmian w uchwale budżetowej Gminy Dukla na 2010 r. w § 2 w pkt. 3 w Tabeli nr 2. Plan wydatków wprowadza się zmianę: dział</w:t>
      </w:r>
    </w:p>
    <w:p>
      <w:pPr>
        <w:pStyle w:val="Normal"/>
        <w:jc w:val="both"/>
        <w:rPr/>
      </w:pPr>
      <w:r>
        <w:rPr/>
        <w:t>75075 Promocja jednostek samorządu terytorialnego zastępuje się działem 75095 Pozostała działalność wg poniższego zesta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0651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21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0842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00800" cy="45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 Zarządzenie wchodzi w życie z dniem podjęcia z mocą obowiązującą od 31.08.2010 r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59:00Z</dcterms:created>
  <dc:creator>S. Włodyka </dc:creator>
  <dc:description/>
  <cp:keywords/>
  <dc:language>en-US</dc:language>
  <cp:lastModifiedBy>S. Włodyka </cp:lastModifiedBy>
  <cp:lastPrinted>2010-09-09T09:48:00Z</cp:lastPrinted>
  <dcterms:modified xsi:type="dcterms:W3CDTF">2010-09-09T07:49:00Z</dcterms:modified>
  <cp:revision>5</cp:revision>
  <dc:subject/>
  <dc:title>ZARZĄDZENIE   NR 9/10</dc:title>
</cp:coreProperties>
</file>