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 R O T O K Ó Ł  Nr LV/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sesji Rady Miejskiej w  D u k l i, odbytej w dniu  16 lipca 2010 r. o godz.12.00</w:t>
      </w:r>
    </w:p>
    <w:p>
      <w:pPr>
        <w:pStyle w:val="Normal"/>
        <w:rPr>
          <w:b/>
          <w:b/>
        </w:rPr>
      </w:pPr>
      <w:r>
        <w:rPr>
          <w:b/>
        </w:rPr>
        <w:t xml:space="preserve">w sali konferencyjnej Urzędu Gminy w Duk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 sesji udział wzięli następujący radni: Jan Dembiczak, Artur Paczkowski, Jan Marszał, Zbigniew Uliasz, Stanisław Węgrzyn, Władysław Boczar, Adam Koś, Tadeusz George, Krzysztof  Woźniak, Halina Pietruś, Zygmunt Nowak i Teresa Belcik.</w:t>
      </w:r>
    </w:p>
    <w:p>
      <w:pPr>
        <w:pStyle w:val="Normal"/>
        <w:rPr/>
      </w:pPr>
      <w:r>
        <w:rPr/>
        <w:tab/>
        <w:t xml:space="preserve">Ponadto w sesji udział wzięli: Burmistrz M.Górak, Zastępca Burmistrza – Andrzej Bytnar, </w:t>
      </w:r>
      <w:del w:id="0" w:author="UMiG" w:date="2010-08-27T12:52:00Z">
        <w:r>
          <w:rPr/>
          <w:delText>Sekretarz Gminy – Mirosław Matyka  i</w:delText>
        </w:r>
      </w:del>
      <w:r>
        <w:rPr/>
        <w:t xml:space="preserve"> Skarbnik Gminy – Elżbieta Wróbel, sołtysi, kierownicy jednostek organizacyjnych gminy i zaproszeni goście. Listy obecności stanowią załączniki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jc w:val="both"/>
        <w:rPr/>
      </w:pPr>
      <w:r>
        <w:rPr/>
        <w:tab/>
        <w:t>Przewodniczący Rady Miejskiej Z.Uliasz otworzył sesję, powitał zebranych</w:t>
      </w:r>
    </w:p>
    <w:p>
      <w:pPr>
        <w:pStyle w:val="Normal"/>
        <w:rPr/>
      </w:pPr>
      <w:r>
        <w:rPr/>
        <w:t>i stwierdził prawomocność obrad. Na sekretarza obrad powołał radnego Jana Marszała.</w:t>
      </w:r>
    </w:p>
    <w:p>
      <w:pPr>
        <w:pStyle w:val="Normal"/>
        <w:rPr/>
      </w:pPr>
      <w:r>
        <w:rPr/>
        <w:tab/>
        <w:t xml:space="preserve">Burmistrz M.Górak wnioskował o wprowadzenie w punkcie 6 dodatkowych dwóch projektów uchwał w sprawach: zmian w uchwale własnej dotyczącej budżetu Gminy Dukla na 2010 rok i udzielenia pomocy finansowej dla Powiatu Krośnieńskiego . Wniosek poddano pod głosowanie i przyjęto jednomyślnie /głosowało 12 radnych/. </w:t>
      </w:r>
    </w:p>
    <w:p>
      <w:pPr>
        <w:pStyle w:val="Normal"/>
        <w:rPr/>
      </w:pPr>
      <w:r>
        <w:rPr/>
        <w:t xml:space="preserve">Uzupełniony o wniosek Burmistrza porządek obrad poddano pod głosowanie i przyjęto jednomyślnie /głosowało 12 radnych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.</w:t>
      </w:r>
    </w:p>
    <w:p>
      <w:pPr>
        <w:pStyle w:val="Normal"/>
        <w:rPr/>
      </w:pPr>
      <w:r>
        <w:rPr/>
        <w:tab/>
        <w:t xml:space="preserve">Protokoły z LIII i LIV sesji Rady Miejskiej poddano pod głosowanie i przyjęto jednomyślnie /głosowało 12 radnych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  <w:tab/>
        <w:t xml:space="preserve">Jarosław Wasiak – mieszkaniec Pałacówki dziękował Zastępcy Burmistrza </w:t>
      </w:r>
    </w:p>
    <w:p>
      <w:pPr>
        <w:pStyle w:val="Normal"/>
        <w:rPr/>
      </w:pPr>
      <w:r>
        <w:rPr/>
        <w:t xml:space="preserve">A. Bytnarowi za naprawę przepustu łączącego Pałacówkę. Ponadto poruszył następujące sprawy: </w:t>
      </w:r>
    </w:p>
    <w:p>
      <w:pPr>
        <w:pStyle w:val="Normal"/>
        <w:rPr/>
      </w:pPr>
      <w:r>
        <w:rPr/>
        <w:t xml:space="preserve">- potrzebę remontu drogi Teodorówka-Pałacówka i wykonanie poprzecznego odwodnienia, </w:t>
      </w:r>
    </w:p>
    <w:p>
      <w:pPr>
        <w:pStyle w:val="Normal"/>
        <w:rPr/>
      </w:pPr>
      <w:r>
        <w:rPr/>
        <w:t xml:space="preserve">  </w:t>
      </w:r>
      <w:r>
        <w:rPr/>
        <w:t xml:space="preserve">które odprowadzi wodę, </w:t>
      </w:r>
    </w:p>
    <w:p>
      <w:pPr>
        <w:pStyle w:val="Normal"/>
        <w:rPr/>
      </w:pPr>
      <w:r>
        <w:rPr/>
        <w:t>- wykoszenie poboczy, bo drogi są wąskie i utrudniona jest widoczność,</w:t>
      </w:r>
    </w:p>
    <w:p>
      <w:pPr>
        <w:pStyle w:val="Normal"/>
        <w:rPr/>
      </w:pPr>
      <w:r>
        <w:rPr/>
        <w:t>- łatanie dziur na drogach – budzi niepokój, ponieważ remontując drogę Łęki Dukielskie-</w:t>
      </w:r>
    </w:p>
    <w:p>
      <w:pPr>
        <w:pStyle w:val="Normal"/>
        <w:rPr/>
      </w:pPr>
      <w:r>
        <w:rPr/>
        <w:t xml:space="preserve">  </w:t>
      </w:r>
      <w:r>
        <w:rPr/>
        <w:t xml:space="preserve">Pałacówka naprawiono co drugą , a czasem nawet co trzecią wyrwę, natomiast w </w:t>
      </w:r>
    </w:p>
    <w:p>
      <w:pPr>
        <w:pStyle w:val="Normal"/>
        <w:rPr/>
      </w:pPr>
      <w:r>
        <w:rPr/>
        <w:t xml:space="preserve">  </w:t>
      </w:r>
      <w:r>
        <w:rPr/>
        <w:t>Teodorówce – ta sama firma wyremontowała drogę bez zastrzeżeń,</w:t>
      </w:r>
    </w:p>
    <w:p>
      <w:pPr>
        <w:pStyle w:val="Normal"/>
        <w:rPr/>
      </w:pPr>
      <w:r>
        <w:rPr/>
        <w:t>- pytał, czy znany jest ostateczny przebieg drogi S-19,</w:t>
      </w:r>
    </w:p>
    <w:p>
      <w:pPr>
        <w:pStyle w:val="Normal"/>
        <w:rPr/>
      </w:pPr>
      <w:r>
        <w:rPr/>
        <w:t xml:space="preserve">- pytał również, czy planowane farmy wiatrowe w Równem, Kobylanach, Cergowej </w:t>
      </w:r>
    </w:p>
    <w:p>
      <w:pPr>
        <w:pStyle w:val="Normal"/>
        <w:rPr/>
      </w:pPr>
      <w:r>
        <w:rPr/>
        <w:t xml:space="preserve">   </w:t>
      </w:r>
      <w:r>
        <w:rPr/>
        <w:t>i Jasionce to duże obiekty i ile z tej ilości dotyczy Gminy Dukla,</w:t>
      </w:r>
    </w:p>
    <w:p>
      <w:pPr>
        <w:pStyle w:val="Normal"/>
        <w:rPr/>
      </w:pPr>
      <w:r>
        <w:rPr/>
        <w:t>- czy gmina Dukla brała udział w naprawie drogi krajowej i drogi Dukla-Nowy Żmigród,</w:t>
      </w:r>
    </w:p>
    <w:p>
      <w:pPr>
        <w:pStyle w:val="Normal"/>
        <w:rPr/>
      </w:pPr>
      <w:r>
        <w:rPr/>
        <w:t xml:space="preserve">- jak przedstawiają się przychody z tytułu uruchomienia nowego boiska sportowego w Dukli, </w:t>
      </w:r>
    </w:p>
    <w:p>
      <w:pPr>
        <w:pStyle w:val="Normal"/>
        <w:rPr/>
      </w:pPr>
      <w:r>
        <w:rPr/>
        <w:t xml:space="preserve">   </w:t>
      </w:r>
      <w:r>
        <w:rPr/>
        <w:t>ponieważ słyszał, że będzie to poważny zastrzyk dla gminy,</w:t>
      </w:r>
    </w:p>
    <w:p>
      <w:pPr>
        <w:pStyle w:val="Normal"/>
        <w:rPr/>
      </w:pPr>
      <w:r>
        <w:rPr/>
        <w:t xml:space="preserve">- czy istnieje dokument , który uzasadnia w sposób ekonomiczny likwidację gimnazjów </w:t>
      </w:r>
    </w:p>
    <w:p>
      <w:pPr>
        <w:pStyle w:val="Normal"/>
        <w:rPr/>
      </w:pPr>
      <w:r>
        <w:rPr/>
        <w:t xml:space="preserve">   </w:t>
      </w:r>
      <w:r>
        <w:rPr/>
        <w:t>i przeniesienie je do Dukli,</w:t>
      </w:r>
    </w:p>
    <w:p>
      <w:pPr>
        <w:pStyle w:val="Normal"/>
        <w:rPr/>
      </w:pPr>
      <w:r>
        <w:rPr/>
        <w:t xml:space="preserve">- zarządzenie w sprawie przetargu opublikowane  w BIP w dziwnym formacie nie do </w:t>
      </w:r>
    </w:p>
    <w:p>
      <w:pPr>
        <w:pStyle w:val="Normal"/>
        <w:rPr/>
      </w:pPr>
      <w:r>
        <w:rPr/>
        <w:t xml:space="preserve">  </w:t>
      </w:r>
      <w:r>
        <w:rPr/>
        <w:t>odczytania 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ns w:id="2" w:author="UMiG" w:date="2010-08-27T13:48:00Z"/>
        </w:rPr>
      </w:pPr>
      <w:ins w:id="1" w:author="UMiG" w:date="2010-08-27T13:48:00Z">
        <w:r>
          <w:rPr/>
        </w:r>
      </w:ins>
    </w:p>
    <w:p>
      <w:pPr>
        <w:pStyle w:val="Normal"/>
        <w:jc w:val="center"/>
        <w:rPr/>
      </w:pPr>
      <w:r>
        <w:rPr/>
        <w:t>-  2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4" w:author="UMiG" w:date="2010-08-19T13:56:00Z"/>
        </w:rPr>
      </w:pPr>
      <w:r>
        <w:rPr/>
        <w:tab/>
        <w:t>J.Pernal stwierdził, że według posiadanej wiedzy Gmina Dukla jest największą gminą w powiecie , ale najgorszą: organizacyjnie i gospodarczo, bo tak oceniają ludzie. Jeżeli pracownik UG tylko przyjedzie na miejsce wizji lokalnej, popatrzy i bez podjęcia decyzji odjedzie to jak inaczej można mówić o gminie</w:t>
      </w:r>
      <w:ins w:id="3" w:author="UMiG" w:date="2010-08-19T13:56:00Z">
        <w:r>
          <w:rPr/>
          <w:t xml:space="preserve">. Negował również działania geodety </w:t>
        </w:r>
      </w:ins>
    </w:p>
    <w:p>
      <w:pPr>
        <w:pStyle w:val="Normal"/>
        <w:rPr>
          <w:ins w:id="11" w:author="UMiG" w:date="2010-08-19T13:58:00Z"/>
        </w:rPr>
      </w:pPr>
      <w:ins w:id="5" w:author="UMiG" w:date="2010-08-19T13:56:00Z">
        <w:r>
          <w:rPr/>
          <w:t>T.</w:t>
        </w:r>
      </w:ins>
      <w:ins w:id="6" w:author="UMiG" w:date="2010-08-19T13:58:00Z">
        <w:r>
          <w:rPr/>
          <w:t xml:space="preserve"> </w:t>
        </w:r>
      </w:ins>
      <w:ins w:id="7" w:author="UMiG" w:date="2010-08-19T13:56:00Z">
        <w:r>
          <w:rPr/>
          <w:t>Rozpary</w:t>
        </w:r>
      </w:ins>
      <w:ins w:id="8" w:author="UMiG" w:date="2010-08-19T13:58:00Z">
        <w:r>
          <w:rPr/>
          <w:t>,</w:t>
        </w:r>
      </w:ins>
      <w:ins w:id="9" w:author="UMiG" w:date="2010-08-19T13:56:00Z">
        <w:r>
          <w:rPr/>
          <w:t xml:space="preserve"> który </w:t>
        </w:r>
      </w:ins>
      <w:ins w:id="10" w:author="UMiG" w:date="2010-08-19T13:58:00Z">
        <w:r>
          <w:rPr/>
          <w:t>wymierzył właścicielce działki sąsiadującej z droga gminną 0,3759 ha zamiast 0,37 ha.</w:t>
        </w:r>
      </w:ins>
    </w:p>
    <w:p>
      <w:pPr>
        <w:pStyle w:val="Normal"/>
        <w:rPr>
          <w:ins w:id="13" w:author="UMiG" w:date="2010-08-19T14:00:00Z"/>
        </w:rPr>
      </w:pPr>
      <w:ins w:id="12" w:author="UMiG" w:date="2010-08-19T14:00:00Z">
        <w:r>
          <w:rPr/>
          <w:tab/>
        </w:r>
      </w:ins>
    </w:p>
    <w:p>
      <w:pPr>
        <w:pStyle w:val="Normal"/>
        <w:rPr>
          <w:ins w:id="15" w:author="UMiG" w:date="2010-08-19T14:00:00Z"/>
        </w:rPr>
      </w:pPr>
      <w:ins w:id="14" w:author="UMiG" w:date="2010-08-19T14:00:00Z">
        <w:r>
          <w:rPr/>
          <w:t>Ad.4.</w:t>
        </w:r>
      </w:ins>
    </w:p>
    <w:p>
      <w:pPr>
        <w:pStyle w:val="Normal"/>
        <w:rPr>
          <w:ins w:id="18" w:author="UMiG" w:date="2010-08-19T14:02:00Z"/>
        </w:rPr>
      </w:pPr>
      <w:ins w:id="16" w:author="UMiG" w:date="2010-08-19T14:00:00Z">
        <w:r>
          <w:rPr/>
          <w:tab/>
          <w:t>Informację z działalności międzysesyjnej przedstawił Burmistrz</w:t>
        </w:r>
      </w:ins>
      <w:ins w:id="17" w:author="UMiG" w:date="2010-08-19T14:02:00Z">
        <w:r>
          <w:rPr/>
          <w:t xml:space="preserve"> M.Górak. Informował o:</w:t>
        </w:r>
      </w:ins>
    </w:p>
    <w:p>
      <w:pPr>
        <w:pStyle w:val="Normal"/>
        <w:rPr>
          <w:ins w:id="21" w:author="UMiG" w:date="2010-08-19T14:04:00Z"/>
        </w:rPr>
      </w:pPr>
      <w:ins w:id="19" w:author="UMiG" w:date="2010-08-19T14:02:00Z">
        <w:r>
          <w:rPr/>
          <w:t xml:space="preserve">- spotkaniu w Kielcach w firmie, która </w:t>
        </w:r>
      </w:ins>
      <w:ins w:id="20" w:author="UMiG" w:date="2010-08-19T14:04:00Z">
        <w:r>
          <w:rPr/>
          <w:t xml:space="preserve">wygrała przetarg na dostawę trzech samochodów </w:t>
        </w:r>
      </w:ins>
    </w:p>
    <w:p>
      <w:pPr>
        <w:pStyle w:val="Normal"/>
        <w:rPr>
          <w:ins w:id="24" w:author="UMiG" w:date="2010-08-19T14:04:00Z"/>
        </w:rPr>
      </w:pPr>
      <w:ins w:id="22" w:author="UMiG" w:date="2010-08-19T14:04:00Z">
        <w:r>
          <w:rPr/>
          <w:t xml:space="preserve">   </w:t>
        </w:r>
      </w:ins>
      <w:ins w:id="23" w:author="UMiG" w:date="2010-08-19T14:04:00Z">
        <w:r>
          <w:rPr/>
          <w:t>pożarniczych,</w:t>
        </w:r>
      </w:ins>
    </w:p>
    <w:p>
      <w:pPr>
        <w:pStyle w:val="Normal"/>
        <w:rPr>
          <w:ins w:id="27" w:author="UMiG" w:date="2010-08-19T14:06:00Z"/>
        </w:rPr>
      </w:pPr>
      <w:ins w:id="25" w:author="UMiG" w:date="2010-08-19T14:04:00Z">
        <w:r>
          <w:rPr/>
          <w:t xml:space="preserve">- spotkaniu z Wicestarostą Krośnieńskim i Dyrektorem LO w sprawie </w:t>
        </w:r>
      </w:ins>
      <w:ins w:id="26" w:author="UMiG" w:date="2010-08-19T14:06:00Z">
        <w:r>
          <w:rPr/>
          <w:t xml:space="preserve">przeniesienia LO do </w:t>
        </w:r>
      </w:ins>
    </w:p>
    <w:p>
      <w:pPr>
        <w:pStyle w:val="Normal"/>
        <w:rPr>
          <w:ins w:id="32" w:author="UMiG" w:date="2010-08-19T14:10:00Z"/>
        </w:rPr>
      </w:pPr>
      <w:ins w:id="28" w:author="UMiG" w:date="2010-08-19T14:06:00Z">
        <w:r>
          <w:rPr/>
          <w:t xml:space="preserve">   </w:t>
        </w:r>
      </w:ins>
      <w:ins w:id="29" w:author="UMiG" w:date="2010-08-19T14:06:00Z">
        <w:r>
          <w:rPr/>
          <w:t>nowego budynku</w:t>
        </w:r>
      </w:ins>
      <w:ins w:id="30" w:author="UMiG" w:date="2010-08-19T14:10:00Z">
        <w:r>
          <w:rPr/>
          <w:t xml:space="preserve">. Działania </w:t>
        </w:r>
      </w:ins>
      <w:ins w:id="31" w:author="UMiG" w:date="2010-08-19T14:12:00Z">
        <w:r>
          <w:rPr/>
          <w:t>rozpoczną się w przyszłym tygodniu,</w:t>
        </w:r>
      </w:ins>
    </w:p>
    <w:p>
      <w:pPr>
        <w:pStyle w:val="Normal"/>
        <w:rPr>
          <w:ins w:id="35" w:author="UMiG" w:date="2010-08-19T14:13:00Z"/>
        </w:rPr>
      </w:pPr>
      <w:ins w:id="33" w:author="UMiG" w:date="2010-08-19T14:10:00Z">
        <w:r>
          <w:rPr/>
          <w:t xml:space="preserve">- </w:t>
        </w:r>
      </w:ins>
      <w:ins w:id="34" w:author="UMiG" w:date="2010-08-19T14:13:00Z">
        <w:r>
          <w:rPr/>
          <w:t>spotkaniu u Wojewody Podkarpackiego w sprawie remontu zniszczonej drogi Tylawa-</w:t>
        </w:r>
      </w:ins>
    </w:p>
    <w:p>
      <w:pPr>
        <w:pStyle w:val="Normal"/>
        <w:rPr>
          <w:ins w:id="41" w:author="UMiG" w:date="2010-08-19T14:16:00Z"/>
        </w:rPr>
      </w:pPr>
      <w:ins w:id="36" w:author="UMiG" w:date="2010-08-19T14:13:00Z">
        <w:r>
          <w:rPr/>
          <w:t xml:space="preserve">   </w:t>
        </w:r>
      </w:ins>
      <w:ins w:id="37" w:author="UMiG" w:date="2010-08-19T14:13:00Z">
        <w:r>
          <w:rPr/>
          <w:t xml:space="preserve">Mszana –Chyrowa </w:t>
        </w:r>
      </w:ins>
      <w:ins w:id="38" w:author="UMiG" w:date="2010-08-19T14:16:00Z">
        <w:r>
          <w:rPr/>
          <w:t>–</w:t>
        </w:r>
      </w:ins>
      <w:ins w:id="39" w:author="UMiG" w:date="2010-08-19T14:13:00Z">
        <w:r>
          <w:rPr/>
          <w:t xml:space="preserve"> Iwla</w:t>
        </w:r>
      </w:ins>
      <w:ins w:id="40" w:author="UMiG" w:date="2010-08-19T14:16:00Z">
        <w:r>
          <w:rPr/>
          <w:t xml:space="preserve">. Wojewoda ze swej strony obiecał pomoc, aby Starostwo mogło </w:t>
        </w:r>
      </w:ins>
    </w:p>
    <w:p>
      <w:pPr>
        <w:pStyle w:val="Normal"/>
        <w:rPr>
          <w:ins w:id="47" w:author="UMiG" w:date="2010-08-19T14:17:00Z"/>
        </w:rPr>
      </w:pPr>
      <w:ins w:id="42" w:author="UMiG" w:date="2010-08-19T14:16:00Z">
        <w:r>
          <w:rPr/>
          <w:t xml:space="preserve">   </w:t>
        </w:r>
      </w:ins>
      <w:ins w:id="43" w:author="UMiG" w:date="2010-08-19T14:16:00Z">
        <w:r>
          <w:rPr/>
          <w:t xml:space="preserve">otrzymać </w:t>
        </w:r>
      </w:ins>
      <w:del w:id="44" w:author="UMiG" w:date="2010-08-19T13:55:00Z">
        <w:r>
          <w:rPr/>
          <w:delText>.</w:delText>
        </w:r>
      </w:del>
      <w:ins w:id="45" w:author="UMiG" w:date="2010-08-23T11:31:00Z">
        <w:r>
          <w:rPr/>
          <w:t xml:space="preserve"> </w:t>
        </w:r>
      </w:ins>
      <w:ins w:id="46" w:author="UMiG" w:date="2010-08-19T14:17:00Z">
        <w:r>
          <w:rPr/>
          <w:t xml:space="preserve">promesę. Wystosowane zostały już w tej sprawie pisma do Ministerstwa. Chodzi </w:t>
        </w:r>
      </w:ins>
    </w:p>
    <w:p>
      <w:pPr>
        <w:pStyle w:val="Normal"/>
        <w:rPr>
          <w:ins w:id="51" w:author="UMiG" w:date="2010-08-19T14:19:00Z"/>
        </w:rPr>
      </w:pPr>
      <w:ins w:id="48" w:author="UMiG" w:date="2010-08-19T14:17:00Z">
        <w:r>
          <w:rPr/>
          <w:t xml:space="preserve">   </w:t>
        </w:r>
      </w:ins>
      <w:ins w:id="49" w:author="UMiG" w:date="2010-08-19T14:17:00Z">
        <w:r>
          <w:rPr/>
          <w:t xml:space="preserve">o remont </w:t>
        </w:r>
      </w:ins>
      <w:ins w:id="50" w:author="UMiG" w:date="2010-08-19T14:19:00Z">
        <w:r>
          <w:rPr/>
          <w:t xml:space="preserve"> odcinka drogi o długości 7700 m. Starosta zadeklarował ze swej strony 1 mln zł  </w:t>
        </w:r>
      </w:ins>
    </w:p>
    <w:p>
      <w:pPr>
        <w:pStyle w:val="Normal"/>
        <w:tabs>
          <w:tab w:val="clear" w:pos="708"/>
          <w:tab w:val="left" w:pos="1288" w:leader="none"/>
        </w:tabs>
        <w:rPr>
          <w:ins w:id="55" w:author="UMiG" w:date="2010-08-19T14:21:00Z"/>
        </w:rPr>
      </w:pPr>
      <w:ins w:id="52" w:author="UMiG" w:date="2010-08-19T14:19:00Z">
        <w:r>
          <w:rPr/>
          <w:t xml:space="preserve">   </w:t>
        </w:r>
      </w:ins>
      <w:ins w:id="53" w:author="UMiG" w:date="2010-08-19T14:19:00Z">
        <w:r>
          <w:rPr/>
          <w:t xml:space="preserve">do środków otrzymanych z </w:t>
        </w:r>
      </w:ins>
      <w:ins w:id="54" w:author="UMiG" w:date="2010-08-19T14:21:00Z">
        <w:r>
          <w:rPr/>
          <w:t>promesy,</w:t>
        </w:r>
      </w:ins>
    </w:p>
    <w:p>
      <w:pPr>
        <w:pStyle w:val="Normal"/>
        <w:rPr>
          <w:ins w:id="58" w:author="UMiG" w:date="2010-08-19T14:23:00Z"/>
        </w:rPr>
      </w:pPr>
      <w:ins w:id="56" w:author="UMiG" w:date="2010-08-19T14:21:00Z">
        <w:r>
          <w:rPr/>
          <w:t>- audycie zewnętrznym odnośnie wdrożenia normy ISSO</w:t>
        </w:r>
      </w:ins>
      <w:ins w:id="57" w:author="UMiG" w:date="2010-08-19T14:23:00Z">
        <w:r>
          <w:rPr/>
          <w:t xml:space="preserve">. Stwierdził, że gmina Dukla jest </w:t>
        </w:r>
      </w:ins>
    </w:p>
    <w:p>
      <w:pPr>
        <w:pStyle w:val="Normal"/>
        <w:rPr>
          <w:ins w:id="61" w:author="UMiG" w:date="2010-08-19T14:27:00Z"/>
        </w:rPr>
      </w:pPr>
      <w:ins w:id="59" w:author="UMiG" w:date="2010-08-19T14:23:00Z">
        <w:r>
          <w:rPr/>
          <w:t xml:space="preserve">  </w:t>
        </w:r>
      </w:ins>
      <w:ins w:id="60" w:author="UMiG" w:date="2010-08-19T14:23:00Z">
        <w:r>
          <w:rPr/>
          <w:t xml:space="preserve">jedyna gminą w powiecie, która ma certyfikat ISSO i jedną z niewielu w województwie </w:t>
        </w:r>
      </w:ins>
    </w:p>
    <w:p>
      <w:pPr>
        <w:pStyle w:val="Normal"/>
        <w:rPr>
          <w:ins w:id="67" w:author="UMiG" w:date="2010-08-19T14:42:00Z"/>
        </w:rPr>
      </w:pPr>
      <w:ins w:id="62" w:author="UMiG" w:date="2010-08-19T14:27:00Z">
        <w:r>
          <w:rPr/>
          <w:t xml:space="preserve">  </w:t>
        </w:r>
      </w:ins>
      <w:ins w:id="63" w:author="UMiG" w:date="2010-08-19T14:24:00Z">
        <w:r>
          <w:rPr/>
          <w:t>więc odp</w:t>
        </w:r>
      </w:ins>
      <w:ins w:id="64" w:author="UMiG" w:date="2010-08-19T14:39:00Z">
        <w:r>
          <w:rPr/>
          <w:t>o</w:t>
        </w:r>
      </w:ins>
      <w:ins w:id="65" w:author="UMiG" w:date="2010-08-19T14:24:00Z">
        <w:r>
          <w:rPr/>
          <w:t>wia</w:t>
        </w:r>
      </w:ins>
      <w:ins w:id="66" w:author="UMiG" w:date="2010-08-19T14:39:00Z">
        <w:r>
          <w:rPr/>
          <w:t xml:space="preserve">dając J.Pernalowi na jego zarzuty pod adresem funkcjonowania UG, że nie jest </w:t>
        </w:r>
      </w:ins>
    </w:p>
    <w:p>
      <w:pPr>
        <w:pStyle w:val="Normal"/>
        <w:rPr>
          <w:ins w:id="73" w:author="UMiG" w:date="2010-08-19T14:42:00Z"/>
        </w:rPr>
      </w:pPr>
      <w:ins w:id="68" w:author="UMiG" w:date="2010-08-19T14:42:00Z">
        <w:r>
          <w:rPr/>
          <w:t xml:space="preserve">  </w:t>
        </w:r>
      </w:ins>
      <w:ins w:id="69" w:author="UMiG" w:date="2010-08-19T14:40:00Z">
        <w:r>
          <w:rPr/>
          <w:t xml:space="preserve">tak </w:t>
        </w:r>
      </w:ins>
      <w:ins w:id="70" w:author="UMiG" w:date="2010-08-19T14:42:00Z">
        <w:r>
          <w:rPr/>
          <w:t>ź</w:t>
        </w:r>
      </w:ins>
      <w:ins w:id="71" w:author="UMiG" w:date="2010-08-19T14:40:00Z">
        <w:r>
          <w:rPr/>
          <w:t>le</w:t>
        </w:r>
      </w:ins>
      <w:ins w:id="72" w:author="UMiG" w:date="2010-08-19T14:42:00Z">
        <w:r>
          <w:rPr/>
          <w:t xml:space="preserve"> skoro gmina uzyskała certyfikat,</w:t>
        </w:r>
      </w:ins>
    </w:p>
    <w:p>
      <w:pPr>
        <w:pStyle w:val="Normal"/>
        <w:rPr>
          <w:ins w:id="76" w:author="UMiG" w:date="2010-08-19T14:45:00Z"/>
        </w:rPr>
      </w:pPr>
      <w:ins w:id="74" w:author="UMiG" w:date="2010-08-19T14:42:00Z">
        <w:r>
          <w:rPr/>
          <w:t>- zakończeniu kontroli  RIO w Urzędzie Gminy, która trwała 6 tygodni.</w:t>
        </w:r>
      </w:ins>
      <w:ins w:id="75" w:author="UMiG" w:date="2010-08-19T14:45:00Z">
        <w:r>
          <w:rPr/>
          <w:t xml:space="preserve"> Kontrolujący dobrze </w:t>
        </w:r>
      </w:ins>
    </w:p>
    <w:p>
      <w:pPr>
        <w:pStyle w:val="Normal"/>
        <w:rPr>
          <w:ins w:id="82" w:author="UMiG" w:date="2010-08-23T11:34:00Z"/>
        </w:rPr>
      </w:pPr>
      <w:ins w:id="77" w:author="UMiG" w:date="2010-08-19T14:45:00Z">
        <w:r>
          <w:rPr/>
          <w:t xml:space="preserve">  </w:t>
        </w:r>
      </w:ins>
      <w:ins w:id="78" w:author="UMiG" w:date="2010-08-19T14:45:00Z">
        <w:r>
          <w:rPr/>
          <w:t>ocenili pracę</w:t>
        </w:r>
      </w:ins>
      <w:ins w:id="79" w:author="UMiG" w:date="2010-08-23T11:34:00Z">
        <w:r>
          <w:rPr/>
          <w:t xml:space="preserve"> urz</w:t>
        </w:r>
      </w:ins>
      <w:ins w:id="80" w:author="UMiG" w:date="2010-08-27T13:41:00Z">
        <w:r>
          <w:rPr/>
          <w:t>ę</w:t>
        </w:r>
      </w:ins>
      <w:ins w:id="81" w:author="UMiG" w:date="2010-08-23T11:34:00Z">
        <w:r>
          <w:rPr/>
          <w:t>du,</w:t>
        </w:r>
      </w:ins>
    </w:p>
    <w:p>
      <w:pPr>
        <w:pStyle w:val="Normal"/>
        <w:rPr>
          <w:ins w:id="84" w:author="UMiG" w:date="2010-08-23T11:34:00Z"/>
        </w:rPr>
      </w:pPr>
      <w:ins w:id="83" w:author="UMiG" w:date="2010-08-23T11:34:00Z">
        <w:r>
          <w:rPr/>
          <w:t xml:space="preserve">- spotkaniu z Wójtem Miejsca Piastowego w sprawie podłączenia Równego do kolektorów </w:t>
        </w:r>
      </w:ins>
    </w:p>
    <w:p>
      <w:pPr>
        <w:pStyle w:val="Normal"/>
        <w:rPr>
          <w:ins w:id="88" w:author="UMiG" w:date="2010-08-23T11:35:00Z"/>
        </w:rPr>
      </w:pPr>
      <w:ins w:id="85" w:author="UMiG" w:date="2010-08-23T11:34:00Z">
        <w:r>
          <w:rPr/>
          <w:t xml:space="preserve">  </w:t>
        </w:r>
      </w:ins>
      <w:ins w:id="86" w:author="UMiG" w:date="2010-08-23T11:34:00Z">
        <w:r>
          <w:rPr/>
          <w:t>Wrocanki ,</w:t>
        </w:r>
      </w:ins>
      <w:ins w:id="87" w:author="UMiG" w:date="2010-08-19T14:46:00Z">
        <w:r>
          <w:rPr/>
          <w:t xml:space="preserve"> </w:t>
        </w:r>
      </w:ins>
    </w:p>
    <w:p>
      <w:pPr>
        <w:pStyle w:val="Normal"/>
        <w:rPr>
          <w:ins w:id="91" w:author="UMiG" w:date="2010-08-23T11:37:00Z"/>
        </w:rPr>
      </w:pPr>
      <w:ins w:id="89" w:author="UMiG" w:date="2010-08-23T11:35:00Z">
        <w:r>
          <w:rPr/>
          <w:t xml:space="preserve">- spotkaniu z Kierownikiem </w:t>
        </w:r>
      </w:ins>
      <w:ins w:id="90" w:author="UMiG" w:date="2010-08-23T11:37:00Z">
        <w:r>
          <w:rPr/>
          <w:t xml:space="preserve">Środowiskowego Domu Samopomocy w Cergowej na temat </w:t>
        </w:r>
      </w:ins>
    </w:p>
    <w:p>
      <w:pPr>
        <w:pStyle w:val="Normal"/>
        <w:rPr>
          <w:ins w:id="94" w:author="UMiG" w:date="2010-08-23T11:37:00Z"/>
        </w:rPr>
      </w:pPr>
      <w:ins w:id="92" w:author="UMiG" w:date="2010-08-23T11:37:00Z">
        <w:r>
          <w:rPr/>
          <w:t xml:space="preserve">   </w:t>
        </w:r>
      </w:ins>
      <w:ins w:id="93" w:author="UMiG" w:date="2010-08-23T11:37:00Z">
        <w:r>
          <w:rPr/>
          <w:t>kwestii wdrożenia w lepsze funkcjonowanie.</w:t>
        </w:r>
      </w:ins>
    </w:p>
    <w:p>
      <w:pPr>
        <w:pStyle w:val="Normal"/>
        <w:rPr>
          <w:ins w:id="96" w:author="UMiG" w:date="2010-08-23T11:37:00Z"/>
        </w:rPr>
      </w:pPr>
      <w:ins w:id="95" w:author="UMiG" w:date="2010-08-23T11:37:00Z">
        <w:r>
          <w:rPr/>
        </w:r>
      </w:ins>
    </w:p>
    <w:p>
      <w:pPr>
        <w:pStyle w:val="Normal"/>
        <w:rPr>
          <w:ins w:id="98" w:author="UMiG" w:date="2010-08-23T11:37:00Z"/>
        </w:rPr>
      </w:pPr>
      <w:ins w:id="97" w:author="UMiG" w:date="2010-08-23T11:37:00Z">
        <w:r>
          <w:rPr/>
          <w:t>Ad.5.</w:t>
        </w:r>
      </w:ins>
    </w:p>
    <w:p>
      <w:pPr>
        <w:pStyle w:val="Normal"/>
        <w:rPr>
          <w:ins w:id="104" w:author="UMiG" w:date="2010-08-23T11:48:00Z"/>
        </w:rPr>
      </w:pPr>
      <w:ins w:id="99" w:author="UMiG" w:date="2010-08-23T11:37:00Z">
        <w:r>
          <w:rPr/>
          <w:tab/>
          <w:t xml:space="preserve">Informację z realizacji uchwał Rady podjętych na </w:t>
        </w:r>
      </w:ins>
      <w:ins w:id="100" w:author="UMiG" w:date="2010-08-23T11:46:00Z">
        <w:r>
          <w:rPr/>
          <w:t xml:space="preserve">poprzedniej sesji przedstawił </w:t>
        </w:r>
      </w:ins>
      <w:ins w:id="101" w:author="UMiG" w:date="2010-08-27T12:53:00Z">
        <w:r>
          <w:rPr/>
          <w:t xml:space="preserve">Burmistrz M.Górak </w:t>
        </w:r>
      </w:ins>
      <w:ins w:id="102" w:author="UMiG" w:date="2010-08-23T11:46:00Z">
        <w:r>
          <w:rPr/>
          <w:t xml:space="preserve">. </w:t>
        </w:r>
      </w:ins>
      <w:ins w:id="103" w:author="UMiG" w:date="2010-08-23T11:48:00Z">
        <w:r>
          <w:rPr/>
          <w:t>Przyjęto ją bez uwag.</w:t>
        </w:r>
      </w:ins>
    </w:p>
    <w:p>
      <w:pPr>
        <w:pStyle w:val="Normal"/>
        <w:rPr>
          <w:ins w:id="106" w:author="UMiG" w:date="2010-08-23T11:48:00Z"/>
        </w:rPr>
      </w:pPr>
      <w:ins w:id="105" w:author="UMiG" w:date="2010-08-23T11:48:00Z">
        <w:r>
          <w:rPr/>
        </w:r>
      </w:ins>
    </w:p>
    <w:p>
      <w:pPr>
        <w:pStyle w:val="Normal"/>
        <w:rPr>
          <w:ins w:id="108" w:author="UMiG" w:date="2010-08-23T11:48:00Z"/>
        </w:rPr>
      </w:pPr>
      <w:ins w:id="107" w:author="UMiG" w:date="2010-08-23T11:48:00Z">
        <w:r>
          <w:rPr/>
          <w:t>Ad.6.</w:t>
        </w:r>
      </w:ins>
    </w:p>
    <w:p>
      <w:pPr>
        <w:pStyle w:val="Normal"/>
        <w:rPr>
          <w:ins w:id="133" w:author="UMiG" w:date="2010-08-24T11:07:00Z"/>
        </w:rPr>
      </w:pPr>
      <w:ins w:id="109" w:author="UMiG" w:date="2010-08-23T11:48:00Z">
        <w:r>
          <w:rPr/>
          <w:tab/>
        </w:r>
      </w:ins>
      <w:ins w:id="110" w:author="UMiG" w:date="2010-08-23T11:50:00Z">
        <w:r>
          <w:rPr/>
          <w:t xml:space="preserve">Burmistrz M.Górak </w:t>
        </w:r>
      </w:ins>
      <w:ins w:id="111" w:author="UMiG" w:date="2010-08-23T11:57:00Z">
        <w:r>
          <w:rPr/>
          <w:t xml:space="preserve">nawiązując do projektów uchwał dotyczących reformy oświaty stwierdził, że nadszedł czas na finalizowanie działań </w:t>
        </w:r>
      </w:ins>
      <w:ins w:id="112" w:author="UMiG" w:date="2010-08-27T13:42:00Z">
        <w:r>
          <w:rPr/>
          <w:t>dotyczących</w:t>
        </w:r>
      </w:ins>
      <w:ins w:id="113" w:author="UMiG" w:date="2010-08-23T11:57:00Z">
        <w:r>
          <w:rPr/>
          <w:t xml:space="preserve"> oświaty. </w:t>
        </w:r>
      </w:ins>
      <w:ins w:id="114" w:author="UMiG" w:date="2010-08-23T12:02:00Z">
        <w:r>
          <w:rPr/>
          <w:t xml:space="preserve">Na dzisiejszą sesję przygotowano dwa </w:t>
        </w:r>
      </w:ins>
      <w:ins w:id="115" w:author="UMiG" w:date="2010-08-23T12:04:00Z">
        <w:r>
          <w:rPr/>
          <w:t>projekty</w:t>
        </w:r>
      </w:ins>
      <w:ins w:id="116" w:author="UMiG" w:date="2010-08-23T12:02:00Z">
        <w:r>
          <w:rPr/>
          <w:t xml:space="preserve"> </w:t>
        </w:r>
      </w:ins>
      <w:ins w:id="117" w:author="UMiG" w:date="2010-08-23T12:04:00Z">
        <w:r>
          <w:rPr/>
          <w:t xml:space="preserve">uchwał </w:t>
        </w:r>
      </w:ins>
      <w:ins w:id="118" w:author="UMiG" w:date="2010-08-24T10:44:00Z">
        <w:r>
          <w:rPr/>
          <w:t xml:space="preserve">w sprawie zmian organizacyjnych w ZSP w Dukli i w sprawie utworzenia Zespołu Szkół Nr 2 w Dukli. </w:t>
        </w:r>
      </w:ins>
      <w:ins w:id="119" w:author="UMiG" w:date="2010-08-24T13:46:00Z">
        <w:r>
          <w:rPr/>
          <w:t>Uchwała reorganizuje istniejący ZSP w Dukli oraz nadaje mu nową nazwę Zespół  Szkół Nr 1 w Dukli. Potrzeba zmian wynika z</w:t>
        </w:r>
      </w:ins>
      <w:ins w:id="120" w:author="UMiG" w:date="2010-08-24T13:48:00Z">
        <w:r>
          <w:rPr/>
          <w:t xml:space="preserve"> faktu tworzenia nowego Zespołu Szkół Nr 2 w Dukli. </w:t>
        </w:r>
      </w:ins>
      <w:ins w:id="121" w:author="UMiG" w:date="2010-08-24T10:46:00Z">
        <w:r>
          <w:rPr/>
          <w:t xml:space="preserve">Zmiana w ZSP w Dukli polega na </w:t>
        </w:r>
      </w:ins>
      <w:ins w:id="122" w:author="UMiG" w:date="2010-08-24T10:49:00Z">
        <w:r>
          <w:rPr/>
          <w:t>włączeniu z dniem 1 sierpnia br. Przedszkola Gminnego i wyłączeniu z dniem 31 sierpnia br.</w:t>
        </w:r>
      </w:ins>
      <w:ins w:id="123" w:author="UMiG" w:date="2010-08-24T10:51:00Z">
        <w:r>
          <w:rPr/>
          <w:t xml:space="preserve"> Gimnazjum w Dukli</w:t>
        </w:r>
      </w:ins>
      <w:ins w:id="124" w:author="UMiG" w:date="2010-08-24T10:57:00Z">
        <w:r>
          <w:rPr/>
          <w:t xml:space="preserve">, </w:t>
        </w:r>
      </w:ins>
      <w:ins w:id="125" w:author="UMiG" w:date="2010-08-24T11:03:00Z">
        <w:r>
          <w:rPr/>
          <w:t xml:space="preserve">natomiast powstający Zespół Szkół Nr 2 będzie skupiał : Gimnazjum w Dukli, LO, Technikum, Uzupełniające LO dla </w:t>
        </w:r>
      </w:ins>
      <w:ins w:id="126" w:author="UMiG" w:date="2010-08-24T11:06:00Z">
        <w:r>
          <w:rPr/>
          <w:t>Dorosłych</w:t>
        </w:r>
      </w:ins>
      <w:ins w:id="127" w:author="UMiG" w:date="2010-08-24T11:03:00Z">
        <w:r>
          <w:rPr/>
          <w:t xml:space="preserve"> </w:t>
        </w:r>
      </w:ins>
      <w:ins w:id="128" w:author="UMiG" w:date="2010-08-24T11:06:00Z">
        <w:r>
          <w:rPr/>
          <w:t>oraz Szkoł</w:t>
        </w:r>
      </w:ins>
      <w:ins w:id="129" w:author="UMiG" w:date="2010-08-24T11:21:00Z">
        <w:r>
          <w:rPr/>
          <w:t>ę</w:t>
        </w:r>
      </w:ins>
      <w:ins w:id="130" w:author="UMiG" w:date="2010-08-24T11:06:00Z">
        <w:r>
          <w:rPr/>
          <w:t xml:space="preserve"> Policealną dla Dorosłych. </w:t>
        </w:r>
      </w:ins>
      <w:ins w:id="131" w:author="UMiG" w:date="2010-08-24T13:49:00Z">
        <w:r>
          <w:rPr/>
          <w:t>Dla gimnazjum ustala się obwód wskazując odpowiednio miejscowości. Majątek szkoły stanowią: mienie przekazane przez gminę w zarząd oraz mienie ruchome pr</w:t>
        </w:r>
      </w:ins>
      <w:ins w:id="132" w:author="UMiG" w:date="2010-08-24T13:51:00Z">
        <w:r>
          <w:rPr/>
          <w:t>zejęte wg protokołów przekazania z poszczególnych szkół.</w:t>
        </w:r>
      </w:ins>
    </w:p>
    <w:p>
      <w:pPr>
        <w:pStyle w:val="Normal"/>
        <w:jc w:val="center"/>
        <w:rPr>
          <w:ins w:id="135" w:author="UMiG" w:date="2010-08-27T13:18:00Z"/>
        </w:rPr>
      </w:pPr>
      <w:ins w:id="134" w:author="UMiG" w:date="2010-08-27T13:18:00Z">
        <w:r>
          <w:rPr/>
        </w:r>
      </w:ins>
    </w:p>
    <w:p>
      <w:pPr>
        <w:pStyle w:val="Normal"/>
        <w:jc w:val="center"/>
        <w:rPr>
          <w:ins w:id="137" w:author="UMiG" w:date="2010-08-24T13:52:00Z"/>
        </w:rPr>
      </w:pPr>
      <w:ins w:id="136" w:author="UMiG" w:date="2010-08-24T13:52:00Z">
        <w:r>
          <w:rPr/>
          <w:t>-  3  -</w:t>
        </w:r>
      </w:ins>
    </w:p>
    <w:p>
      <w:pPr>
        <w:pStyle w:val="Normal"/>
        <w:rPr>
          <w:ins w:id="139" w:author="UMiG" w:date="2010-08-24T13:52:00Z"/>
        </w:rPr>
      </w:pPr>
      <w:ins w:id="138" w:author="UMiG" w:date="2010-08-24T13:52:00Z">
        <w:r>
          <w:rPr/>
        </w:r>
      </w:ins>
    </w:p>
    <w:p>
      <w:pPr>
        <w:pStyle w:val="Normal"/>
        <w:rPr>
          <w:ins w:id="141" w:author="UMiG" w:date="2010-08-24T13:52:00Z"/>
        </w:rPr>
      </w:pPr>
      <w:ins w:id="140" w:author="UMiG" w:date="2010-08-24T13:52:00Z">
        <w:r>
          <w:rPr/>
        </w:r>
      </w:ins>
    </w:p>
    <w:p>
      <w:pPr>
        <w:pStyle w:val="Normal"/>
        <w:rPr>
          <w:ins w:id="148" w:author="UMiG" w:date="2010-08-24T13:21:00Z"/>
        </w:rPr>
      </w:pPr>
      <w:ins w:id="142" w:author="UMiG" w:date="2010-08-24T13:52:00Z">
        <w:r>
          <w:rPr/>
          <w:tab/>
        </w:r>
      </w:ins>
      <w:ins w:id="143" w:author="UMiG" w:date="2010-08-24T11:07:00Z">
        <w:r>
          <w:rPr/>
          <w:t xml:space="preserve">J.Dembiczak </w:t>
        </w:r>
      </w:ins>
      <w:ins w:id="144" w:author="UMiG" w:date="2010-08-24T11:21:00Z">
        <w:r>
          <w:rPr/>
          <w:t xml:space="preserve">informował, że Komisja Kultury, Oświaty, Zdrowia i Spraw Obywatelskich pozytywnie zaopiniowała </w:t>
        </w:r>
      </w:ins>
      <w:ins w:id="145" w:author="UMiG" w:date="2010-08-24T11:23:00Z">
        <w:r>
          <w:rPr/>
          <w:t>projekt</w:t>
        </w:r>
      </w:ins>
      <w:ins w:id="146" w:author="UMiG" w:date="2010-08-24T13:25:00Z">
        <w:r>
          <w:rPr/>
          <w:t xml:space="preserve"> uchwały w sprawie zmian organizacyjnych w Zespole szkół Publicznych w Dukli.</w:t>
        </w:r>
      </w:ins>
      <w:ins w:id="147" w:author="UMiG" w:date="2010-08-24T13:21:00Z">
        <w:r>
          <w:rPr/>
          <w:t xml:space="preserve"> </w:t>
        </w:r>
      </w:ins>
    </w:p>
    <w:p>
      <w:pPr>
        <w:pStyle w:val="Normal"/>
        <w:rPr>
          <w:ins w:id="150" w:author="UMiG" w:date="2010-08-24T13:21:00Z"/>
        </w:rPr>
      </w:pPr>
      <w:ins w:id="149" w:author="UMiG" w:date="2010-08-24T13:21:00Z">
        <w:r>
          <w:rPr/>
          <w:tab/>
          <w:t xml:space="preserve">Z.Uliasz przedstawił projekt </w:t>
        </w:r>
      </w:ins>
    </w:p>
    <w:p>
      <w:pPr>
        <w:pStyle w:val="Normal"/>
        <w:rPr>
          <w:ins w:id="152" w:author="UMiG" w:date="2010-08-24T13:21:00Z"/>
        </w:rPr>
      </w:pPr>
      <w:ins w:id="151" w:author="UMiG" w:date="2010-08-24T13:21:00Z">
        <w:r>
          <w:rPr/>
        </w:r>
      </w:ins>
    </w:p>
    <w:p>
      <w:pPr>
        <w:pStyle w:val="Normal"/>
        <w:jc w:val="center"/>
        <w:rPr>
          <w:b/>
          <w:b/>
          <w:ins w:id="154" w:author="UMiG" w:date="2010-08-24T13:21:00Z"/>
        </w:rPr>
      </w:pPr>
      <w:ins w:id="153" w:author="UMiG" w:date="2010-08-24T13:21:00Z">
        <w:r>
          <w:rPr>
            <w:b/>
          </w:rPr>
          <w:t>U C H W A Ł Y   Nr LV/307/10</w:t>
        </w:r>
      </w:ins>
    </w:p>
    <w:p>
      <w:pPr>
        <w:pStyle w:val="Normal"/>
        <w:jc w:val="center"/>
        <w:rPr>
          <w:ins w:id="156" w:author="UMiG" w:date="2010-08-24T13:21:00Z"/>
        </w:rPr>
      </w:pPr>
      <w:ins w:id="155" w:author="UMiG" w:date="2010-08-24T13:21:00Z">
        <w:r>
          <w:rPr>
            <w:b/>
          </w:rPr>
          <w:t xml:space="preserve">Rady Miejskiej w  D u k l i </w:t>
        </w:r>
      </w:ins>
    </w:p>
    <w:p>
      <w:pPr>
        <w:pStyle w:val="Normal"/>
        <w:jc w:val="center"/>
        <w:rPr>
          <w:b/>
          <w:b/>
          <w:ins w:id="160" w:author="UMiG" w:date="2010-08-24T13:22:00Z"/>
        </w:rPr>
      </w:pPr>
      <w:ins w:id="157" w:author="UMiG" w:date="2010-08-24T13:21:00Z">
        <w:r>
          <w:rPr>
            <w:b/>
          </w:rPr>
          <w:t xml:space="preserve">z dnia </w:t>
        </w:r>
      </w:ins>
      <w:ins w:id="158" w:author="UMiG" w:date="2010-08-25T09:10:00Z">
        <w:r>
          <w:rPr>
            <w:b/>
          </w:rPr>
          <w:t>16</w:t>
        </w:r>
      </w:ins>
      <w:ins w:id="159" w:author="UMiG" w:date="2010-08-24T13:22:00Z">
        <w:r>
          <w:rPr>
            <w:b/>
          </w:rPr>
          <w:t xml:space="preserve"> lipca 20010 roku</w:t>
        </w:r>
      </w:ins>
    </w:p>
    <w:p>
      <w:pPr>
        <w:pStyle w:val="Normal"/>
        <w:jc w:val="center"/>
        <w:rPr>
          <w:b/>
          <w:b/>
          <w:ins w:id="162" w:author="UMiG" w:date="2010-08-24T13:22:00Z"/>
        </w:rPr>
      </w:pPr>
      <w:ins w:id="161" w:author="UMiG" w:date="2010-08-24T13:22:00Z">
        <w:r>
          <w:rPr>
            <w:b/>
          </w:rPr>
        </w:r>
      </w:ins>
    </w:p>
    <w:p>
      <w:pPr>
        <w:pStyle w:val="Normal"/>
        <w:rPr>
          <w:b/>
          <w:b/>
          <w:ins w:id="164" w:author="UMiG" w:date="2010-08-24T13:22:00Z"/>
        </w:rPr>
      </w:pPr>
      <w:ins w:id="163" w:author="UMiG" w:date="2010-08-24T13:22:00Z">
        <w:r>
          <w:rPr>
            <w:b/>
          </w:rPr>
          <w:t>w sprawie zmian organizacyjnych w Zespole Szkół Publicznych w Dukli.</w:t>
        </w:r>
      </w:ins>
    </w:p>
    <w:p>
      <w:pPr>
        <w:pStyle w:val="Normal"/>
        <w:rPr>
          <w:b/>
          <w:b/>
          <w:ins w:id="166" w:author="UMiG" w:date="2010-08-24T13:24:00Z"/>
        </w:rPr>
      </w:pPr>
      <w:ins w:id="165" w:author="UMiG" w:date="2010-08-24T13:24:00Z">
        <w:r>
          <w:rPr>
            <w:b/>
          </w:rPr>
        </w:r>
      </w:ins>
    </w:p>
    <w:p>
      <w:pPr>
        <w:pStyle w:val="Normal"/>
        <w:rPr>
          <w:ins w:id="169" w:author="UMiG" w:date="2010-08-24T13:26:00Z"/>
        </w:rPr>
      </w:pPr>
      <w:ins w:id="167" w:author="UMiG" w:date="2010-08-24T13:24:00Z">
        <w:r>
          <w:rPr>
            <w:b w:val="false"/>
          </w:rPr>
          <w:t>U</w:t>
        </w:r>
      </w:ins>
      <w:ins w:id="168" w:author="UMiG" w:date="2010-08-24T13:24:00Z">
        <w:r>
          <w:rPr/>
          <w:t>chwałę poddano pod głosowanie i podjęto jednomyślnie /głosowało 11 radnych/.</w:t>
        </w:r>
      </w:ins>
    </w:p>
    <w:p>
      <w:pPr>
        <w:pStyle w:val="Normal"/>
        <w:rPr>
          <w:ins w:id="174" w:author="UMiG" w:date="2010-08-24T13:38:00Z"/>
        </w:rPr>
      </w:pPr>
      <w:ins w:id="170" w:author="UMiG" w:date="2010-08-24T13:26:00Z">
        <w:r>
          <w:rPr/>
          <w:tab/>
          <w:t xml:space="preserve">Następnie J.Dembiczak przedstawił pozytywną opinię do </w:t>
        </w:r>
      </w:ins>
      <w:ins w:id="171" w:author="UMiG" w:date="2010-08-24T13:28:00Z">
        <w:r>
          <w:rPr/>
          <w:t xml:space="preserve">projektu uchwały w sprawie utworzenia </w:t>
        </w:r>
      </w:ins>
      <w:ins w:id="172" w:author="UMiG" w:date="2010-08-24T13:34:00Z">
        <w:r>
          <w:rPr/>
          <w:t xml:space="preserve">Zespołu Szkół Nr 2 w Dukli. </w:t>
        </w:r>
      </w:ins>
      <w:ins w:id="173" w:author="UMiG" w:date="2010-08-24T13:38:00Z">
        <w:r>
          <w:rPr/>
          <w:t>Pytań nie było.</w:t>
        </w:r>
      </w:ins>
    </w:p>
    <w:p>
      <w:pPr>
        <w:pStyle w:val="Normal"/>
        <w:rPr>
          <w:ins w:id="176" w:author="UMiG" w:date="2010-08-24T13:38:00Z"/>
        </w:rPr>
      </w:pPr>
      <w:ins w:id="175" w:author="UMiG" w:date="2010-08-24T13:38:00Z">
        <w:r>
          <w:rPr/>
          <w:tab/>
          <w:t>Z.Uliasz przedstawił i poddał pod głosowanie projekt</w:t>
        </w:r>
      </w:ins>
    </w:p>
    <w:p>
      <w:pPr>
        <w:pStyle w:val="Normal"/>
        <w:rPr>
          <w:ins w:id="178" w:author="UMiG" w:date="2010-08-24T13:40:00Z"/>
        </w:rPr>
      </w:pPr>
      <w:ins w:id="177" w:author="UMiG" w:date="2010-08-24T13:40:00Z">
        <w:r>
          <w:rPr/>
        </w:r>
      </w:ins>
    </w:p>
    <w:p>
      <w:pPr>
        <w:pStyle w:val="Normal"/>
        <w:jc w:val="center"/>
        <w:rPr>
          <w:b/>
          <w:b/>
          <w:ins w:id="180" w:author="UMiG" w:date="2010-08-24T13:40:00Z"/>
        </w:rPr>
      </w:pPr>
      <w:ins w:id="179" w:author="UMiG" w:date="2010-08-24T13:40:00Z">
        <w:r>
          <w:rPr>
            <w:b/>
          </w:rPr>
          <w:t>U C H W A Ł Y   Nr  LV/308/10</w:t>
        </w:r>
      </w:ins>
    </w:p>
    <w:p>
      <w:pPr>
        <w:pStyle w:val="Normal"/>
        <w:jc w:val="center"/>
        <w:rPr>
          <w:b/>
          <w:b/>
          <w:ins w:id="182" w:author="UMiG" w:date="2010-08-24T13:40:00Z"/>
        </w:rPr>
      </w:pPr>
      <w:ins w:id="181" w:author="UMiG" w:date="2010-08-24T13:40:00Z">
        <w:r>
          <w:rPr>
            <w:b/>
          </w:rPr>
          <w:t>Rady Miejskiej w  D u k l i</w:t>
        </w:r>
      </w:ins>
    </w:p>
    <w:p>
      <w:pPr>
        <w:pStyle w:val="Normal"/>
        <w:jc w:val="center"/>
        <w:rPr>
          <w:b/>
          <w:b/>
          <w:ins w:id="186" w:author="UMiG" w:date="2010-08-24T10:54:00Z"/>
        </w:rPr>
      </w:pPr>
      <w:ins w:id="183" w:author="UMiG" w:date="2010-08-24T13:42:00Z">
        <w:r>
          <w:rPr>
            <w:b/>
          </w:rPr>
          <w:t xml:space="preserve">z dnia </w:t>
        </w:r>
      </w:ins>
      <w:ins w:id="184" w:author="UMiG" w:date="2010-08-25T09:10:00Z">
        <w:r>
          <w:rPr>
            <w:b/>
          </w:rPr>
          <w:t>16</w:t>
        </w:r>
      </w:ins>
      <w:ins w:id="185" w:author="UMiG" w:date="2010-08-24T13:42:00Z">
        <w:r>
          <w:rPr>
            <w:b/>
          </w:rPr>
          <w:t xml:space="preserve"> lipca 20010 roku</w:t>
        </w:r>
      </w:ins>
    </w:p>
    <w:p>
      <w:pPr>
        <w:pStyle w:val="Normal"/>
        <w:rPr>
          <w:b/>
          <w:b/>
          <w:del w:id="188" w:author="Unknown" w:date="0-00-00T00:00:00Z"/>
        </w:rPr>
      </w:pPr>
      <w:del w:id="187" w:author="Unknown" w:date="0-00-00T00:00:00Z">
        <w:r>
          <w:rPr>
            <w:b/>
          </w:rPr>
        </w:r>
      </w:del>
    </w:p>
    <w:p>
      <w:pPr>
        <w:pStyle w:val="Normal"/>
        <w:rPr>
          <w:ins w:id="190" w:author="UMiG" w:date="2010-08-24T13:42:00Z"/>
        </w:rPr>
      </w:pPr>
      <w:ins w:id="189" w:author="UMiG" w:date="2010-08-24T13:42:00Z">
        <w:r>
          <w:rPr/>
        </w:r>
      </w:ins>
    </w:p>
    <w:p>
      <w:pPr>
        <w:pStyle w:val="Normal"/>
        <w:rPr>
          <w:b/>
          <w:b/>
          <w:ins w:id="192" w:author="UMiG" w:date="2010-08-24T13:42:00Z"/>
        </w:rPr>
      </w:pPr>
      <w:ins w:id="191" w:author="UMiG" w:date="2010-08-24T13:42:00Z">
        <w:r>
          <w:rPr>
            <w:b/>
          </w:rPr>
          <w:t>w sprawie utworzenia Zespołu Szkół Nr 2 w Dukli.</w:t>
        </w:r>
      </w:ins>
    </w:p>
    <w:p>
      <w:pPr>
        <w:pStyle w:val="Normal"/>
        <w:rPr>
          <w:b/>
          <w:b/>
          <w:ins w:id="194" w:author="UMiG" w:date="2010-08-24T13:42:00Z"/>
        </w:rPr>
      </w:pPr>
      <w:ins w:id="193" w:author="UMiG" w:date="2010-08-24T13:42:00Z">
        <w:r>
          <w:rPr>
            <w:b/>
          </w:rPr>
        </w:r>
      </w:ins>
    </w:p>
    <w:p>
      <w:pPr>
        <w:pStyle w:val="Normal"/>
        <w:rPr>
          <w:ins w:id="198" w:author="UMiG" w:date="2010-08-24T13:53:00Z"/>
        </w:rPr>
      </w:pPr>
      <w:ins w:id="195" w:author="UMiG" w:date="2010-08-24T13:42:00Z">
        <w:r>
          <w:rPr>
            <w:b w:val="false"/>
          </w:rPr>
          <w:t>Uchwałę</w:t>
        </w:r>
      </w:ins>
      <w:ins w:id="196" w:author="UMiG" w:date="2010-08-24T13:42:00Z">
        <w:r>
          <w:rPr/>
          <w:t xml:space="preserve"> podjęto jednomyślnie /głosowało</w:t>
        </w:r>
      </w:ins>
      <w:ins w:id="197" w:author="UMiG" w:date="2010-08-24T13:44:00Z">
        <w:r>
          <w:rPr/>
          <w:t xml:space="preserve"> 11 radnych/.</w:t>
        </w:r>
      </w:ins>
    </w:p>
    <w:p>
      <w:pPr>
        <w:pStyle w:val="Normal"/>
        <w:rPr>
          <w:ins w:id="205" w:author="UMiG" w:date="2010-08-24T14:02:00Z"/>
        </w:rPr>
      </w:pPr>
      <w:ins w:id="199" w:author="UMiG" w:date="2010-08-24T13:53:00Z">
        <w:r>
          <w:rPr/>
          <w:tab/>
          <w:t>Burmistrz M.Górak</w:t>
        </w:r>
      </w:ins>
      <w:ins w:id="200" w:author="UMiG" w:date="2010-08-24T13:57:00Z">
        <w:r>
          <w:rPr/>
          <w:t xml:space="preserve"> informował, że dwa kolejne projekty uchwał dotyczą zatwierdzenia planu odnowy miejscowości Lipowica i Nowa Wieś. Zostały one opracowane w związku z ogłaszanym naborem wniosków z Programu Rozwoju </w:t>
        </w:r>
      </w:ins>
      <w:ins w:id="201" w:author="UMiG" w:date="2010-08-24T14:00:00Z">
        <w:r>
          <w:rPr/>
          <w:t>Obszarów</w:t>
        </w:r>
      </w:ins>
      <w:ins w:id="202" w:author="UMiG" w:date="2010-08-24T13:58:00Z">
        <w:r>
          <w:rPr/>
          <w:t xml:space="preserve"> </w:t>
        </w:r>
      </w:ins>
      <w:ins w:id="203" w:author="UMiG" w:date="2010-08-24T14:00:00Z">
        <w:r>
          <w:rPr/>
          <w:t>Wiejskich , ponieważ niektóre zadania będzie można zgłosić i ubiegać się o środki zewnętrzne.</w:t>
        </w:r>
      </w:ins>
      <w:ins w:id="204" w:author="UMiG" w:date="2010-08-24T14:02:00Z">
        <w:r>
          <w:rPr/>
          <w:t xml:space="preserve"> </w:t>
        </w:r>
      </w:ins>
    </w:p>
    <w:p>
      <w:pPr>
        <w:pStyle w:val="Normal"/>
        <w:rPr>
          <w:ins w:id="212" w:author="UMiG" w:date="2010-08-24T14:16:00Z"/>
        </w:rPr>
      </w:pPr>
      <w:ins w:id="206" w:author="UMiG" w:date="2010-08-24T14:02:00Z">
        <w:r>
          <w:rPr/>
          <w:tab/>
          <w:t>S. W</w:t>
        </w:r>
      </w:ins>
      <w:ins w:id="207" w:author="UMiG" w:date="2010-08-24T14:52:00Z">
        <w:r>
          <w:rPr/>
          <w:t>ę</w:t>
        </w:r>
      </w:ins>
      <w:ins w:id="208" w:author="UMiG" w:date="2010-08-24T14:03:00Z">
        <w:r>
          <w:rPr/>
          <w:t xml:space="preserve">grzyn </w:t>
        </w:r>
      </w:ins>
      <w:ins w:id="209" w:author="UMiG" w:date="2010-08-24T14:12:00Z">
        <w:r>
          <w:rPr/>
          <w:t xml:space="preserve">przedstawił pozytywną opinię Komisji </w:t>
        </w:r>
      </w:ins>
      <w:ins w:id="210" w:author="UMiG" w:date="2010-08-24T14:14:00Z">
        <w:r>
          <w:rPr/>
          <w:t>Rozwoju Gospodarczego i Środowiska</w:t>
        </w:r>
      </w:ins>
      <w:ins w:id="211" w:author="UMiG" w:date="2010-08-24T14:16:00Z">
        <w:r>
          <w:rPr/>
          <w:t xml:space="preserve"> do przedłożonych projektów uchwał w sprawie zatwierdzenia planów odnowy miejscowości Lipowica i Nowa Wieś.</w:t>
        </w:r>
      </w:ins>
    </w:p>
    <w:p>
      <w:pPr>
        <w:pStyle w:val="Normal"/>
        <w:rPr>
          <w:ins w:id="215" w:author="UMiG" w:date="2010-08-24T14:25:00Z"/>
        </w:rPr>
      </w:pPr>
      <w:ins w:id="213" w:author="UMiG" w:date="2010-08-24T14:22:00Z">
        <w:r>
          <w:rPr/>
          <w:tab/>
          <w:t xml:space="preserve">Z.Uliasz przedstawił </w:t>
        </w:r>
      </w:ins>
      <w:ins w:id="214" w:author="UMiG" w:date="2010-08-24T14:25:00Z">
        <w:r>
          <w:rPr/>
          <w:t xml:space="preserve">projekt </w:t>
        </w:r>
      </w:ins>
    </w:p>
    <w:p>
      <w:pPr>
        <w:pStyle w:val="Normal"/>
        <w:jc w:val="center"/>
        <w:rPr>
          <w:b/>
          <w:b/>
          <w:ins w:id="217" w:author="UMiG" w:date="2010-08-24T14:25:00Z"/>
        </w:rPr>
      </w:pPr>
      <w:ins w:id="216" w:author="UMiG" w:date="2010-08-24T14:25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219" w:author="UMiG" w:date="2010-08-24T14:25:00Z"/>
        </w:rPr>
      </w:pPr>
      <w:ins w:id="218" w:author="UMiG" w:date="2010-08-24T14:25:00Z">
        <w:r>
          <w:rPr>
            <w:b/>
          </w:rPr>
          <w:t>U C H W A Ł Y   Nr LV/309/10</w:t>
        </w:r>
      </w:ins>
    </w:p>
    <w:p>
      <w:pPr>
        <w:pStyle w:val="Normal"/>
        <w:jc w:val="center"/>
        <w:rPr>
          <w:b/>
          <w:b/>
          <w:ins w:id="221" w:author="UMiG" w:date="2010-08-24T14:25:00Z"/>
        </w:rPr>
      </w:pPr>
      <w:ins w:id="220" w:author="UMiG" w:date="2010-08-24T14:25:00Z">
        <w:r>
          <w:rPr>
            <w:b/>
          </w:rPr>
          <w:t>Rady Miejskiej w  D u k l i</w:t>
        </w:r>
      </w:ins>
    </w:p>
    <w:p>
      <w:pPr>
        <w:pStyle w:val="Normal"/>
        <w:jc w:val="center"/>
        <w:rPr>
          <w:b/>
          <w:b/>
          <w:ins w:id="225" w:author="UMiG" w:date="2010-08-24T13:44:00Z"/>
        </w:rPr>
      </w:pPr>
      <w:ins w:id="222" w:author="UMiG" w:date="2010-08-24T14:25:00Z">
        <w:r>
          <w:rPr>
            <w:b/>
          </w:rPr>
          <w:t xml:space="preserve">z dnia </w:t>
        </w:r>
      </w:ins>
      <w:ins w:id="223" w:author="UMiG" w:date="2010-08-25T09:10:00Z">
        <w:r>
          <w:rPr>
            <w:b/>
          </w:rPr>
          <w:t>16</w:t>
        </w:r>
      </w:ins>
      <w:ins w:id="224" w:author="UMiG" w:date="2010-08-24T14:26:00Z">
        <w:r>
          <w:rPr>
            <w:b/>
          </w:rPr>
          <w:t xml:space="preserve"> lipca 2010 roku</w:t>
        </w:r>
      </w:ins>
    </w:p>
    <w:p>
      <w:pPr>
        <w:pStyle w:val="Normal"/>
        <w:jc w:val="center"/>
        <w:rPr>
          <w:b/>
          <w:b/>
          <w:u w:val="single"/>
          <w:ins w:id="227" w:author="UMiG" w:date="2010-08-24T14:26:00Z"/>
        </w:rPr>
      </w:pPr>
      <w:ins w:id="226" w:author="UMiG" w:date="2010-08-24T14:26:00Z">
        <w:r>
          <w:rPr>
            <w:b/>
            <w:u w:val="single"/>
          </w:rPr>
        </w:r>
      </w:ins>
    </w:p>
    <w:p>
      <w:pPr>
        <w:pStyle w:val="Normal"/>
        <w:rPr>
          <w:ins w:id="230" w:author="UMiG" w:date="2010-08-24T14:26:00Z"/>
        </w:rPr>
      </w:pPr>
      <w:ins w:id="228" w:author="UMiG" w:date="2010-08-24T14:26:00Z">
        <w:r>
          <w:rPr>
            <w:b/>
            <w:u w:val="none"/>
          </w:rPr>
          <w:t xml:space="preserve">w sprawie </w:t>
        </w:r>
      </w:ins>
      <w:ins w:id="229" w:author="UMiG" w:date="2010-08-24T14:26:00Z">
        <w:r>
          <w:rPr>
            <w:b/>
          </w:rPr>
          <w:t>zatwierdzenia „Planu Odnowy miejscowości Lipowica”.</w:t>
        </w:r>
      </w:ins>
    </w:p>
    <w:p>
      <w:pPr>
        <w:pStyle w:val="Normal"/>
        <w:rPr>
          <w:ins w:id="234" w:author="UMiG" w:date="2010-08-24T14:28:00Z"/>
        </w:rPr>
      </w:pPr>
      <w:ins w:id="231" w:author="UMiG" w:date="2010-08-24T14:26:00Z">
        <w:r>
          <w:rPr>
            <w:b w:val="false"/>
          </w:rPr>
          <w:t>Uchwałę</w:t>
        </w:r>
      </w:ins>
      <w:ins w:id="232" w:author="UMiG" w:date="2010-08-24T14:26:00Z">
        <w:r>
          <w:rPr/>
          <w:t xml:space="preserve"> poddano pod głosowanie i podjęto jednomyślnie </w:t>
        </w:r>
      </w:ins>
      <w:ins w:id="233" w:author="UMiG" w:date="2010-08-24T14:28:00Z">
        <w:r>
          <w:rPr/>
          <w:t>/głosowało 11 radnych/.</w:t>
        </w:r>
      </w:ins>
    </w:p>
    <w:p>
      <w:pPr>
        <w:pStyle w:val="Normal"/>
        <w:rPr>
          <w:ins w:id="238" w:author="UMiG" w:date="2010-08-25T07:59:00Z"/>
        </w:rPr>
      </w:pPr>
      <w:ins w:id="235" w:author="UMiG" w:date="2010-08-24T14:28:00Z">
        <w:r>
          <w:rPr/>
          <w:tab/>
          <w:t>Również jednomyślnie / 11 głosów „za”/</w:t>
        </w:r>
      </w:ins>
      <w:ins w:id="236" w:author="UMiG" w:date="2010-08-25T07:57:00Z">
        <w:r>
          <w:rPr/>
          <w:t xml:space="preserve"> </w:t>
        </w:r>
      </w:ins>
      <w:ins w:id="237" w:author="UMiG" w:date="2010-08-25T07:59:00Z">
        <w:r>
          <w:rPr/>
          <w:t xml:space="preserve">podjęto </w:t>
        </w:r>
      </w:ins>
    </w:p>
    <w:p>
      <w:pPr>
        <w:pStyle w:val="Normal"/>
        <w:rPr>
          <w:ins w:id="240" w:author="UMiG" w:date="2010-08-25T07:59:00Z"/>
        </w:rPr>
      </w:pPr>
      <w:ins w:id="239" w:author="UMiG" w:date="2010-08-25T07:59:00Z">
        <w:r>
          <w:rPr/>
        </w:r>
      </w:ins>
    </w:p>
    <w:p>
      <w:pPr>
        <w:pStyle w:val="Normal"/>
        <w:jc w:val="center"/>
        <w:rPr>
          <w:b/>
          <w:b/>
          <w:ins w:id="242" w:author="UMiG" w:date="2010-08-25T07:59:00Z"/>
        </w:rPr>
      </w:pPr>
      <w:ins w:id="241" w:author="UMiG" w:date="2010-08-25T07:59:00Z">
        <w:r>
          <w:rPr>
            <w:b/>
          </w:rPr>
          <w:t>U C H W A Ł Ę   Nr LV/310/10</w:t>
        </w:r>
      </w:ins>
    </w:p>
    <w:p>
      <w:pPr>
        <w:pStyle w:val="Normal"/>
        <w:jc w:val="center"/>
        <w:rPr>
          <w:b/>
          <w:b/>
          <w:ins w:id="244" w:author="UMiG" w:date="2010-08-25T07:59:00Z"/>
        </w:rPr>
      </w:pPr>
      <w:ins w:id="243" w:author="UMiG" w:date="2010-08-25T07:59:00Z">
        <w:r>
          <w:rPr>
            <w:b/>
          </w:rPr>
          <w:t>Rady Miejskiej w  D u k l i</w:t>
        </w:r>
      </w:ins>
    </w:p>
    <w:p>
      <w:pPr>
        <w:pStyle w:val="Normal"/>
        <w:jc w:val="center"/>
        <w:rPr>
          <w:b/>
          <w:b/>
          <w:ins w:id="248" w:author="UMiG" w:date="2010-08-24T13:42:00Z"/>
        </w:rPr>
      </w:pPr>
      <w:ins w:id="245" w:author="UMiG" w:date="2010-08-25T07:59:00Z">
        <w:r>
          <w:rPr>
            <w:b/>
          </w:rPr>
          <w:t xml:space="preserve">z dnia </w:t>
        </w:r>
      </w:ins>
      <w:ins w:id="246" w:author="UMiG" w:date="2010-08-25T09:11:00Z">
        <w:r>
          <w:rPr>
            <w:b/>
          </w:rPr>
          <w:t>16</w:t>
        </w:r>
      </w:ins>
      <w:ins w:id="247" w:author="UMiG" w:date="2010-08-25T07:59:00Z">
        <w:r>
          <w:rPr>
            <w:b/>
          </w:rPr>
          <w:t xml:space="preserve"> lipca 2010 roku</w:t>
        </w:r>
      </w:ins>
    </w:p>
    <w:p>
      <w:pPr>
        <w:pStyle w:val="Normal"/>
        <w:jc w:val="center"/>
        <w:rPr>
          <w:b/>
          <w:b/>
          <w:ins w:id="250" w:author="UMiG" w:date="2010-08-25T08:00:00Z"/>
        </w:rPr>
      </w:pPr>
      <w:ins w:id="249" w:author="UMiG" w:date="2010-08-25T08:00:00Z">
        <w:r>
          <w:rPr>
            <w:b/>
          </w:rPr>
        </w:r>
      </w:ins>
    </w:p>
    <w:p>
      <w:pPr>
        <w:pStyle w:val="Normal"/>
        <w:rPr>
          <w:b/>
          <w:b/>
          <w:ins w:id="252" w:author="UMiG" w:date="2010-08-25T08:37:00Z"/>
        </w:rPr>
      </w:pPr>
      <w:ins w:id="251" w:author="UMiG" w:date="2010-08-25T08:00:00Z">
        <w:r>
          <w:rPr>
            <w:b/>
          </w:rPr>
          <w:t>w sprawie zatwierdzenia „Planu Odnowy miejscowości Nowa Wieś”.</w:t>
        </w:r>
      </w:ins>
    </w:p>
    <w:p>
      <w:pPr>
        <w:pStyle w:val="Normal"/>
        <w:rPr>
          <w:b/>
          <w:b/>
          <w:ins w:id="254" w:author="UMiG" w:date="2010-08-25T08:52:00Z"/>
        </w:rPr>
      </w:pPr>
      <w:ins w:id="253" w:author="UMiG" w:date="2010-08-25T08:37:00Z">
        <w:r>
          <w:rPr>
            <w:b/>
          </w:rPr>
          <w:tab/>
        </w:r>
      </w:ins>
    </w:p>
    <w:p>
      <w:pPr>
        <w:pStyle w:val="Normal"/>
        <w:jc w:val="center"/>
        <w:rPr>
          <w:b/>
          <w:b/>
          <w:ins w:id="256" w:author="UMiG" w:date="2010-08-25T08:52:00Z"/>
        </w:rPr>
      </w:pPr>
      <w:ins w:id="255" w:author="UMiG" w:date="2010-08-25T08:52:00Z">
        <w:r>
          <w:rPr>
            <w:b/>
          </w:rPr>
        </w:r>
      </w:ins>
    </w:p>
    <w:p>
      <w:pPr>
        <w:pStyle w:val="Normal"/>
        <w:jc w:val="center"/>
        <w:rPr>
          <w:b w:val="false"/>
          <w:b w:val="false"/>
          <w:ins w:id="258" w:author="UMiG" w:date="2010-08-25T08:52:00Z"/>
        </w:rPr>
      </w:pPr>
      <w:ins w:id="257" w:author="UMiG" w:date="2010-08-25T08:52:00Z">
        <w:r>
          <w:rPr>
            <w:b w:val="false"/>
          </w:rPr>
          <w:t>-  4  -</w:t>
        </w:r>
      </w:ins>
    </w:p>
    <w:p>
      <w:pPr>
        <w:pStyle w:val="Normal"/>
        <w:rPr>
          <w:b/>
          <w:b/>
          <w:ins w:id="260" w:author="UMiG" w:date="2010-08-25T08:52:00Z"/>
        </w:rPr>
      </w:pPr>
      <w:ins w:id="259" w:author="UMiG" w:date="2010-08-25T08:52:00Z">
        <w:r>
          <w:rPr>
            <w:b/>
          </w:rPr>
        </w:r>
      </w:ins>
    </w:p>
    <w:p>
      <w:pPr>
        <w:pStyle w:val="Normal"/>
        <w:rPr>
          <w:b/>
          <w:b/>
          <w:ins w:id="262" w:author="UMiG" w:date="2010-08-25T08:52:00Z"/>
        </w:rPr>
      </w:pPr>
      <w:ins w:id="261" w:author="UMiG" w:date="2010-08-25T08:52:00Z">
        <w:r>
          <w:rPr>
            <w:b/>
          </w:rPr>
        </w:r>
      </w:ins>
    </w:p>
    <w:p>
      <w:pPr>
        <w:pStyle w:val="Normal"/>
        <w:rPr>
          <w:ins w:id="268" w:author="UMiG" w:date="2010-08-25T09:02:00Z"/>
        </w:rPr>
      </w:pPr>
      <w:ins w:id="263" w:author="UMiG" w:date="2010-08-25T08:52:00Z">
        <w:r>
          <w:rPr/>
          <w:tab/>
        </w:r>
      </w:ins>
      <w:ins w:id="264" w:author="UMiG" w:date="2010-08-25T08:38:00Z">
        <w:r>
          <w:rPr/>
          <w:t xml:space="preserve">Skarbnik E.Wróbel </w:t>
        </w:r>
      </w:ins>
      <w:ins w:id="265" w:author="UMiG" w:date="2010-08-25T08:51:00Z">
        <w:r>
          <w:rPr/>
          <w:t>omówiła projekt kolejnej uchwały w sprawie zmian w uchwale własnej dotyczącej budżetu Gminy Dukla na 2010 rok</w:t>
        </w:r>
      </w:ins>
      <w:ins w:id="266" w:author="UMiG" w:date="2010-08-25T08:58:00Z">
        <w:r>
          <w:rPr/>
          <w:t>. Uchwała poprawia błąd zgłoszony</w:t>
        </w:r>
      </w:ins>
      <w:ins w:id="267" w:author="UMiG" w:date="2010-08-25T09:00:00Z">
        <w:r>
          <w:rPr/>
          <w:t xml:space="preserve"> przez RIO dotyczący limitu zobowiązań po wprowadzonych zmianach w uchwale nr LIII/304/10 z 29 czerwca 2010 r.</w:t>
        </w:r>
      </w:ins>
    </w:p>
    <w:p>
      <w:pPr>
        <w:pStyle w:val="Normal"/>
        <w:rPr>
          <w:ins w:id="272" w:author="UMiG" w:date="2010-08-25T09:06:00Z"/>
        </w:rPr>
      </w:pPr>
      <w:ins w:id="269" w:author="UMiG" w:date="2010-08-25T09:02:00Z">
        <w:r>
          <w:rPr/>
          <w:tab/>
          <w:t xml:space="preserve">J.Marszał informował, że </w:t>
        </w:r>
      </w:ins>
      <w:ins w:id="270" w:author="UMiG" w:date="2010-08-25T09:04:00Z">
        <w:r>
          <w:rPr/>
          <w:t>Komisja Budżetu i Finansów pozytywnie zaopiniowała przedłożony projekt uchwały</w:t>
        </w:r>
      </w:ins>
      <w:ins w:id="271" w:author="UMiG" w:date="2010-08-25T09:06:00Z">
        <w:r>
          <w:rPr/>
          <w:t>.</w:t>
        </w:r>
      </w:ins>
    </w:p>
    <w:p>
      <w:pPr>
        <w:pStyle w:val="Normal"/>
        <w:rPr>
          <w:ins w:id="275" w:author="UMiG" w:date="2010-08-25T09:09:00Z"/>
        </w:rPr>
      </w:pPr>
      <w:ins w:id="273" w:author="UMiG" w:date="2010-08-25T09:06:00Z">
        <w:r>
          <w:rPr/>
          <w:tab/>
          <w:t>Z.Uliasz przedstawił</w:t>
        </w:r>
      </w:ins>
      <w:ins w:id="274" w:author="UMiG" w:date="2010-08-25T09:09:00Z">
        <w:r>
          <w:rPr/>
          <w:t xml:space="preserve"> projekt </w:t>
        </w:r>
      </w:ins>
    </w:p>
    <w:p>
      <w:pPr>
        <w:pStyle w:val="Normal"/>
        <w:rPr>
          <w:ins w:id="277" w:author="UMiG" w:date="2010-08-25T09:09:00Z"/>
        </w:rPr>
      </w:pPr>
      <w:ins w:id="276" w:author="UMiG" w:date="2010-08-25T09:09:00Z">
        <w:r>
          <w:rPr/>
        </w:r>
      </w:ins>
    </w:p>
    <w:p>
      <w:pPr>
        <w:pStyle w:val="Normal"/>
        <w:jc w:val="center"/>
        <w:rPr>
          <w:ins w:id="279" w:author="UMiG" w:date="2010-08-25T09:09:00Z"/>
        </w:rPr>
      </w:pPr>
      <w:ins w:id="278" w:author="UMiG" w:date="2010-08-25T09:09:00Z">
        <w:r>
          <w:rPr>
            <w:b/>
          </w:rPr>
          <w:t>U C H W A Ł Y   Nr LV/311/10</w:t>
        </w:r>
      </w:ins>
    </w:p>
    <w:p>
      <w:pPr>
        <w:pStyle w:val="Normal"/>
        <w:jc w:val="center"/>
        <w:rPr>
          <w:b/>
          <w:b/>
          <w:ins w:id="281" w:author="UMiG" w:date="2010-08-25T09:09:00Z"/>
        </w:rPr>
      </w:pPr>
      <w:ins w:id="280" w:author="UMiG" w:date="2010-08-25T09:09:00Z">
        <w:r>
          <w:rPr>
            <w:b/>
          </w:rPr>
          <w:t>Rady Miejskiej w  D u k l i</w:t>
        </w:r>
      </w:ins>
    </w:p>
    <w:p>
      <w:pPr>
        <w:pStyle w:val="Normal"/>
        <w:jc w:val="center"/>
        <w:rPr>
          <w:b/>
          <w:b/>
        </w:rPr>
      </w:pPr>
      <w:ins w:id="282" w:author="UMiG" w:date="2010-08-25T09:09:00Z">
        <w:r>
          <w:rPr>
            <w:b/>
          </w:rPr>
          <w:t xml:space="preserve">z dnia 16 </w:t>
        </w:r>
      </w:ins>
      <w:ins w:id="283" w:author="UMiG" w:date="2010-08-25T09:11:00Z">
        <w:r>
          <w:rPr>
            <w:b/>
          </w:rPr>
          <w:t>lipca 2010 roku</w:t>
        </w:r>
      </w:ins>
    </w:p>
    <w:p>
      <w:pPr>
        <w:pStyle w:val="Normal"/>
        <w:rPr>
          <w:b/>
          <w:b/>
          <w:ins w:id="285" w:author="UMiG" w:date="2010-08-25T10:01:00Z"/>
        </w:rPr>
      </w:pPr>
      <w:ins w:id="284" w:author="UMiG" w:date="2010-08-25T10:01:00Z">
        <w:r>
          <w:rPr>
            <w:b/>
          </w:rPr>
        </w:r>
      </w:ins>
    </w:p>
    <w:p>
      <w:pPr>
        <w:pStyle w:val="Normal"/>
        <w:rPr>
          <w:b/>
          <w:b/>
          <w:ins w:id="289" w:author="UMiG" w:date="2010-08-25T10:47:00Z"/>
        </w:rPr>
      </w:pPr>
      <w:ins w:id="286" w:author="UMiG" w:date="2010-08-25T10:01:00Z">
        <w:r>
          <w:rPr>
            <w:b/>
          </w:rPr>
          <w:t xml:space="preserve">w sprawie zmian w uchwale </w:t>
        </w:r>
      </w:ins>
      <w:ins w:id="287" w:author="UMiG" w:date="2010-08-25T10:03:00Z">
        <w:r>
          <w:rPr>
            <w:b/>
          </w:rPr>
          <w:t>własnej dotyczącej budżetu Gminy Dukla na 2010 rok.</w:t>
        </w:r>
      </w:ins>
      <w:ins w:id="288" w:author="UMiG" w:date="2010-08-25T10:05:00Z">
        <w:r>
          <w:rPr>
            <w:b/>
          </w:rPr>
          <w:t xml:space="preserve">  </w:t>
        </w:r>
      </w:ins>
    </w:p>
    <w:p>
      <w:pPr>
        <w:pStyle w:val="Normal"/>
        <w:rPr>
          <w:b/>
          <w:b/>
          <w:ins w:id="291" w:author="UMiG" w:date="2010-08-25T10:47:00Z"/>
        </w:rPr>
      </w:pPr>
      <w:ins w:id="290" w:author="UMiG" w:date="2010-08-25T10:47:00Z">
        <w:r>
          <w:rPr>
            <w:b/>
          </w:rPr>
        </w:r>
      </w:ins>
    </w:p>
    <w:p>
      <w:pPr>
        <w:pStyle w:val="Normal"/>
        <w:rPr>
          <w:ins w:id="295" w:author="UMiG" w:date="2010-08-25T10:51:00Z"/>
        </w:rPr>
      </w:pPr>
      <w:ins w:id="292" w:author="UMiG" w:date="2010-08-25T10:47:00Z">
        <w:r>
          <w:rPr>
            <w:b w:val="false"/>
          </w:rPr>
          <w:t>Uchwałę</w:t>
        </w:r>
      </w:ins>
      <w:ins w:id="293" w:author="UMiG" w:date="2010-08-25T10:47:00Z">
        <w:r>
          <w:rPr/>
          <w:t xml:space="preserve"> poddano pod głosowanie i podjęto </w:t>
        </w:r>
      </w:ins>
      <w:ins w:id="294" w:author="UMiG" w:date="2010-08-25T10:51:00Z">
        <w:r>
          <w:rPr/>
          <w:t>jednomyślnie /głosowało 11 radnych/.</w:t>
        </w:r>
      </w:ins>
    </w:p>
    <w:p>
      <w:pPr>
        <w:pStyle w:val="Normal"/>
        <w:rPr>
          <w:ins w:id="307" w:author="UMiG" w:date="2010-08-25T11:33:00Z"/>
        </w:rPr>
      </w:pPr>
      <w:ins w:id="296" w:author="UMiG" w:date="2010-08-25T10:51:00Z">
        <w:r>
          <w:rPr/>
          <w:tab/>
          <w:t xml:space="preserve">Burmistrz M.Górak </w:t>
        </w:r>
      </w:ins>
      <w:ins w:id="297" w:author="UMiG" w:date="2010-08-25T10:53:00Z">
        <w:r>
          <w:rPr/>
          <w:t xml:space="preserve">wyjaśniał, że kolejny projekt uchwały jest konsekwencją </w:t>
        </w:r>
      </w:ins>
      <w:ins w:id="298" w:author="UMiG" w:date="2010-08-25T11:06:00Z">
        <w:r>
          <w:rPr/>
          <w:t xml:space="preserve">podjętych </w:t>
        </w:r>
      </w:ins>
      <w:ins w:id="299" w:author="UMiG" w:date="2010-08-25T10:54:00Z">
        <w:r>
          <w:rPr/>
          <w:t xml:space="preserve">działań </w:t>
        </w:r>
      </w:ins>
      <w:ins w:id="300" w:author="UMiG" w:date="2010-08-25T10:59:00Z">
        <w:r>
          <w:rPr/>
          <w:t xml:space="preserve">tj. odmulania rowów i </w:t>
        </w:r>
      </w:ins>
      <w:ins w:id="301" w:author="UMiG" w:date="2010-08-25T11:04:00Z">
        <w:r>
          <w:rPr/>
          <w:t>przepustów przy drogach powiatowych</w:t>
        </w:r>
      </w:ins>
      <w:ins w:id="302" w:author="UMiG" w:date="2010-08-25T11:10:00Z">
        <w:r>
          <w:rPr/>
          <w:t xml:space="preserve"> w Iwli i Zboiskach.</w:t>
        </w:r>
      </w:ins>
      <w:ins w:id="303" w:author="UMiG" w:date="2010-08-25T11:12:00Z">
        <w:r>
          <w:rPr/>
          <w:t xml:space="preserve"> </w:t>
        </w:r>
      </w:ins>
      <w:ins w:id="304" w:author="UMiG" w:date="2010-08-25T11:29:00Z">
        <w:r>
          <w:rPr/>
          <w:t xml:space="preserve">Uzgodniono, że powiat sfinansuje pracę sprzętu ,a gmina </w:t>
        </w:r>
      </w:ins>
      <w:ins w:id="305" w:author="UMiG" w:date="2010-08-25T11:31:00Z">
        <w:r>
          <w:rPr/>
          <w:t xml:space="preserve">pokryje koszty transportu do kwoty 23 000 zł. Aby pokryć te koszty niezbędne jest podjęcie uchwały w sprawie udzielenia </w:t>
        </w:r>
      </w:ins>
      <w:ins w:id="306" w:author="UMiG" w:date="2010-08-25T11:33:00Z">
        <w:r>
          <w:rPr/>
          <w:t>pomocy rzeczowej dla Powiatu Krośnieńskiego. Prosił o jej podjęcie.</w:t>
        </w:r>
      </w:ins>
    </w:p>
    <w:p>
      <w:pPr>
        <w:pStyle w:val="Normal"/>
        <w:rPr>
          <w:ins w:id="311" w:author="UMiG" w:date="2010-08-25T11:37:00Z"/>
        </w:rPr>
      </w:pPr>
      <w:ins w:id="308" w:author="UMiG" w:date="2010-08-25T11:33:00Z">
        <w:r>
          <w:rPr/>
          <w:tab/>
          <w:t xml:space="preserve">J.Marszał informował, że Komisja Budżetu i Finansów pozytywnie zaopiniowała </w:t>
        </w:r>
      </w:ins>
      <w:ins w:id="309" w:author="UMiG" w:date="2010-08-25T11:36:00Z">
        <w:r>
          <w:rPr/>
          <w:t xml:space="preserve">przedłożony </w:t>
        </w:r>
      </w:ins>
      <w:ins w:id="310" w:author="UMiG" w:date="2010-08-25T11:34:00Z">
        <w:r>
          <w:rPr/>
          <w:t>projekt uchwały.</w:t>
        </w:r>
      </w:ins>
    </w:p>
    <w:p>
      <w:pPr>
        <w:pStyle w:val="Normal"/>
        <w:rPr>
          <w:ins w:id="313" w:author="UMiG" w:date="2010-08-25T11:37:00Z"/>
        </w:rPr>
      </w:pPr>
      <w:ins w:id="312" w:author="UMiG" w:date="2010-08-25T11:37:00Z">
        <w:r>
          <w:rPr/>
          <w:t xml:space="preserve">Pytań nie było. Z.Uliasz przedstawił i poddał pod głosowanie projekt </w:t>
        </w:r>
      </w:ins>
    </w:p>
    <w:p>
      <w:pPr>
        <w:pStyle w:val="Normal"/>
        <w:rPr>
          <w:ins w:id="315" w:author="UMiG" w:date="2010-08-25T11:37:00Z"/>
        </w:rPr>
      </w:pPr>
      <w:ins w:id="314" w:author="UMiG" w:date="2010-08-25T11:37:00Z">
        <w:r>
          <w:rPr/>
        </w:r>
      </w:ins>
    </w:p>
    <w:p>
      <w:pPr>
        <w:pStyle w:val="Normal"/>
        <w:jc w:val="center"/>
        <w:rPr>
          <w:b/>
          <w:b/>
          <w:ins w:id="317" w:author="UMiG" w:date="2010-08-25T11:37:00Z"/>
        </w:rPr>
      </w:pPr>
      <w:ins w:id="316" w:author="UMiG" w:date="2010-08-25T11:37:00Z">
        <w:r>
          <w:rPr>
            <w:b/>
          </w:rPr>
          <w:t>U C H W A Ł Y   Nr LV/312/10</w:t>
        </w:r>
      </w:ins>
    </w:p>
    <w:p>
      <w:pPr>
        <w:pStyle w:val="Normal"/>
        <w:jc w:val="center"/>
        <w:rPr>
          <w:b/>
          <w:b/>
          <w:ins w:id="319" w:author="UMiG" w:date="2010-08-25T11:37:00Z"/>
        </w:rPr>
      </w:pPr>
      <w:ins w:id="318" w:author="UMiG" w:date="2010-08-25T11:37:00Z">
        <w:r>
          <w:rPr>
            <w:b/>
          </w:rPr>
          <w:t>Rady Miejskiej w  D u k l i</w:t>
        </w:r>
      </w:ins>
    </w:p>
    <w:p>
      <w:pPr>
        <w:pStyle w:val="Normal"/>
        <w:jc w:val="center"/>
        <w:rPr>
          <w:b/>
          <w:b/>
          <w:ins w:id="321" w:author="UMiG" w:date="2010-08-25T11:37:00Z"/>
        </w:rPr>
      </w:pPr>
      <w:ins w:id="320" w:author="UMiG" w:date="2010-08-25T11:37:00Z">
        <w:r>
          <w:rPr>
            <w:b/>
          </w:rPr>
          <w:t>z dnia 16 lipca 2010 roku</w:t>
        </w:r>
      </w:ins>
    </w:p>
    <w:p>
      <w:pPr>
        <w:pStyle w:val="Normal"/>
        <w:jc w:val="center"/>
        <w:rPr>
          <w:b/>
          <w:b/>
          <w:ins w:id="323" w:author="UMiG" w:date="2010-08-25T11:37:00Z"/>
        </w:rPr>
      </w:pPr>
      <w:ins w:id="322" w:author="UMiG" w:date="2010-08-25T11:37:00Z">
        <w:r>
          <w:rPr>
            <w:b/>
          </w:rPr>
        </w:r>
      </w:ins>
    </w:p>
    <w:p>
      <w:pPr>
        <w:pStyle w:val="Normal"/>
        <w:rPr>
          <w:ins w:id="326" w:author="UMiG" w:date="2010-08-25T11:39:00Z"/>
        </w:rPr>
      </w:pPr>
      <w:ins w:id="324" w:author="UMiG" w:date="2010-08-25T11:37:00Z">
        <w:r>
          <w:rPr>
            <w:b/>
          </w:rPr>
          <w:t>w sprawie udzielenia pomocy rzeczowej dla Powiatu Krośnieńskiego</w:t>
        </w:r>
      </w:ins>
      <w:ins w:id="325" w:author="UMiG" w:date="2010-08-25T11:39:00Z">
        <w:r>
          <w:rPr>
            <w:b/>
          </w:rPr>
          <w:t>.</w:t>
        </w:r>
      </w:ins>
    </w:p>
    <w:p>
      <w:pPr>
        <w:pStyle w:val="Normal"/>
        <w:rPr>
          <w:ins w:id="329" w:author="UMiG" w:date="2010-08-25T11:41:00Z"/>
        </w:rPr>
      </w:pPr>
      <w:ins w:id="327" w:author="UMiG" w:date="2010-08-25T11:39:00Z">
        <w:r>
          <w:rPr>
            <w:b w:val="false"/>
          </w:rPr>
          <w:t>Uchwałę</w:t>
        </w:r>
      </w:ins>
      <w:ins w:id="328" w:author="UMiG" w:date="2010-08-25T11:39:00Z">
        <w:r>
          <w:rPr/>
          <w:t xml:space="preserve"> podjęto większością głosów: 9 „za” przy 2 wstrzymujących się /głosowało 11 radnych/.</w:t>
        </w:r>
      </w:ins>
    </w:p>
    <w:p>
      <w:pPr>
        <w:pStyle w:val="Normal"/>
        <w:rPr>
          <w:ins w:id="331" w:author="UMiG" w:date="2010-08-25T11:41:00Z"/>
        </w:rPr>
      </w:pPr>
      <w:ins w:id="330" w:author="UMiG" w:date="2010-08-25T11:41:00Z">
        <w:r>
          <w:rPr/>
        </w:r>
      </w:ins>
    </w:p>
    <w:p>
      <w:pPr>
        <w:pStyle w:val="Normal"/>
        <w:rPr>
          <w:ins w:id="333" w:author="UMiG" w:date="2010-08-25T11:41:00Z"/>
        </w:rPr>
      </w:pPr>
      <w:ins w:id="332" w:author="UMiG" w:date="2010-08-25T11:41:00Z">
        <w:r>
          <w:rPr/>
          <w:t>Ad.7.</w:t>
        </w:r>
      </w:ins>
    </w:p>
    <w:p>
      <w:pPr>
        <w:pStyle w:val="Normal"/>
        <w:rPr>
          <w:ins w:id="340" w:author="UMiG" w:date="2010-08-25T11:45:00Z"/>
        </w:rPr>
      </w:pPr>
      <w:ins w:id="334" w:author="UMiG" w:date="2010-08-25T11:41:00Z">
        <w:r>
          <w:rPr/>
          <w:tab/>
          <w:t xml:space="preserve">J. Magnuszewski zapraszał </w:t>
        </w:r>
      </w:ins>
      <w:ins w:id="335" w:author="UMiG" w:date="2010-08-25T11:45:00Z">
        <w:r>
          <w:rPr/>
          <w:t xml:space="preserve">do obejrzenia </w:t>
        </w:r>
      </w:ins>
      <w:ins w:id="336" w:author="UMiG" w:date="2010-08-25T11:41:00Z">
        <w:r>
          <w:rPr/>
          <w:t>wystaw</w:t>
        </w:r>
      </w:ins>
      <w:ins w:id="337" w:author="UMiG" w:date="2010-08-25T11:45:00Z">
        <w:r>
          <w:rPr/>
          <w:t>y</w:t>
        </w:r>
      </w:ins>
      <w:ins w:id="338" w:author="UMiG" w:date="2010-08-25T11:41:00Z">
        <w:r>
          <w:rPr/>
          <w:t xml:space="preserve"> trofeów myśliwskich </w:t>
        </w:r>
      </w:ins>
      <w:ins w:id="339" w:author="UMiG" w:date="2010-08-25T11:43:00Z">
        <w:r>
          <w:rPr/>
          <w:t xml:space="preserve">w Jaśliskach podczas I Jarmarku Jaśliskiego w dniach 17-18 sierpnia 2010 r. </w:t>
        </w:r>
      </w:ins>
    </w:p>
    <w:p>
      <w:pPr>
        <w:pStyle w:val="Normal"/>
        <w:rPr>
          <w:ins w:id="342" w:author="UMiG" w:date="2010-08-25T11:45:00Z"/>
        </w:rPr>
      </w:pPr>
      <w:ins w:id="341" w:author="UMiG" w:date="2010-08-25T11:45:00Z">
        <w:r>
          <w:rPr/>
        </w:r>
      </w:ins>
    </w:p>
    <w:p>
      <w:pPr>
        <w:pStyle w:val="Normal"/>
        <w:rPr>
          <w:ins w:id="344" w:author="UMiG" w:date="2010-08-25T11:45:00Z"/>
        </w:rPr>
      </w:pPr>
      <w:ins w:id="343" w:author="UMiG" w:date="2010-08-25T11:45:00Z">
        <w:r>
          <w:rPr/>
          <w:t>Ad.8.</w:t>
        </w:r>
      </w:ins>
    </w:p>
    <w:p>
      <w:pPr>
        <w:pStyle w:val="Normal"/>
        <w:rPr>
          <w:ins w:id="348" w:author="UMiG" w:date="2010-08-25T12:26:00Z"/>
        </w:rPr>
      </w:pPr>
      <w:ins w:id="345" w:author="UMiG" w:date="2010-08-25T11:45:00Z">
        <w:r>
          <w:rPr/>
          <w:tab/>
          <w:t xml:space="preserve">Odpowiedzi na zapytania i wnioski </w:t>
        </w:r>
      </w:ins>
      <w:ins w:id="346" w:author="UMiG" w:date="2010-08-25T12:15:00Z">
        <w:r>
          <w:rPr/>
          <w:t>udzielał Burmistrz M.Górak.</w:t>
        </w:r>
      </w:ins>
      <w:ins w:id="347" w:author="UMiG" w:date="2010-08-25T12:23:00Z">
        <w:r>
          <w:rPr/>
          <w:t xml:space="preserve"> </w:t>
        </w:r>
      </w:ins>
    </w:p>
    <w:p>
      <w:pPr>
        <w:pStyle w:val="Normal"/>
        <w:rPr>
          <w:ins w:id="351" w:author="UMiG" w:date="2010-08-25T12:26:00Z"/>
        </w:rPr>
      </w:pPr>
      <w:ins w:id="349" w:author="UMiG" w:date="2010-08-25T12:26:00Z">
        <w:r>
          <w:rPr/>
          <w:t xml:space="preserve"> </w:t>
        </w:r>
      </w:ins>
      <w:ins w:id="350" w:author="UMiG" w:date="2010-08-25T12:26:00Z">
        <w:r>
          <w:rPr/>
          <w:t>J. Wasiakowi odpowiedział, że:</w:t>
        </w:r>
      </w:ins>
    </w:p>
    <w:p>
      <w:pPr>
        <w:pStyle w:val="Normal"/>
        <w:rPr>
          <w:ins w:id="354" w:author="UMiG" w:date="2010-08-25T12:35:00Z"/>
        </w:rPr>
      </w:pPr>
      <w:ins w:id="352" w:author="UMiG" w:date="2010-08-25T12:26:00Z">
        <w:r>
          <w:rPr/>
          <w:t xml:space="preserve">- </w:t>
        </w:r>
      </w:ins>
      <w:ins w:id="353" w:author="UMiG" w:date="2010-08-25T12:35:00Z">
        <w:r>
          <w:rPr/>
          <w:t xml:space="preserve">wykaszanie rowów i odwodnienia dróg zostały wykonane w takim zakresie, jak to było </w:t>
        </w:r>
      </w:ins>
    </w:p>
    <w:p>
      <w:pPr>
        <w:pStyle w:val="Normal"/>
        <w:rPr>
          <w:ins w:id="358" w:author="UMiG" w:date="2010-08-25T12:37:00Z"/>
        </w:rPr>
      </w:pPr>
      <w:ins w:id="355" w:author="UMiG" w:date="2010-08-25T12:35:00Z">
        <w:r>
          <w:rPr/>
          <w:t xml:space="preserve">   </w:t>
        </w:r>
      </w:ins>
      <w:ins w:id="356" w:author="UMiG" w:date="2010-08-25T12:35:00Z">
        <w:r>
          <w:rPr/>
          <w:t>możliwe</w:t>
        </w:r>
      </w:ins>
      <w:ins w:id="357" w:author="UMiG" w:date="2010-08-25T12:37:00Z">
        <w:r>
          <w:rPr/>
          <w:t>,</w:t>
        </w:r>
      </w:ins>
    </w:p>
    <w:p>
      <w:pPr>
        <w:pStyle w:val="Normal"/>
        <w:rPr>
          <w:ins w:id="362" w:author="UMiG" w:date="2010-08-25T12:43:00Z"/>
        </w:rPr>
      </w:pPr>
      <w:ins w:id="359" w:author="UMiG" w:date="2010-08-25T12:37:00Z">
        <w:r>
          <w:rPr/>
          <w:t xml:space="preserve">- łatanie co trzeciej dziury </w:t>
        </w:r>
      </w:ins>
      <w:ins w:id="360" w:author="UMiG" w:date="2010-08-25T12:39:00Z">
        <w:r>
          <w:rPr/>
          <w:t xml:space="preserve">ma miejsce na drogach, których </w:t>
        </w:r>
      </w:ins>
      <w:ins w:id="361" w:author="UMiG" w:date="2010-08-25T12:43:00Z">
        <w:r>
          <w:rPr/>
          <w:t>remontu jeszcze nie zakończono,</w:t>
        </w:r>
      </w:ins>
    </w:p>
    <w:p>
      <w:pPr>
        <w:pStyle w:val="Normal"/>
        <w:rPr>
          <w:ins w:id="366" w:author="UMiG" w:date="2010-08-25T12:45:00Z"/>
        </w:rPr>
      </w:pPr>
      <w:ins w:id="363" w:author="UMiG" w:date="2010-08-25T12:43:00Z">
        <w:r>
          <w:rPr/>
          <w:t xml:space="preserve">- </w:t>
        </w:r>
      </w:ins>
      <w:ins w:id="364" w:author="UMiG" w:date="2010-08-27T13:31:00Z">
        <w:r>
          <w:rPr/>
          <w:t xml:space="preserve">nadal </w:t>
        </w:r>
      </w:ins>
      <w:ins w:id="365" w:author="UMiG" w:date="2010-08-25T12:45:00Z">
        <w:r>
          <w:rPr/>
          <w:t>jest 2 wersje przebiegu drogi  S19 : przez Cergową i Chyrową ,</w:t>
        </w:r>
      </w:ins>
    </w:p>
    <w:p>
      <w:pPr>
        <w:pStyle w:val="Normal"/>
        <w:rPr>
          <w:ins w:id="369" w:author="UMiG" w:date="2010-08-25T12:47:00Z"/>
        </w:rPr>
      </w:pPr>
      <w:ins w:id="367" w:author="UMiG" w:date="2010-08-25T12:45:00Z">
        <w:r>
          <w:rPr/>
          <w:t>- trwają starania firm o zezwolenia na</w:t>
        </w:r>
      </w:ins>
      <w:ins w:id="368" w:author="UMiG" w:date="2010-08-25T12:47:00Z">
        <w:r>
          <w:rPr/>
          <w:t xml:space="preserve"> budowę farm wiatrowych na terenie gminy Dukla. </w:t>
        </w:r>
      </w:ins>
    </w:p>
    <w:p>
      <w:pPr>
        <w:pStyle w:val="Normal"/>
        <w:rPr>
          <w:ins w:id="374" w:author="UMiG" w:date="2010-08-26T09:45:00Z"/>
        </w:rPr>
      </w:pPr>
      <w:ins w:id="370" w:author="UMiG" w:date="2010-08-25T12:47:00Z">
        <w:r>
          <w:rPr/>
          <w:t xml:space="preserve">  </w:t>
        </w:r>
      </w:ins>
      <w:ins w:id="371" w:author="UMiG" w:date="2010-08-25T12:47:00Z">
        <w:r>
          <w:rPr/>
          <w:t xml:space="preserve">Jeżeli </w:t>
        </w:r>
      </w:ins>
      <w:ins w:id="372" w:author="UMiG" w:date="2010-08-25T12:49:00Z">
        <w:r>
          <w:rPr/>
          <w:t>otrzymają zezwolenia to w Równem i Jasionce planowane jest 11 wiatraków</w:t>
        </w:r>
      </w:ins>
      <w:ins w:id="373" w:author="UMiG" w:date="2010-08-26T09:45:00Z">
        <w:r>
          <w:rPr/>
          <w:t xml:space="preserve"> i w </w:t>
        </w:r>
      </w:ins>
    </w:p>
    <w:p>
      <w:pPr>
        <w:pStyle w:val="Normal"/>
        <w:rPr>
          <w:ins w:id="378" w:author="UMiG" w:date="2010-08-25T12:52:00Z"/>
        </w:rPr>
      </w:pPr>
      <w:ins w:id="375" w:author="UMiG" w:date="2010-08-26T09:45:00Z">
        <w:r>
          <w:rPr/>
          <w:t xml:space="preserve">  </w:t>
        </w:r>
      </w:ins>
      <w:ins w:id="376" w:author="UMiG" w:date="2010-08-26T09:45:00Z">
        <w:r>
          <w:rPr/>
          <w:t>Głojscach około pięciu</w:t>
        </w:r>
      </w:ins>
      <w:ins w:id="377" w:author="UMiG" w:date="2010-08-25T12:52:00Z">
        <w:r>
          <w:rPr/>
          <w:t>. Każda farma powinna być porównywalna do tej z Łęk Dukielskich,</w:t>
        </w:r>
      </w:ins>
    </w:p>
    <w:p>
      <w:pPr>
        <w:pStyle w:val="Normal"/>
        <w:rPr>
          <w:ins w:id="380" w:author="UMiG" w:date="2010-08-25T12:55:00Z"/>
        </w:rPr>
      </w:pPr>
      <w:ins w:id="379" w:author="UMiG" w:date="2010-08-25T12:55:00Z">
        <w:r>
          <w:rPr/>
        </w:r>
      </w:ins>
    </w:p>
    <w:p>
      <w:pPr>
        <w:pStyle w:val="Normal"/>
        <w:jc w:val="center"/>
        <w:rPr>
          <w:ins w:id="382" w:author="UMiG" w:date="2010-08-25T12:55:00Z"/>
        </w:rPr>
      </w:pPr>
      <w:ins w:id="381" w:author="UMiG" w:date="2010-08-25T12:55:00Z">
        <w:r>
          <w:rPr/>
          <w:t>-  5  -</w:t>
        </w:r>
      </w:ins>
    </w:p>
    <w:p>
      <w:pPr>
        <w:pStyle w:val="Normal"/>
        <w:rPr>
          <w:ins w:id="384" w:author="UMiG" w:date="2010-08-25T12:55:00Z"/>
        </w:rPr>
      </w:pPr>
      <w:ins w:id="383" w:author="UMiG" w:date="2010-08-25T12:55:00Z">
        <w:r>
          <w:rPr/>
        </w:r>
      </w:ins>
    </w:p>
    <w:p>
      <w:pPr>
        <w:pStyle w:val="Normal"/>
        <w:rPr>
          <w:ins w:id="387" w:author="UMiG" w:date="2010-08-25T12:55:00Z"/>
        </w:rPr>
      </w:pPr>
      <w:ins w:id="385" w:author="UMiG" w:date="2010-08-25T12:53:00Z">
        <w:r>
          <w:rPr/>
          <w:t xml:space="preserve">-Gmina Dukla nie była zaangażowana przy </w:t>
        </w:r>
      </w:ins>
      <w:ins w:id="386" w:author="UMiG" w:date="2010-08-25T12:55:00Z">
        <w:r>
          <w:rPr/>
          <w:t xml:space="preserve">remoncie drogi krajowej w związku z powstałym </w:t>
        </w:r>
      </w:ins>
    </w:p>
    <w:p>
      <w:pPr>
        <w:pStyle w:val="Normal"/>
        <w:rPr>
          <w:ins w:id="395" w:author="UMiG" w:date="2010-08-25T12:56:00Z"/>
        </w:rPr>
      </w:pPr>
      <w:ins w:id="388" w:author="UMiG" w:date="2010-08-25T12:55:00Z">
        <w:r>
          <w:rPr/>
          <w:t xml:space="preserve">  </w:t>
        </w:r>
      </w:ins>
      <w:ins w:id="389" w:author="UMiG" w:date="2010-08-25T12:57:00Z">
        <w:r>
          <w:rPr/>
          <w:t>o</w:t>
        </w:r>
      </w:ins>
      <w:ins w:id="390" w:author="UMiG" w:date="2010-08-25T12:55:00Z">
        <w:r>
          <w:rPr/>
          <w:t xml:space="preserve">suwiskiem, </w:t>
        </w:r>
      </w:ins>
      <w:ins w:id="391" w:author="UMiG" w:date="2010-08-27T13:35:00Z">
        <w:r>
          <w:rPr/>
          <w:t xml:space="preserve">ale </w:t>
        </w:r>
      </w:ins>
      <w:ins w:id="392" w:author="UMiG" w:date="2010-08-25T12:56:00Z">
        <w:r>
          <w:rPr/>
          <w:t>pokry</w:t>
        </w:r>
      </w:ins>
      <w:ins w:id="393" w:author="UMiG" w:date="2010-08-27T13:34:00Z">
        <w:r>
          <w:rPr/>
          <w:t>w</w:t>
        </w:r>
      </w:ins>
      <w:ins w:id="394" w:author="UMiG" w:date="2010-08-25T12:56:00Z">
        <w:r>
          <w:rPr/>
          <w:t xml:space="preserve">a koszty oświetlenia przejść dla pieszych i zgodnie z podjętą </w:t>
        </w:r>
      </w:ins>
    </w:p>
    <w:p>
      <w:pPr>
        <w:pStyle w:val="Normal"/>
        <w:rPr>
          <w:ins w:id="400" w:author="UMiG" w:date="2010-08-25T13:32:00Z"/>
        </w:rPr>
      </w:pPr>
      <w:ins w:id="396" w:author="UMiG" w:date="2010-08-25T12:56:00Z">
        <w:r>
          <w:rPr/>
          <w:t xml:space="preserve">  </w:t>
        </w:r>
      </w:ins>
      <w:ins w:id="397" w:author="UMiG" w:date="2010-08-25T12:56:00Z">
        <w:r>
          <w:rPr/>
          <w:t xml:space="preserve">uchwałą sfinansuje </w:t>
        </w:r>
      </w:ins>
      <w:ins w:id="398" w:author="UMiG" w:date="2010-08-25T12:58:00Z">
        <w:r>
          <w:rPr/>
          <w:t>koszty opracowania projektów technicznych</w:t>
        </w:r>
      </w:ins>
      <w:ins w:id="399" w:author="UMiG" w:date="2010-08-25T13:29:00Z">
        <w:r>
          <w:rPr/>
          <w:t xml:space="preserve"> na budowę chodników przy </w:t>
        </w:r>
      </w:ins>
    </w:p>
    <w:p>
      <w:pPr>
        <w:pStyle w:val="Normal"/>
        <w:rPr>
          <w:ins w:id="405" w:author="UMiG" w:date="2010-08-25T13:34:00Z"/>
        </w:rPr>
      </w:pPr>
      <w:ins w:id="401" w:author="UMiG" w:date="2010-08-25T13:32:00Z">
        <w:r>
          <w:rPr/>
          <w:t xml:space="preserve">  </w:t>
        </w:r>
      </w:ins>
      <w:ins w:id="402" w:author="UMiG" w:date="2010-08-25T13:29:00Z">
        <w:r>
          <w:rPr/>
          <w:t xml:space="preserve">drodze krajowej </w:t>
        </w:r>
      </w:ins>
      <w:ins w:id="403" w:author="UMiG" w:date="2010-08-25T13:32:00Z">
        <w:r>
          <w:rPr/>
          <w:t>w miejscowości: Nowa Wieś, Trzciana, Tylawa i Barwinek.</w:t>
        </w:r>
      </w:ins>
      <w:ins w:id="404" w:author="UMiG" w:date="2010-08-25T13:34:00Z">
        <w:r>
          <w:rPr/>
          <w:t xml:space="preserve">  W </w:t>
        </w:r>
      </w:ins>
    </w:p>
    <w:p>
      <w:pPr>
        <w:pStyle w:val="Normal"/>
        <w:rPr>
          <w:ins w:id="411" w:author="UMiG" w:date="2010-08-25T13:34:00Z"/>
        </w:rPr>
      </w:pPr>
      <w:ins w:id="406" w:author="UMiG" w:date="2010-08-25T13:34:00Z">
        <w:r>
          <w:rPr/>
          <w:t xml:space="preserve">  </w:t>
        </w:r>
      </w:ins>
      <w:ins w:id="407" w:author="UMiG" w:date="2010-08-25T13:34:00Z">
        <w:r>
          <w:rPr/>
          <w:t>poprzednich latach dofinansowano budowę chodników w Lipowicy</w:t>
        </w:r>
      </w:ins>
      <w:ins w:id="408" w:author="UMiG" w:date="2010-08-27T13:34:00Z">
        <w:r>
          <w:rPr/>
          <w:t xml:space="preserve">, </w:t>
        </w:r>
      </w:ins>
      <w:ins w:id="409" w:author="UMiG" w:date="2010-08-27T13:36:00Z">
        <w:r>
          <w:rPr/>
          <w:t>Tylawie</w:t>
        </w:r>
      </w:ins>
      <w:ins w:id="410" w:author="UMiG" w:date="2010-08-25T13:34:00Z">
        <w:r>
          <w:rPr/>
          <w:t xml:space="preserve"> i Barwinku. </w:t>
        </w:r>
      </w:ins>
    </w:p>
    <w:p>
      <w:pPr>
        <w:pStyle w:val="Normal"/>
        <w:rPr>
          <w:ins w:id="416" w:author="UMiG" w:date="2010-08-25T13:42:00Z"/>
        </w:rPr>
      </w:pPr>
      <w:ins w:id="412" w:author="UMiG" w:date="2010-08-25T13:34:00Z">
        <w:r>
          <w:rPr/>
          <w:t xml:space="preserve">  </w:t>
        </w:r>
      </w:ins>
      <w:ins w:id="413" w:author="UMiG" w:date="2010-08-25T13:34:00Z">
        <w:r>
          <w:rPr/>
          <w:t xml:space="preserve">Sfinansowano </w:t>
        </w:r>
      </w:ins>
      <w:ins w:id="414" w:author="UMiG" w:date="2010-08-25T13:36:00Z">
        <w:r>
          <w:rPr/>
          <w:t>również projekt techniczny</w:t>
        </w:r>
      </w:ins>
      <w:ins w:id="415" w:author="UMiG" w:date="2010-08-25T13:42:00Z">
        <w:r>
          <w:rPr/>
          <w:t xml:space="preserve"> na budowę chodników przy drodze wojewódzkiej </w:t>
        </w:r>
      </w:ins>
    </w:p>
    <w:p>
      <w:pPr>
        <w:pStyle w:val="Normal"/>
        <w:rPr>
          <w:ins w:id="421" w:author="UMiG" w:date="2010-08-25T13:43:00Z"/>
        </w:rPr>
      </w:pPr>
      <w:ins w:id="417" w:author="UMiG" w:date="2010-08-25T13:42:00Z">
        <w:r>
          <w:rPr/>
          <w:t xml:space="preserve">  </w:t>
        </w:r>
      </w:ins>
      <w:ins w:id="418" w:author="UMiG" w:date="2010-08-25T13:42:00Z">
        <w:r>
          <w:rPr/>
          <w:t xml:space="preserve">Teodorówka – Iwla za kwotę 50.000 zł. Wspomagano </w:t>
        </w:r>
      </w:ins>
      <w:ins w:id="419" w:author="UMiG" w:date="2010-08-25T14:01:00Z">
        <w:r>
          <w:rPr/>
          <w:t xml:space="preserve">także </w:t>
        </w:r>
      </w:ins>
      <w:ins w:id="420" w:author="UMiG" w:date="2010-08-25T13:43:00Z">
        <w:r>
          <w:rPr/>
          <w:t xml:space="preserve">Zarząd Dróg Wojewódzkich </w:t>
        </w:r>
      </w:ins>
    </w:p>
    <w:p>
      <w:pPr>
        <w:pStyle w:val="Normal"/>
        <w:rPr>
          <w:ins w:id="426" w:author="UMiG" w:date="2010-08-25T14:01:00Z"/>
        </w:rPr>
      </w:pPr>
      <w:ins w:id="422" w:author="UMiG" w:date="2010-08-25T13:43:00Z">
        <w:r>
          <w:rPr/>
          <w:t xml:space="preserve">  </w:t>
        </w:r>
      </w:ins>
      <w:ins w:id="423" w:author="UMiG" w:date="2010-08-25T13:43:00Z">
        <w:r>
          <w:rPr/>
          <w:t xml:space="preserve">przekazaniem </w:t>
        </w:r>
      </w:ins>
      <w:ins w:id="424" w:author="UMiG" w:date="2010-08-25T13:45:00Z">
        <w:r>
          <w:rPr/>
          <w:t>działek w Nadolu</w:t>
        </w:r>
      </w:ins>
      <w:ins w:id="425" w:author="UMiG" w:date="2010-08-25T14:01:00Z">
        <w:r>
          <w:rPr/>
          <w:t xml:space="preserve"> i Teodorówce pod budowę chodników oraz finansowane są </w:t>
        </w:r>
      </w:ins>
    </w:p>
    <w:p>
      <w:pPr>
        <w:pStyle w:val="Normal"/>
        <w:rPr>
          <w:ins w:id="429" w:author="UMiG" w:date="2010-08-25T14:01:00Z"/>
        </w:rPr>
      </w:pPr>
      <w:ins w:id="427" w:author="UMiG" w:date="2010-08-25T14:01:00Z">
        <w:r>
          <w:rPr/>
          <w:t xml:space="preserve">  </w:t>
        </w:r>
      </w:ins>
      <w:ins w:id="428" w:author="UMiG" w:date="2010-08-25T14:01:00Z">
        <w:r>
          <w:rPr/>
          <w:t>wiaty przystankowe,</w:t>
        </w:r>
      </w:ins>
    </w:p>
    <w:p>
      <w:pPr>
        <w:pStyle w:val="Normal"/>
        <w:rPr>
          <w:ins w:id="435" w:author="UMiG" w:date="2010-08-25T14:06:00Z"/>
        </w:rPr>
      </w:pPr>
      <w:ins w:id="430" w:author="UMiG" w:date="2010-08-25T12:57:00Z">
        <w:r>
          <w:rPr/>
          <w:t xml:space="preserve">- </w:t>
        </w:r>
      </w:ins>
      <w:ins w:id="431" w:author="UMiG" w:date="2010-08-25T14:03:00Z">
        <w:r>
          <w:rPr/>
          <w:t xml:space="preserve">przychody z </w:t>
        </w:r>
      </w:ins>
      <w:ins w:id="432" w:author="UMiG" w:date="2010-08-25T14:08:00Z">
        <w:r>
          <w:rPr/>
          <w:t xml:space="preserve">tytułu wynajmu </w:t>
        </w:r>
      </w:ins>
      <w:ins w:id="433" w:author="UMiG" w:date="2010-08-25T14:04:00Z">
        <w:r>
          <w:rPr/>
          <w:t>nowego boiska przy gimna</w:t>
        </w:r>
      </w:ins>
      <w:ins w:id="434" w:author="UMiG" w:date="2010-08-25T14:06:00Z">
        <w:r>
          <w:rPr/>
          <w:t>zjum w Dukli za I półrocze 2010r.</w:t>
        </w:r>
      </w:ins>
    </w:p>
    <w:p>
      <w:pPr>
        <w:pStyle w:val="Normal"/>
        <w:rPr>
          <w:ins w:id="440" w:author="UMiG" w:date="2010-08-25T14:10:00Z"/>
        </w:rPr>
      </w:pPr>
      <w:ins w:id="436" w:author="UMiG" w:date="2010-08-25T14:06:00Z">
        <w:r>
          <w:rPr/>
          <w:t xml:space="preserve">  </w:t>
        </w:r>
      </w:ins>
      <w:ins w:id="437" w:author="UMiG" w:date="2010-08-25T14:06:00Z">
        <w:r>
          <w:rPr/>
          <w:t xml:space="preserve">wyniosły 59.146,85 zł i </w:t>
        </w:r>
      </w:ins>
      <w:ins w:id="438" w:author="UMiG" w:date="2010-08-25T14:08:00Z">
        <w:r>
          <w:rPr/>
          <w:t>są to przychody Ośrodka Kultury</w:t>
        </w:r>
      </w:ins>
      <w:ins w:id="439" w:author="UMiG" w:date="2010-08-25T14:10:00Z">
        <w:r>
          <w:rPr/>
          <w:t xml:space="preserve">. Dodał, że są jeszcze inne korzyści </w:t>
        </w:r>
      </w:ins>
    </w:p>
    <w:p>
      <w:pPr>
        <w:pStyle w:val="Normal"/>
        <w:rPr>
          <w:ins w:id="444" w:author="UMiG" w:date="2010-08-25T14:20:00Z"/>
        </w:rPr>
      </w:pPr>
      <w:ins w:id="441" w:author="UMiG" w:date="2010-08-25T14:10:00Z">
        <w:r>
          <w:rPr/>
          <w:t xml:space="preserve">  </w:t>
        </w:r>
      </w:ins>
      <w:ins w:id="442" w:author="UMiG" w:date="2010-08-25T14:10:00Z">
        <w:r>
          <w:rPr/>
          <w:t xml:space="preserve">w związku z </w:t>
        </w:r>
      </w:ins>
      <w:ins w:id="443" w:author="UMiG" w:date="2010-08-25T14:12:00Z">
        <w:r>
          <w:rPr/>
          <w:t xml:space="preserve">oddaniem do użytku boiska : przyjeżdżające osoby zaopatrują się w dukielskich </w:t>
        </w:r>
      </w:ins>
    </w:p>
    <w:p>
      <w:pPr>
        <w:pStyle w:val="Normal"/>
        <w:rPr>
          <w:ins w:id="448" w:author="UMiG" w:date="2010-08-25T14:09:00Z"/>
        </w:rPr>
      </w:pPr>
      <w:ins w:id="445" w:author="UMiG" w:date="2010-08-25T14:20:00Z">
        <w:r>
          <w:rPr/>
          <w:t xml:space="preserve">  </w:t>
        </w:r>
      </w:ins>
      <w:ins w:id="446" w:author="UMiG" w:date="2010-08-25T14:12:00Z">
        <w:r>
          <w:rPr/>
          <w:t>sklepach, korzystają</w:t>
        </w:r>
      </w:ins>
      <w:ins w:id="447" w:author="UMiG" w:date="2010-08-25T14:20:00Z">
        <w:r>
          <w:rPr/>
          <w:t xml:space="preserve"> z usług miejscowych zakładów gastronomicznych itp.</w:t>
        </w:r>
      </w:ins>
    </w:p>
    <w:p>
      <w:pPr>
        <w:pStyle w:val="Normal"/>
        <w:rPr>
          <w:ins w:id="451" w:author="UMiG" w:date="2010-08-25T14:24:00Z"/>
        </w:rPr>
      </w:pPr>
      <w:ins w:id="449" w:author="UMiG" w:date="2010-08-25T14:09:00Z">
        <w:r>
          <w:rPr/>
          <w:t xml:space="preserve">- </w:t>
        </w:r>
      </w:ins>
      <w:ins w:id="450" w:author="UMiG" w:date="2010-08-25T14:24:00Z">
        <w:r>
          <w:rPr/>
          <w:t xml:space="preserve">nie ma dokumentu uzasadniającego likwidację gimnazjów, ponieważ 26 marca br. Rada nie </w:t>
        </w:r>
      </w:ins>
    </w:p>
    <w:p>
      <w:pPr>
        <w:pStyle w:val="Normal"/>
        <w:rPr>
          <w:ins w:id="454" w:author="UMiG" w:date="2010-08-25T14:26:00Z"/>
        </w:rPr>
      </w:pPr>
      <w:ins w:id="452" w:author="UMiG" w:date="2010-08-25T14:24:00Z">
        <w:r>
          <w:rPr/>
          <w:t xml:space="preserve">   </w:t>
        </w:r>
      </w:ins>
      <w:ins w:id="453" w:author="UMiG" w:date="2010-08-25T14:24:00Z">
        <w:r>
          <w:rPr/>
          <w:t>podjęła uchwał w sprawie gimnazjów.</w:t>
        </w:r>
      </w:ins>
    </w:p>
    <w:p>
      <w:pPr>
        <w:pStyle w:val="Normal"/>
        <w:rPr>
          <w:ins w:id="458" w:author="UMiG" w:date="2010-08-25T14:31:00Z"/>
        </w:rPr>
      </w:pPr>
      <w:ins w:id="455" w:author="UMiG" w:date="2010-08-27T13:35:00Z">
        <w:r>
          <w:rPr/>
          <w:tab/>
        </w:r>
      </w:ins>
      <w:ins w:id="456" w:author="UMiG" w:date="2010-08-25T14:26:00Z">
        <w:r>
          <w:rPr/>
          <w:t xml:space="preserve">J. Pernalowi odpowiedział, że Gmina Dukla </w:t>
        </w:r>
      </w:ins>
      <w:ins w:id="457" w:author="UMiG" w:date="2010-08-25T14:28:00Z">
        <w:r>
          <w:rPr/>
          <w:t xml:space="preserve">nie uważa się za największą gminę i nie </w:t>
        </w:r>
      </w:ins>
    </w:p>
    <w:p>
      <w:pPr>
        <w:pStyle w:val="Normal"/>
        <w:rPr>
          <w:ins w:id="465" w:author="UMiG" w:date="2010-08-25T14:38:00Z"/>
        </w:rPr>
      </w:pPr>
      <w:ins w:id="459" w:author="UMiG" w:date="2010-08-25T14:31:00Z">
        <w:r>
          <w:rPr/>
          <w:t>najgorszą. Stwierdzenie to</w:t>
        </w:r>
      </w:ins>
      <w:ins w:id="460" w:author="UMiG" w:date="2010-08-25T14:33:00Z">
        <w:r>
          <w:rPr/>
          <w:t xml:space="preserve"> potwierdzają kontrole, notowania są na miarę możliwości. Ostatnio miało miejsce wdrożenie normy ISSO</w:t>
        </w:r>
      </w:ins>
      <w:ins w:id="461" w:author="UMiG" w:date="2010-08-25T14:35:00Z">
        <w:r>
          <w:rPr/>
          <w:t xml:space="preserve">. Wyrażanie </w:t>
        </w:r>
      </w:ins>
      <w:ins w:id="462" w:author="UMiG" w:date="2010-08-27T13:36:00Z">
        <w:r>
          <w:rPr/>
          <w:t>negatywnej</w:t>
        </w:r>
      </w:ins>
      <w:ins w:id="463" w:author="UMiG" w:date="2010-08-25T14:35:00Z">
        <w:r>
          <w:rPr/>
          <w:t xml:space="preserve"> opinii jest dla niektórych pracowników bardzo krzywdzące, bo pracownik to taki sam człowiek jak inny</w:t>
        </w:r>
      </w:ins>
      <w:ins w:id="464" w:author="UMiG" w:date="2010-08-25T14:38:00Z">
        <w:r>
          <w:rPr/>
          <w:t>, dlatego też występuje w obronie pracowników. Oświadczył, że przy najbliższych wyborach podda się weryfikacji, ale zawsze stara się, by podejmowane działania były zgodne z prawem.</w:t>
        </w:r>
      </w:ins>
    </w:p>
    <w:p>
      <w:pPr>
        <w:pStyle w:val="Normal"/>
        <w:rPr>
          <w:ins w:id="469" w:author="UMiG" w:date="2010-08-25T14:44:00Z"/>
        </w:rPr>
      </w:pPr>
      <w:ins w:id="466" w:author="UMiG" w:date="2010-08-25T14:40:00Z">
        <w:r>
          <w:rPr/>
          <w:tab/>
          <w:t xml:space="preserve">T. Wegrzyn uzupełnił wypowiedź Burmistrza odnośnie łatania co trzeciej dziury wyjaśniając, że sołtys wskazuje firmie dziury i w pierwszym etapie </w:t>
        </w:r>
      </w:ins>
      <w:ins w:id="467" w:author="UMiG" w:date="2010-08-25T14:42:00Z">
        <w:r>
          <w:rPr/>
          <w:t xml:space="preserve">łatane są większe dziury masą asfaltową, a następnym etapem – innym materiałem </w:t>
        </w:r>
      </w:ins>
      <w:ins w:id="468" w:author="UMiG" w:date="2010-08-25T14:44:00Z">
        <w:r>
          <w:rPr/>
          <w:t>łatane są mniejsze.</w:t>
        </w:r>
      </w:ins>
    </w:p>
    <w:p>
      <w:pPr>
        <w:pStyle w:val="Normal"/>
        <w:rPr>
          <w:ins w:id="471" w:author="UMiG" w:date="2010-08-25T14:49:00Z"/>
        </w:rPr>
      </w:pPr>
      <w:ins w:id="470" w:author="UMiG" w:date="2010-08-25T14:44:00Z">
        <w:r>
          <w:rPr/>
          <w:tab/>
          <w:t>Burmistrz M.Górak stwierdził, że dobrze się stało, iż nie remontowano dróg w maju i czerwcu, gdyż silne opady deszczu zabrałyby wbudowany materiał.</w:t>
        </w:r>
      </w:ins>
    </w:p>
    <w:p>
      <w:pPr>
        <w:pStyle w:val="Normal"/>
        <w:rPr>
          <w:ins w:id="473" w:author="UMiG" w:date="2010-08-25T14:49:00Z"/>
        </w:rPr>
      </w:pPr>
      <w:ins w:id="472" w:author="UMiG" w:date="2010-08-25T14:49:00Z">
        <w:r>
          <w:rPr/>
        </w:r>
      </w:ins>
    </w:p>
    <w:p>
      <w:pPr>
        <w:pStyle w:val="Normal"/>
        <w:rPr>
          <w:ins w:id="475" w:author="UMiG" w:date="2010-08-25T14:49:00Z"/>
        </w:rPr>
      </w:pPr>
      <w:ins w:id="474" w:author="UMiG" w:date="2010-08-25T14:49:00Z">
        <w:r>
          <w:rPr/>
          <w:t>Ad.9.</w:t>
        </w:r>
      </w:ins>
    </w:p>
    <w:p>
      <w:pPr>
        <w:pStyle w:val="Normal"/>
        <w:rPr>
          <w:ins w:id="478" w:author="UMiG" w:date="2010-08-25T14:51:00Z"/>
        </w:rPr>
      </w:pPr>
      <w:ins w:id="476" w:author="UMiG" w:date="2010-08-25T14:49:00Z">
        <w:r>
          <w:rPr/>
          <w:tab/>
        </w:r>
      </w:ins>
      <w:ins w:id="477" w:author="UMiG" w:date="2010-08-25T14:51:00Z">
        <w:r>
          <w:rPr/>
          <w:t>W związku z wyczerpaniem porządku obrad Z.Uliasz zamknął LV sesję Rady Miejskiej w Dukli o godz.13.00</w:t>
        </w:r>
      </w:ins>
    </w:p>
    <w:p>
      <w:pPr>
        <w:pStyle w:val="Normal"/>
        <w:rPr>
          <w:ins w:id="480" w:author="UMiG" w:date="2010-08-25T14:51:00Z"/>
        </w:rPr>
      </w:pPr>
      <w:ins w:id="479" w:author="UMiG" w:date="2010-08-25T14:51:00Z">
        <w:r>
          <w:rPr/>
        </w:r>
      </w:ins>
    </w:p>
    <w:p>
      <w:pPr>
        <w:pStyle w:val="Normal"/>
        <w:rPr>
          <w:ins w:id="482" w:author="UMiG" w:date="2010-08-25T14:51:00Z"/>
        </w:rPr>
      </w:pPr>
      <w:ins w:id="481" w:author="UMiG" w:date="2010-08-25T14:51:00Z">
        <w:r>
          <w:rPr/>
        </w:r>
      </w:ins>
    </w:p>
    <w:p>
      <w:pPr>
        <w:pStyle w:val="Normal"/>
        <w:rPr>
          <w:ins w:id="484" w:author="UMiG" w:date="2010-08-25T14:51:00Z"/>
        </w:rPr>
      </w:pPr>
      <w:ins w:id="483" w:author="UMiG" w:date="2010-08-25T14:51:00Z">
        <w:r>
          <w:rPr/>
          <w:t>Protokołowała:</w:t>
        </w:r>
      </w:ins>
    </w:p>
    <w:p>
      <w:pPr>
        <w:pStyle w:val="Normal"/>
        <w:rPr>
          <w:ins w:id="486" w:author="UMiG" w:date="2010-08-25T14:51:00Z"/>
        </w:rPr>
      </w:pPr>
      <w:ins w:id="485" w:author="UMiG" w:date="2010-08-25T14:51:00Z">
        <w:r>
          <w:rPr/>
        </w:r>
      </w:ins>
    </w:p>
    <w:p>
      <w:pPr>
        <w:pStyle w:val="Normal"/>
        <w:rPr/>
      </w:pPr>
      <w:ins w:id="487" w:author="UMiG" w:date="2010-08-25T14:51:00Z">
        <w:r>
          <w:rPr/>
          <w:t>Zdzisława Skiba</w:t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04:00Z</dcterms:created>
  <dc:creator>UMiG</dc:creator>
  <dc:description/>
  <cp:keywords/>
  <dc:language>en-US</dc:language>
  <cp:lastModifiedBy>UMiG</cp:lastModifiedBy>
  <cp:lastPrinted>2010-08-27T13:43:00Z</cp:lastPrinted>
  <dcterms:modified xsi:type="dcterms:W3CDTF">2010-08-27T11:50:00Z</dcterms:modified>
  <cp:revision>99</cp:revision>
  <dc:subject/>
  <dc:title/>
</cp:coreProperties>
</file>