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P R O T O K Ó Ł  Nr LVI/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sesji Rady Miejskiej w  D u k l i, odbytej w dniu  30 lipca 2010 r. o godz.18.00</w:t>
      </w:r>
    </w:p>
    <w:p>
      <w:pPr>
        <w:pStyle w:val="Normal"/>
        <w:rPr>
          <w:b/>
          <w:b/>
        </w:rPr>
      </w:pPr>
      <w:r>
        <w:rPr>
          <w:b/>
        </w:rPr>
        <w:t xml:space="preserve">w sali konferencyjnej Urzędu Gminy w Dukl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Artur Paczkowski, Jan Marszał, Zbigniew Uliasz, Stanisław Węgrzyn, Władysław Boczar, Łukasz Piróg ,Adam Koś, Tadeusz George, Krzysztof  Woźniak, Halina Pietruś, Zygmunt Nowak i Teresa Belcik.</w:t>
      </w:r>
    </w:p>
    <w:p>
      <w:pPr>
        <w:pStyle w:val="Normal"/>
        <w:rPr/>
      </w:pPr>
      <w:r>
        <w:rPr/>
        <w:tab/>
        <w:t>Ponadto w sesji udział wzięli: Burmistrz M.Górak, Zastępca Burmistrza – Andrzej Bytnar, Sekretarz Gminy – Mirosław Matyka ,  Skarbnik Gminy – Elżbieta Wróbel. Listy obecności stanowią załączniki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rPr/>
      </w:pPr>
      <w:r>
        <w:rPr/>
        <w:t>i stwierdził prawomocność obrad. Na sekretarza obrad powołał radnego Zygmunta Nowaka.</w:t>
      </w:r>
    </w:p>
    <w:p>
      <w:pPr>
        <w:pStyle w:val="Normal"/>
        <w:rPr/>
      </w:pPr>
      <w:r>
        <w:rPr/>
        <w:tab/>
        <w:t xml:space="preserve">Burmistrz M.Górak wnioskował o wprowadzenie w punkcie 2 dodatkowych trzech projektów uchwał w sprawach: </w:t>
      </w:r>
    </w:p>
    <w:p>
      <w:pPr>
        <w:pStyle w:val="Normal"/>
        <w:rPr/>
      </w:pPr>
      <w:r>
        <w:rPr/>
        <w:t xml:space="preserve">- udzielenia pomocy finansowej w formie dotacji celowej dla Powiatu Krośnieńskiego, </w:t>
      </w:r>
    </w:p>
    <w:p>
      <w:pPr>
        <w:pStyle w:val="Normal"/>
        <w:rPr/>
      </w:pPr>
      <w:r>
        <w:rPr/>
        <w:t>- opinii dotyczącej projektu studium ochrony przeciwpowodziowej zlewni Wisłoki,</w:t>
      </w:r>
    </w:p>
    <w:p>
      <w:pPr>
        <w:pStyle w:val="Normal"/>
        <w:rPr/>
      </w:pPr>
      <w:r>
        <w:rPr/>
        <w:t>-  utworzenia stałych obwodów głosowania na terenie Gminy Dukla.</w:t>
      </w:r>
    </w:p>
    <w:p>
      <w:pPr>
        <w:pStyle w:val="Normal"/>
        <w:rPr/>
      </w:pPr>
      <w:r>
        <w:rPr/>
        <w:t xml:space="preserve">Wniosek poddano pod głosowanie i przyjęto jednomyślnie /głosowało 11 radnych/. </w:t>
      </w:r>
    </w:p>
    <w:p>
      <w:pPr>
        <w:pStyle w:val="Normal"/>
        <w:rPr/>
      </w:pPr>
      <w:r>
        <w:rPr/>
        <w:t xml:space="preserve">Uzupełniony o wniosek Burmistrza porządek obrad poddano pod głosowanie i przyjęto jednomyślnie /głosowało 11 radnych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Skarbnik E.Wróbel informowała o potrzebie dokonania zmian w uchwale budżetowej w związku z otrzymaną dotacją na modernizację dróg dojazdowych do gruntów rolnych oraz otrzymaniem odszkodowania za zalanie szkoły w czasie powodzi, jednakże głównym powodem zmian jest wprowadzenie limitu wydatków programu PSeAP (Podkarpacki System e-Administracji Publicznej – poprzednia nazwa projektu SEKAP) celem którego jest zapewnienie skutecznych narzędzi dostępu obywateli do informacji sektora publicznego oraz umożliwienie komunikowania się obywateli z sektorem publicznym, przy wykorzystaniu systemów teleinformatycznych. Sprawę wyrażenia zgody na zawarcie pomiędzy Gminą Dukla a Województwem Podkarpackim umowy określającej szczegółowe zasady współpracy  przy realizacji w/w programu zawarto w kolejnym projekcie uchwały,  której podjęcie umożliwi Marszałkowi Województwa Podkarpackiego jako Liderowi rozpisanie przetargu.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>J.Marszał informował, że Komisja Budżetu i Finansów pozytywnie zaopiniowała projekt uchwały w sprawie zmian w uchwale budżetowej Gminy Dukla na rok 2010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/31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Gminy Dukla na rok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ę podjęto jednomyślnie /głosowało 11 radnych/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S. Wegrzyn przedstawił pozytywną opinię do kolejnego projektu uchwały w sprawie wyrażenia zgody na zawarcie umowy określającej warunki współpracy przy realizacji projektu „PSeAP”, który omówiła Skarbnik E.Wróbel.</w:t>
      </w:r>
    </w:p>
    <w:p>
      <w:pPr>
        <w:pStyle w:val="Normal"/>
        <w:rPr/>
      </w:pPr>
      <w:r>
        <w:rPr/>
        <w:tab/>
        <w:t xml:space="preserve">Następnie Z.Uliasz przedstawił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LVI/314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warcie pomiędzy Gminą Dukla a Województwem Podkarpackim umowy w sprawie określenia szczegółowych zasad współpracy przy realizacji Projektu „PSeAP – Podkarpacki System e-Administracji Publicznej” (poprzednia nazwa projektu  SEKAP) zaplanowanego do realizacji w ramach 3 osi priorytetowej „Społeczeństwo informacyjne Regionalnego Programu Operacyjnego Województwa Podkarpackiego na lata 2007-2013”.</w:t>
      </w:r>
    </w:p>
    <w:p>
      <w:pPr>
        <w:pStyle w:val="Normal"/>
        <w:rPr/>
      </w:pPr>
      <w:r>
        <w:rPr/>
        <w:t xml:space="preserve">Uchwałę poddano pod głosowanie i podjęto jednomyślnie /głosowało 11 radnych/. </w:t>
      </w:r>
    </w:p>
    <w:p>
      <w:pPr>
        <w:pStyle w:val="Normal"/>
        <w:rPr/>
      </w:pPr>
      <w:r>
        <w:rPr/>
        <w:tab/>
        <w:t>Następnie Burmistrz M.Górak przypominał o podjętej w dniu 29 czerwca br. uchwale w sprawie udzielenia pomocy finansowej w formie dotacji celowej dla Powiatu Krośnieńskiego z przeznaczeniem na remont nawierzchni drogi powiatowej Iwla-Chyrowa. W związku z tym, że po przetargu na w/w zadanie powstały oszczędności  to powiat zaproponował środki te przeznaczyć na remont drogi powiatowej w Głojscach. Stąd też przygotowany został projekt nowej uchwały regulujący w/w temat według sugestii powiatu.</w:t>
      </w:r>
    </w:p>
    <w:p>
      <w:pPr>
        <w:pStyle w:val="Normal"/>
        <w:rPr/>
      </w:pPr>
      <w:r>
        <w:rPr/>
        <w:t>Prosił o podjęcie w/w uchwały.</w:t>
      </w:r>
    </w:p>
    <w:p>
      <w:pPr>
        <w:pStyle w:val="Normal"/>
        <w:rPr/>
      </w:pPr>
      <w:r>
        <w:rPr/>
        <w:tab/>
        <w:t>J.Marszał informował, że Komisja Budżetu i Finansów pozytywnie zaopiniowała projekt w/w uchwały.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/31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pomocy finansowej w formie dotacji celowej dla Powiatu Krośnieńskiego.</w:t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  <w:t>Burmistrz M.Górak wyjaśniał, że RZGW w Rzeszowie opracował projekt  studium ochrony przeciwpowodziowej zlewni Wisłoki pod nazwą : „Określenie zagrożenia powodziowego w zlewni Wisłoki”, w którym pokazuje tereny zalewowe, aby ograniczyć tam inwestowanie. Rada w ciągu miesiąca powinna wyrazić swoją opinię w tym zakresie podejmując stosowną uchwałę.</w:t>
      </w:r>
    </w:p>
    <w:p>
      <w:pPr>
        <w:pStyle w:val="Normal"/>
        <w:rPr/>
      </w:pPr>
      <w:r>
        <w:rPr/>
        <w:tab/>
        <w:t>S.Węgrzyn przedstawił pozytywną opinię Komisji Rozwoju Gospodarczego i Środowiska do projektu uchwały w sprawie opinii dotyczącej projektu studium ochrony przeciwpowodziowej zlewni Wisłoki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/316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opinii dotyczącej projektu studium ochrony przeciwpowodziowej zlewni Wisłoki. </w:t>
      </w:r>
    </w:p>
    <w:p>
      <w:pPr>
        <w:pStyle w:val="Normal"/>
        <w:rPr/>
      </w:pPr>
      <w:r>
        <w:rPr/>
        <w:t>Uchwałę podjęto jednomyślnie /głosowało 12 radnych/.</w:t>
      </w:r>
    </w:p>
    <w:p>
      <w:pPr>
        <w:pStyle w:val="Normal"/>
        <w:rPr/>
      </w:pPr>
      <w:r>
        <w:rPr/>
        <w:tab/>
        <w:t>Następnie Sekretarz M.Matyka informował o potrzebie dokonania zmian w podziale Gminy Dukla na obwody głosowania, ponieważ obwód głosowania nr 1 w skład którego wchodzi: Dukla , Lipowica, Nadole i Zboiska jest za duży, ponieważ liczy 3358 mieszkańców, a może liczyć od 500 do 3000 mieszkańców. Stąd potrzeba dokonania podziału w/w obwodu na dwa mniejsze. Zaproponowano, aby obwód  nr 1 obejmował  Duklę i Lipowicę , a obwód nr 2  - Nadole i Zboiska. Pozostałe obwody głosowania nie ulegają zmianie.</w:t>
      </w:r>
    </w:p>
    <w:p>
      <w:pPr>
        <w:pStyle w:val="Normal"/>
        <w:rPr/>
      </w:pPr>
      <w:r>
        <w:rPr/>
        <w:tab/>
        <w:t xml:space="preserve">H.Pietruś informowała, że Komisja Kultury, Oświaty, Zdrowia i Spraw Obywatelskich pozytywnie /większością głosów/ zaopiniowała projekt uchwały w sprawie utworzenia stałych obwodów głosowania. </w:t>
      </w:r>
    </w:p>
    <w:p>
      <w:pPr>
        <w:pStyle w:val="Normal"/>
        <w:rPr/>
      </w:pPr>
      <w:r>
        <w:rPr/>
        <w:tab/>
        <w:t xml:space="preserve">Z.Uliasz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LVI/31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tworzenia stałych obwodów głosowania na terenie Gminy Dukla.</w:t>
      </w:r>
    </w:p>
    <w:p>
      <w:pPr>
        <w:pStyle w:val="Normal"/>
        <w:rPr/>
      </w:pPr>
      <w:r>
        <w:rPr/>
        <w:t>Uchwałę poddano pod głosowanie i podjęto większością głosów: 11 „za” przy 1 głosie przeciw /głosowało 12 radnych/.</w:t>
      </w:r>
    </w:p>
    <w:p>
      <w:pPr>
        <w:pStyle w:val="Normal"/>
        <w:rPr/>
      </w:pPr>
      <w:r>
        <w:rPr/>
        <w:tab/>
        <w:t>Następnie Z.Uliasz przedstawił treść wystąpienia pokontrolnego Regionalnej Izby Obrachunkowej po przeprowadzonej w Urzędzie Gminy kontroli oraz wniosek pięciu radnych  o wprowadzenie do porządku obrad najbliższej sesji projektu uchwały w sprawie zatwierdzenia planu odnowy miejscowości Tylawa.</w:t>
      </w:r>
    </w:p>
    <w:p>
      <w:pPr>
        <w:pStyle w:val="Normal"/>
        <w:rPr/>
      </w:pPr>
      <w:r>
        <w:rPr/>
        <w:tab/>
        <w:t>Na zapytanie Burmistrza M.Góraka , T.George odpowiedział, że mieszkańcy Tylawy są autorami przedłożonego planu odnowy. Zebranie wiejskie się odbyło, na którym jednomyślnie przyjęto plan. Plan zawiera wszystkie dane, które wynikają z Rozporządzenia Ministra Rolnictwa i Rozwoju Wsi z dnia 18 lutego 2008 r.</w:t>
      </w:r>
    </w:p>
    <w:p>
      <w:pPr>
        <w:pStyle w:val="Normal"/>
        <w:rPr/>
      </w:pPr>
      <w:r>
        <w:rPr/>
        <w:tab/>
        <w:t>A.Paczkowski nawiązując do dyskusji i ustaleń na wspólnym posiedzeniu komisji na temat oświaty wnioskował o zorganizowanie na początku września br. spotkania z dyrektorami szkół i przedstawicielami stowarzyszeń  w kwestii przejęcia od gminy do prowadzenia gimnazjów.</w:t>
      </w:r>
    </w:p>
    <w:p>
      <w:pPr>
        <w:pStyle w:val="Normal"/>
        <w:rPr/>
      </w:pPr>
      <w:r>
        <w:rPr/>
        <w:tab/>
        <w:t>Burmistrz M.Górak zadeklarował, że spotkanie takie zostanie zorgan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</w:t>
      </w:r>
    </w:p>
    <w:p>
      <w:pPr>
        <w:pStyle w:val="Normal"/>
        <w:rPr/>
      </w:pPr>
      <w:r>
        <w:rPr/>
        <w:tab/>
        <w:t>W związku z wyczerpaniem porządku obrad Z.Uliasz zamknął LVI sesję Rady Miejskiej o godz.1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7:00Z</dcterms:created>
  <dc:creator>UMiG</dc:creator>
  <dc:description/>
  <cp:keywords/>
  <dc:language>en-US</dc:language>
  <cp:lastModifiedBy>UMiG</cp:lastModifiedBy>
  <cp:lastPrinted>2010-08-27T13:47:00Z</cp:lastPrinted>
  <dcterms:modified xsi:type="dcterms:W3CDTF">2010-08-30T07:04:00Z</dcterms:modified>
  <cp:revision>40</cp:revision>
  <dc:subject/>
  <dc:title/>
</cp:coreProperties>
</file>