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LVII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 D u k l i, odbytej w dniu  31 sierpnia 2010 r. o godz.13.00</w:t>
      </w:r>
    </w:p>
    <w:p>
      <w:pPr>
        <w:pStyle w:val="Normal"/>
        <w:rPr>
          <w:b/>
          <w:b/>
        </w:rPr>
      </w:pPr>
      <w:r>
        <w:rPr>
          <w:b/>
        </w:rPr>
        <w:t xml:space="preserve">w sali konferencyjnej Urzędu Gminy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 ,Adam Koś, Tadeusz George, , Halina Pietruś, Zygmunt Nowak i Teresa Belcik.</w:t>
      </w:r>
    </w:p>
    <w:p>
      <w:pPr>
        <w:pStyle w:val="Normal"/>
        <w:rPr/>
      </w:pPr>
      <w:r>
        <w:rPr/>
        <w:tab/>
        <w:t>Ponadto w sesji udział wzięli: Burmistrz M.Górak, Zastępca Burmistrza – Andrzej Bytnar, Sekretarz Gminy – Mirosław Matyka ,  Skarbnik Gminy – Elżbieta Wróbel. Listy obecności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>i stwierdził prawomocność obrad. Na sekretarza obrad powołał radnego Artura Paczkowskiego.</w:t>
      </w:r>
    </w:p>
    <w:p>
      <w:pPr>
        <w:pStyle w:val="Normal"/>
        <w:rPr/>
      </w:pPr>
      <w:r>
        <w:rPr/>
        <w:tab/>
        <w:t>Burmistrz M.Górak wnioskował o wprowadzenie w punkcie 6 dodatkowych dwóch projektów uchwał w sprawach udzielenia pomocy finansowej w formie dotacji celowej dla Powiatu Krośnieńskiego.</w:t>
      </w:r>
    </w:p>
    <w:p>
      <w:pPr>
        <w:pStyle w:val="Normal"/>
        <w:rPr/>
      </w:pPr>
      <w:r>
        <w:rPr/>
        <w:tab/>
        <w:t xml:space="preserve">Wniosek poddano pod głosowanie i przyjęto jednomyślnie /głosowało 12 radnych/. </w:t>
      </w:r>
    </w:p>
    <w:p>
      <w:pPr>
        <w:pStyle w:val="Normal"/>
        <w:rPr/>
      </w:pPr>
      <w:r>
        <w:rPr/>
        <w:t xml:space="preserve">Uzupełniony o wniosek Burmistrza porządek obrad poddano pod głosowanie i przyjęto jednomyślnie /głosowało 12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Protokoły z LV i LVI sesji Rady Miejskiej poddano pod głosowanie i przyjęto jednomyślnie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 xml:space="preserve">J.Marszał powrócił do tematu przejścia z kanalizacją przez drogę krajową w Równem. Na zapytanie w tej sprawie na ostatniej sesji uzyskał odpowiedź, że nie ma żadnych problemów, a jak się okazuje do dnia dzisiejszego nie ma przebicia przez drogę. Dochodzą sygnały, że brak jest pozwolenia na ten zakres robót. </w:t>
      </w:r>
    </w:p>
    <w:p>
      <w:pPr>
        <w:pStyle w:val="Normal"/>
        <w:rPr/>
      </w:pPr>
      <w:r>
        <w:rPr/>
        <w:t xml:space="preserve">Pytał również, kiedy Równe doczeka się choć na 1 m chodnika. W innych miejscowościach, </w:t>
      </w:r>
    </w:p>
    <w:p>
      <w:pPr>
        <w:pStyle w:val="Normal"/>
        <w:rPr/>
      </w:pPr>
      <w:r>
        <w:rPr/>
        <w:t>a także w innych gminach jest dużo chodników, chociażby we Wrocance.</w:t>
      </w:r>
    </w:p>
    <w:p>
      <w:pPr>
        <w:pStyle w:val="Normal"/>
        <w:rPr/>
      </w:pPr>
      <w:r>
        <w:rPr/>
        <w:t>Oczekiwał także odpowiedzi na temat remontu drogi krajowej , czy odcinek Zboiska-Rogi jest brany pod uwagę.</w:t>
      </w:r>
    </w:p>
    <w:p>
      <w:pPr>
        <w:pStyle w:val="Normal"/>
        <w:rPr/>
      </w:pPr>
      <w:r>
        <w:rPr/>
        <w:tab/>
        <w:t>J.Dembiczak wnioskował o wyróżnienie listem pochwalnym sprzątaczek pracujących w nowym gimnazjum w Dukli, które całymi dniami pracowały przy przenoszeniu liceum ogólnokształcącego.</w:t>
      </w:r>
    </w:p>
    <w:p>
      <w:pPr>
        <w:pStyle w:val="Normal"/>
        <w:rPr/>
      </w:pPr>
      <w:r>
        <w:rPr/>
        <w:tab/>
        <w:t>T.Węgrzyn pytał o termin zakończenia remontu dróg gminnych, ponieważ pierwszy etap wykonano, połatano grube dziury, a małe dalej pozostały.</w:t>
      </w:r>
    </w:p>
    <w:p>
      <w:pPr>
        <w:pStyle w:val="Normal"/>
        <w:rPr/>
      </w:pPr>
      <w:r>
        <w:rPr/>
        <w:t>W imieniu Zarządu UKS w Łękach Dukielskich informował, że 27 września 2007 r. firma Martifer  budująca wiatraki w Łękach Dukielskich podpisała umowę na sponsorowanie UKS w Łękach Dukielskich  i  kwotę 41.480 zł wpłaciła do budżetu Gminy Dukla. Pytał, kiedy te środki zostaną przekazane na rzecz UKS Łęki Dukielskie.</w:t>
      </w:r>
    </w:p>
    <w:p>
      <w:pPr>
        <w:pStyle w:val="Normal"/>
        <w:rPr/>
      </w:pPr>
      <w:r>
        <w:rPr/>
        <w:tab/>
        <w:t>Z.Głód stwierdził, że A.Koś za wcześnie podziękował za remont drogi powiatowej Dukla-Lubatowa, ponieważ jeszcze firma nie opuściła terenu budowy , a nowe dziury już wypadły. Trudno jest obecnie przejechać i je ominą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zywał niezadowolenie , że tylko trzema remonterami są remontowane drogi gminne. Uważa, że to zbyt mało na tak olbrzymie potrz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Informację z działalności międzysesyjnej przedstawił Burmistrz M.Górak Informował o:</w:t>
      </w:r>
    </w:p>
    <w:p>
      <w:pPr>
        <w:pStyle w:val="Normal"/>
        <w:rPr/>
      </w:pPr>
      <w:r>
        <w:rPr/>
        <w:t xml:space="preserve">- Konwencie Wójtów i Burmistrzów , na którym omawiana była sprawa dożynek </w:t>
      </w:r>
    </w:p>
    <w:p>
      <w:pPr>
        <w:pStyle w:val="Normal"/>
        <w:rPr/>
      </w:pPr>
      <w:r>
        <w:rPr/>
        <w:t xml:space="preserve">   </w:t>
      </w:r>
      <w:r>
        <w:rPr/>
        <w:t>powiatowych,</w:t>
      </w:r>
    </w:p>
    <w:p>
      <w:pPr>
        <w:pStyle w:val="Normal"/>
        <w:rPr/>
      </w:pPr>
      <w:r>
        <w:rPr/>
        <w:t xml:space="preserve">- spotkaniu u Wojewody Podkarpackiego, gdzie powiat otrzymał promesę w kwocie 3 mln zł </w:t>
      </w:r>
    </w:p>
    <w:p>
      <w:pPr>
        <w:pStyle w:val="Normal"/>
        <w:rPr/>
      </w:pPr>
      <w:r>
        <w:rPr/>
        <w:t xml:space="preserve">   </w:t>
      </w:r>
      <w:r>
        <w:rPr/>
        <w:t>na remont drogi powiatowej przez Mszanę oraz Starosta zadeklarował 1 mln zł,</w:t>
      </w:r>
    </w:p>
    <w:p>
      <w:pPr>
        <w:pStyle w:val="Normal"/>
        <w:rPr/>
      </w:pPr>
      <w:r>
        <w:rPr/>
        <w:t>- spotkaniu w sprawie dożynek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podjętych na LVI sesji przedstawił Sekretarz M.Matyka. Przyjęto ją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Burmistrz M.Górak nawiązując do projektu uchwały w sprawie nadania nazwy ulicy przypominał, że długo toczyła się dyskusja o zmianę nazwy ul. Parkowej na ul. Armii Krajowej, bowiem tak brzmiał wniosek Koła Światowego Związku Żołnierzy Armii Krajowej w Dukli. Koszty zmiany byłyby duże, dlatego też udzielono odpowiedzi,  że nowa ulica przy gimnazjum otrzyma nazwę ul. Armii Krajowej. Na wniosek tego Koła /zostało ono rozwiązane w tym roku/  nazwę Armii Krajowej przyjmie ulica od Jana Pawła do ul.Słowackiej, a od stadionu do ul.Mickiewicza będzie to ul. Typrowicza. Obecnie jest najlepszy czas na zmianę ulicy, ponieważ jutro zostanie otwarta nowa szkoła i będzie miała</w:t>
      </w:r>
    </w:p>
    <w:p>
      <w:pPr>
        <w:pStyle w:val="Normal"/>
        <w:rPr/>
      </w:pPr>
      <w:r>
        <w:rPr/>
        <w:t>nr 1.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ojekt uchwały w sprawie nadania nazwy ulicy oraz zmiany konfiguracji niektórych ulic w mieście Dukla.</w:t>
      </w:r>
    </w:p>
    <w:p>
      <w:pPr>
        <w:pStyle w:val="Normal"/>
        <w:rPr/>
      </w:pPr>
      <w:r>
        <w:rPr/>
        <w:t xml:space="preserve">Pytań nie było. 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 Nr LVII/31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adania nazwy ulicy oraz zmiany konfiguracji niektórych ulic w mieście Dukla.</w:t>
      </w:r>
    </w:p>
    <w:p>
      <w:pPr>
        <w:pStyle w:val="Normal"/>
        <w:rPr/>
      </w:pPr>
      <w:r>
        <w:rPr/>
        <w:t>Uchwałę podjęto jednomyślnie /głosowało 12 radnych/.</w:t>
      </w:r>
    </w:p>
    <w:p>
      <w:pPr>
        <w:pStyle w:val="Normal"/>
        <w:rPr/>
      </w:pPr>
      <w:r>
        <w:rPr/>
        <w:tab/>
        <w:t>Następnie Dyrektor ZOPO P.Witkowski przypominał o podjęciu na poprzedniej sesji uchwały w sprawie utworzenia Zespołu Szkół Nr 2 w Dukli, w które zapisano,  że statut zostanie przyjęty odrębną uchwałą. Dzisiaj jest ostatni dzień na jego uchwalenie, ponieważ od jutra zostaje otwarte gimnazjum. Jest to statut, który będzie przekształcany w miarę potrzeb przez radę pedagogiczną bez udziału Rady Miejskiej.</w:t>
      </w:r>
    </w:p>
    <w:p>
      <w:pPr>
        <w:pStyle w:val="Normal"/>
        <w:rPr/>
      </w:pPr>
      <w:r>
        <w:rPr/>
        <w:tab/>
        <w:t>J.Dembiczak przedstawił pozytywną opinię Komisji Kultury, Oświaty, Zdrowia i Spraw Obywatelskich do projektu uchwały w sprawie statutu Zespołu Szkół Nr 2 w Dukli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I/31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nadania statutu Zespołu Szkół Nr 2 w Dukli.</w:t>
        <w:tab/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  <w:t>Następnie P.Witkowski informował, że uchwała Rady Miejskiej określa pensum dla dyrektora szkoły: 5 godzin dla szkoły większej i 7 godzin dla szkoły mniejszej. Rada ma prawo zwolnić dyrektora szkoły z godzin dydaktycznych. Na wniosek Burmistrza proponuje się zwolnienie Dyrektora Zespołu Szkół Nr 2 w Dukli w roku szkolnym 2010/2011 od tygodniowego obowiązkowego wymiaru godzin zajęć prowadzonych bezpośrednio z uczniami, a by mógł zająć się działaniem na rzecz rozwoju szkoły i dlatego też przygotowano projekt uchwały w w/w sprawie.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zedmiotowy projekt uchwały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I/32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wolnienia Dyrektora Zespołu Szkół Nr 2 w Dukli od tygodniowego obowiązkowego wymiaru godzin zajęć dydaktycznych, wychowawczych i opiekuńczych prowadzonych bezpośrednio z uczniami.</w:t>
      </w:r>
    </w:p>
    <w:p>
      <w:pPr>
        <w:pStyle w:val="Normal"/>
        <w:rPr/>
      </w:pPr>
      <w:r>
        <w:rPr/>
        <w:t>Uchwałę  podjęto jednomyślnie /głosowało 12 radnych/.</w:t>
      </w:r>
    </w:p>
    <w:p>
      <w:pPr>
        <w:pStyle w:val="Normal"/>
        <w:rPr/>
      </w:pPr>
      <w:r>
        <w:rPr/>
        <w:tab/>
        <w:t>Następnie Sekretarz M.Matyka informował, że 1 września br. upływa Burmistrzowi 20 lat pracy zawodowej. Ustawa o pracownikach samorządowych reguluje, że z tego tytułu przysługuje nagroda jubileuszowa, ale wymagana jest uchwała Rady Miejskiej w tej kwestii, dlatego też został przygotowany projekt uchwały na dzisiejszą sesję.</w:t>
      </w:r>
    </w:p>
    <w:p>
      <w:pPr>
        <w:pStyle w:val="Normal"/>
        <w:rPr/>
      </w:pPr>
      <w:r>
        <w:rPr/>
        <w:tab/>
        <w:t>J.Dembiczak przedstawił pozytywną opinię Komisji Kultury, Oświaty, Zdrowia i Spraw Obywatelskich w w/w sprawie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I/32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stwierdzenia nabycia prawa do nagrody jubileuszowej przez Burmistrza Gminy Dukla Marka Góraka.</w:t>
      </w:r>
    </w:p>
    <w:p>
      <w:pPr>
        <w:pStyle w:val="Normal"/>
        <w:rPr/>
      </w:pPr>
      <w:r>
        <w:rPr/>
        <w:t>Uchwałę poddano pod glosowanie i podjęto jednomyślnie /głosowało 11 radnych</w:t>
      </w:r>
      <w:r>
        <w:rPr>
          <w:b/>
        </w:rPr>
        <w:t>/.</w:t>
      </w:r>
    </w:p>
    <w:p>
      <w:pPr>
        <w:pStyle w:val="Normal"/>
        <w:rPr/>
      </w:pPr>
      <w:r>
        <w:rPr>
          <w:b/>
        </w:rPr>
        <w:tab/>
      </w:r>
      <w:r>
        <w:rPr/>
        <w:t>Skarbnik E.Wróbel omówiła kolejny projekt uchwały w sprawie zaciągnięcia długoterminowego kredytu w kwocie 5.000.000 zł wyjaśniając, że zaczynają spływać faktury za wykonane roboty inwestycyjne  i kwota 5 mln zł jest niezbędna do zamknięcia budżetu.</w:t>
      </w:r>
    </w:p>
    <w:p>
      <w:pPr>
        <w:pStyle w:val="Normal"/>
        <w:rPr/>
      </w:pPr>
      <w:r>
        <w:rPr/>
        <w:tab/>
        <w:t>J.Marszał przedstawił pozytywną opinię Komisji Budżetu i Finansów do projektu uchwały w sprawie zaciągnięcia długoterminowego kredytu w kwocie 5 mln zł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>
          <w:b/>
        </w:rPr>
        <w:t>U C H W A Ł Y   Nr LVII/32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długoterminowego kredytu w kwocie 5.00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>Skarbnik E.Wróbel omówiła projekt uchwały w sprawie zmian w uchwale budżetowej Gminy Dukla na rok 2010, którą zwiększa się dochody o kwotę 581.199,00 zł  w tym: subwencja oświatowa -468.471,00 zł, dotacja ze Starostwa Powiatowego  na bieżącą działalność LO w Dukli – 104.728,00 zł i odszkodowanie za zalanie budynku szkoły w czasie powodzi – 8.000 zł.</w:t>
      </w:r>
    </w:p>
    <w:p>
      <w:pPr>
        <w:pStyle w:val="Normal"/>
        <w:rPr/>
      </w:pPr>
      <w:r>
        <w:rPr/>
        <w:tab/>
        <w:t>J.Marszał pytał, na jaki cel zostanie przeznaczona subwencja w kwocie 468.471,00 zł.</w:t>
      </w:r>
    </w:p>
    <w:p>
      <w:pPr>
        <w:pStyle w:val="Normal"/>
        <w:rPr/>
      </w:pPr>
      <w:r>
        <w:rPr/>
        <w:tab/>
        <w:t>Skarbnik E.Wróbel odpowiedziała, że na usunięcie skutków powodzi w Zespole szkół Nr 2 w Dukli.</w:t>
      </w:r>
    </w:p>
    <w:p>
      <w:pPr>
        <w:pStyle w:val="Normal"/>
        <w:rPr/>
      </w:pPr>
      <w:r>
        <w:rPr/>
        <w:tab/>
        <w:t>J. Marszał informował, że Komisja Budżetu i Finansów pozytywnie zaopiniowała proponowane zmiany w uchwale budżetowej.</w:t>
      </w:r>
    </w:p>
    <w:p>
      <w:pPr>
        <w:pStyle w:val="Normal"/>
        <w:rPr/>
      </w:pPr>
      <w:r>
        <w:rPr/>
        <w:tab/>
        <w:t>Z.Uliasz przedstawił i poddał pod gl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I/32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Gminy Dukla na rok 2010.</w:t>
      </w:r>
    </w:p>
    <w:p>
      <w:pPr>
        <w:pStyle w:val="Normal"/>
        <w:rPr/>
      </w:pPr>
      <w:r>
        <w:rPr/>
        <w:t>Uchwałę podjęto jednomyślnie /głosowało 11 radnych/.</w:t>
      </w:r>
    </w:p>
    <w:p>
      <w:pPr>
        <w:pStyle w:val="Normal"/>
        <w:rPr/>
      </w:pPr>
      <w:r>
        <w:rPr/>
        <w:tab/>
        <w:t>Następnie Burmistrz M.Górak nawiązując do kolejnego projektu uchwały w sprawie nieodpłatnego przekazania na majątek Gminy Jaśliska niektórych składników mienia komunalnego Gminy Dukla informował , że gmina Jaśliska od lipca się usamodzielniła i należy przekazać jej majątek. W załącznikach do projektu uchwały  nie ma tylko 12 ha działki w Daliowej, którą gmina Dukla kupiła. Z Wójtem Gminy Jaśliska ustalono, że pozostały kredyt zaciągnięty na szkołę dzieli się po połowie: połowę płaci Gmina Dukla i połowę Gmina Jaśliska, a Gmina Dukla sprzeda w/w działkę i zrekompensuje sobie kredyt.</w:t>
      </w:r>
    </w:p>
    <w:p>
      <w:pPr>
        <w:pStyle w:val="Normal"/>
        <w:rPr/>
      </w:pPr>
      <w:r>
        <w:rPr/>
        <w:t>Po podjęciu w/w uchwały przez Radę Miejską w Dukli, Rada Gminy Jaśliska musi podjąć uchwałę o przejęciu tego majątku na majątek Gminy Jaśliska.</w:t>
      </w:r>
    </w:p>
    <w:p>
      <w:pPr>
        <w:pStyle w:val="Normal"/>
        <w:rPr/>
      </w:pPr>
      <w:r>
        <w:rPr/>
        <w:tab/>
        <w:t>S. Węgrzyn informował, że Komisja Rozwoju Gospodarczego i Środowiska pozytywnie zaopiniowała projekt w/w uchwały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LVII/324/10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ieodpłatnego przekazania na majątek Gminy Jaśliska niektórych składników mienia komunalnego Gminy Dukla.</w:t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 xml:space="preserve">Burmistrz M.Górak informował, że grupa 4 radnych zwróciła się do Rady Miejskiej z wnioskiem o wprowadzenie pod obrady Rady projektów uchwał w sprawie przekazania prowadzenia gimnazjum w Głojscach, Iwli i Tylawie stowarzyszeniom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Pietruś informowała, że Komisja Kultury, Oświaty, Zdrowia i Spraw Obywatelskich pozytywnie zaopiniowała projekty trzech uchwał w sprawie przekazania prowadzenia gimnazjum w Głojscach, Iwli i Wietrznie stowarzyszeniom.</w:t>
      </w:r>
    </w:p>
    <w:p>
      <w:pPr>
        <w:pStyle w:val="Normal"/>
        <w:rPr/>
      </w:pPr>
      <w:r>
        <w:rPr/>
        <w:t xml:space="preserve">Pytań nie było. Z.Uliasz kolejno przedstawiał 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I/32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ekazania prowadzenia Gimnazjum w Głojscach Stowarzyszeniu Wspólna Szkoła w Głojscach.</w:t>
      </w:r>
    </w:p>
    <w:p>
      <w:pPr>
        <w:pStyle w:val="Normal"/>
        <w:rPr/>
      </w:pPr>
      <w:r>
        <w:rPr/>
        <w:t>Uchwałę podjęto jednomyślnie /głosowało 11 radnych/.</w:t>
      </w:r>
    </w:p>
    <w:p>
      <w:pPr>
        <w:pStyle w:val="Normal"/>
        <w:rPr/>
      </w:pPr>
      <w:r>
        <w:rPr/>
        <w:tab/>
        <w:t xml:space="preserve">Następnie jednomyślnie /głosowało 11 radnych/ podję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Nr LVII/32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kazania prowadzenia Gimnazjum w Iwli  Stowarzyszeniu Rozwoju Szkoły w Iwli „Perfectum” w Iwli. </w:t>
      </w:r>
    </w:p>
    <w:p>
      <w:pPr>
        <w:pStyle w:val="Normal"/>
        <w:rPr/>
      </w:pPr>
      <w:r>
        <w:rPr>
          <w:b/>
        </w:rPr>
        <w:tab/>
      </w:r>
      <w:r>
        <w:rPr/>
        <w:t>Również jednomyślnie /głosowało 11 radnych/ podję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Ę  Nr LVII/32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ekazania prowadzenia Gimnazjum w Wietrznie Stowarzyszeniu na Rzecz Rozwoju Wsi Wietrzno „Wiatr”.</w:t>
      </w:r>
    </w:p>
    <w:p>
      <w:pPr>
        <w:pStyle w:val="Normal"/>
        <w:rPr/>
      </w:pPr>
      <w:r>
        <w:rPr>
          <w:b/>
        </w:rPr>
        <w:tab/>
      </w:r>
      <w:r>
        <w:rPr/>
        <w:t>Następnie Zastępca Burmistrza A.Bytnar biorąc pod uwagę dwa kolejne projekty uchwał  informował, że w Gminie Dukla uchwalonych zostało już pięć planów odnowy miejscowości, a teraz z inicjatywy mieszkańców pojawiły się dwa kolejne plany odnowy miejscowości Tylawa i Barwinek. Wpłynęły gotowe opracowania i ich celem jest umożliwienie sięgnięcia po środki zewnętrzne  na realizację zadań w tychże wioskach.</w:t>
      </w:r>
    </w:p>
    <w:p>
      <w:pPr>
        <w:pStyle w:val="Normal"/>
        <w:rPr/>
      </w:pPr>
      <w:r>
        <w:rPr/>
        <w:tab/>
        <w:t>S.Węgrzyn informował, że Komisja Rozwoju Gospodarczego i Środowiska pozytywnie zaopiniowała projekty uchwał w sprawie uchwalenia planu odnowy miejscowości Tylawa i Barwinek.</w:t>
      </w:r>
    </w:p>
    <w:p>
      <w:pPr>
        <w:pStyle w:val="Normal"/>
        <w:rPr/>
      </w:pPr>
      <w:r>
        <w:rPr/>
        <w:t>Pytań nie było. Z.Uliasz przedstawił i poddał pod głosowanie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I/32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planu odnowy miejscowości Tylawa.</w:t>
      </w:r>
    </w:p>
    <w:p>
      <w:pPr>
        <w:pStyle w:val="Normal"/>
        <w:rPr/>
      </w:pPr>
      <w:r>
        <w:rPr/>
        <w:t>Uchwałę podjęto jednomyślnie /głosowało 12 radnych/.</w:t>
      </w:r>
    </w:p>
    <w:p>
      <w:pPr>
        <w:pStyle w:val="Normal"/>
        <w:rPr/>
      </w:pPr>
      <w:r>
        <w:rPr/>
        <w:t>Również jednomyślnie / głosowało 12 radnych/ podję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Ę   Nr LVII/32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planu odnowy miejscowości Barwinek.</w:t>
      </w:r>
    </w:p>
    <w:p>
      <w:pPr>
        <w:pStyle w:val="Normal"/>
        <w:rPr/>
      </w:pPr>
      <w:r>
        <w:rPr>
          <w:b/>
        </w:rPr>
        <w:tab/>
      </w:r>
      <w:r>
        <w:rPr/>
        <w:t>Burmistrz M.Górak nawiązując do projektów uchwał wprowadzonych do dzisiejszego porządku obrad w sprawie udzielenia pomocy  w formie dotacji celowej dla Powiatu Krośnieńskiego przypominał, że Rada Miejska już podjęła uchwałę w sprawie dofinansowania remontu drogi Iwla – Chyrowa, ale powstały oszczędności i te zaoszczędzone środki postanowiono przekazać na remont drogi w Głojscach. Międzyczasie okazało się , że przy remoncie tejże drogi dobrze byłoby zakryć rów i wybudować chodnik. Powiat prosi na ten cel kwotę 50.000 zł, ale gmina zadeklarowała 35.000 zł, stąd też drugi projekt uchwały.</w:t>
        <w:tab/>
        <w:t>J. Marszał przedstawił pozytywną opinię Komisji Budżetu i Finansów do obydwóch projektów uchwał w sprawie udzielenia pomocy finansowej dla Powiatu Krośnieńskiego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I/33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dzielenia pomocy finansowej w formie dotacji celowej dla Powiatu Krośnieńskiego. </w:t>
      </w:r>
    </w:p>
    <w:p>
      <w:pPr>
        <w:pStyle w:val="Normal"/>
        <w:rPr/>
      </w:pPr>
      <w:r>
        <w:rPr/>
        <w:t>Uchwałę podjęto jednomyślnie /głosowało 12 radnych/.</w:t>
      </w:r>
    </w:p>
    <w:p>
      <w:pPr>
        <w:pStyle w:val="Normal"/>
        <w:rPr/>
      </w:pPr>
      <w:r>
        <w:rPr/>
        <w:tab/>
        <w:t xml:space="preserve">Następnie jednomyślnie /głosowało 12 radnych/ podję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Ę   Nr LVII/33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dzielenia pomocy finansowej w formie dotacji celowej dla Powiatu Krośnieńs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>
          <w:b/>
        </w:rPr>
        <w:tab/>
      </w:r>
      <w:r>
        <w:rPr/>
        <w:t>Burmistrz M.Górak przedstawił następujące sprawy:</w:t>
      </w:r>
    </w:p>
    <w:p>
      <w:pPr>
        <w:pStyle w:val="Normal"/>
        <w:rPr/>
      </w:pPr>
      <w:r>
        <w:rPr/>
        <w:t xml:space="preserve">- zaproszenie na szkolenie w dniu 20 września br. o godz.11.00 w Chorkówce dotyczące </w:t>
      </w:r>
    </w:p>
    <w:p>
      <w:pPr>
        <w:pStyle w:val="Normal"/>
        <w:rPr/>
      </w:pPr>
      <w:r>
        <w:rPr/>
        <w:t xml:space="preserve">   </w:t>
      </w:r>
      <w:r>
        <w:rPr/>
        <w:t xml:space="preserve">funduszu sołeckiego, </w:t>
      </w:r>
    </w:p>
    <w:p>
      <w:pPr>
        <w:pStyle w:val="Normal"/>
        <w:rPr/>
      </w:pPr>
      <w:r>
        <w:rPr/>
        <w:t xml:space="preserve">-  podziękowanie harcerzy Gromady Wilków z Gdyni dla sołtysa wsi Barwinek </w:t>
      </w:r>
    </w:p>
    <w:p>
      <w:pPr>
        <w:pStyle w:val="Normal"/>
        <w:rPr/>
      </w:pPr>
      <w:r>
        <w:rPr/>
        <w:t xml:space="preserve">    </w:t>
      </w:r>
      <w:r>
        <w:rPr/>
        <w:t>J. Magnuszewskiego za pomoc w poszukiwaniu zaginionego uczestnika wędrówki,</w:t>
      </w:r>
    </w:p>
    <w:p>
      <w:pPr>
        <w:pStyle w:val="Normal"/>
        <w:rPr/>
      </w:pPr>
      <w:r>
        <w:rPr/>
        <w:t xml:space="preserve">-  pismo Posła Marka Rząsy  informujące, że NFOŚiGW uruchomił dopłaty w wysokości do </w:t>
      </w:r>
    </w:p>
    <w:p>
      <w:pPr>
        <w:pStyle w:val="Normal"/>
        <w:rPr/>
      </w:pPr>
      <w:r>
        <w:rPr/>
        <w:t xml:space="preserve">   </w:t>
      </w:r>
      <w:r>
        <w:rPr/>
        <w:t>45% na zakup i montaż kolektorów słonecznych,</w:t>
      </w:r>
    </w:p>
    <w:p>
      <w:pPr>
        <w:pStyle w:val="Normal"/>
        <w:rPr/>
      </w:pPr>
      <w:r>
        <w:rPr/>
        <w:t xml:space="preserve">-  zaproszenie na 5 września br. na dożynki powiatowe organizowane w ogrodzie </w:t>
      </w:r>
    </w:p>
    <w:p>
      <w:pPr>
        <w:pStyle w:val="Normal"/>
        <w:rPr/>
      </w:pPr>
      <w:r>
        <w:rPr/>
        <w:t xml:space="preserve">   </w:t>
      </w:r>
      <w:r>
        <w:rPr/>
        <w:t>przypałacowym w Dukli,</w:t>
      </w:r>
    </w:p>
    <w:p>
      <w:pPr>
        <w:pStyle w:val="Normal"/>
        <w:rPr/>
      </w:pPr>
      <w:r>
        <w:rPr/>
        <w:t xml:space="preserve">-  zaproszenie na 10 września br. godz.10.00 na otwarcie nowej szkoły /główne otwarcie </w:t>
      </w:r>
    </w:p>
    <w:p>
      <w:pPr>
        <w:pStyle w:val="Normal"/>
        <w:rPr/>
      </w:pPr>
      <w:r>
        <w:rPr/>
        <w:t xml:space="preserve">   </w:t>
      </w:r>
      <w:r>
        <w:rPr/>
        <w:t xml:space="preserve">nastąpi w listopadzie/. Informował, że prace postępują, budynek szkolny jest gotowy </w:t>
      </w:r>
    </w:p>
    <w:p>
      <w:pPr>
        <w:pStyle w:val="Normal"/>
        <w:rPr/>
      </w:pPr>
      <w:r>
        <w:rPr/>
        <w:t xml:space="preserve">   </w:t>
      </w:r>
      <w:r>
        <w:rPr/>
        <w:t>w 9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wał również o uroczystym otwarciu dniu 3 września br. nowej przychodni NZOZ „VIVA” w Dukli i czynionych staraniach o budowę chodnika przy ul. Słowackiej w Dukli.</w:t>
        <w:tab/>
        <w:t xml:space="preserve">Sekretarz M.Matyka informował o wdrożeniu w Urzędzie Gminy systemu ISSO. Jest to prestiż dla Urzędu .W projekcie tym uczestniczyło 12 gmin z powiatu krośnieńskiego. </w:t>
      </w:r>
    </w:p>
    <w:p>
      <w:pPr>
        <w:pStyle w:val="Normal"/>
        <w:rPr/>
      </w:pPr>
      <w:r>
        <w:rPr/>
        <w:tab/>
        <w:t>Burmistrz M.Górak informował o odbytym w dniu 12 sierpnia br. spotkaniu z udziałem Wicestarosty , Jana Tarnowskiego i  dyrektora LO Jana Drajewicz na temat przekazania budynku po Liceum Ogólnokształcącym. W rozmowie J.Tarnowski  oświadczył, że chciałby ostatecznie kwestie majątkowe w Dukli rozwiązać i poddał pod rozwagę, że sprzedałby budynek po LO z działką za kwotę 1,2 mln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Na zapytania i wnioski radnych odpowiadał Burmistrz M.Górak. J.Marszałowi odpowiedział , że przejście przez drogę krajową w Równem uzależnione jest od firmy, która dokona przewiertu przez drogę i na nią czeka wykonawca kanalizacji sanitarnej w Równem. Termin zakończenia inwestycji nie ulega zmianie. Jeżeli chodzi o budowę chodników w Równem, to dopóki GDDKiA nie przystąpi do remontu drogi krajowej to nie będzie możliwości projektowania chodników.</w:t>
      </w:r>
    </w:p>
    <w:p>
      <w:pPr>
        <w:pStyle w:val="Normal"/>
        <w:rPr/>
      </w:pPr>
      <w:r>
        <w:rPr/>
        <w:t>J.Dembiczakowi odpowiedział, że wielu osobom należą się podziękowania, którzy przyczynili się do przygotowania budynku gimnazjum do otwarcia, natomiast z osobami sprzątającymi zostały zawarte umowy – zlecenia na ten zakres prac.</w:t>
      </w:r>
    </w:p>
    <w:p>
      <w:pPr>
        <w:pStyle w:val="Normal"/>
        <w:rPr/>
      </w:pPr>
      <w:r>
        <w:rPr/>
        <w:t>T.Wegrzynowi odpowiedział, że kiedy firma z wiatrakami wchodziła na rynek Gminy Dukla, to chciała gminie zrekompensować działania, za które nie można było zapłacić. Oświadczył, że zaproponował umowę o sponsoring i co miesiąc firma przekazywała środki. W tym czasie trwały prace przy sztucznych boiskach i placu zabaw w Łękach Dukielskich, gdzie gmina dokładała środki z budżetu i były one wyższe niż 41.000 zł. Uważa, że Łęki Dukielskie nie mają krzywdy. Stwierdził, że niech UKS Łęki Dukielskie zwróci się do gminy o przekazanie środków i sprawa zostanie sfinalizowana.</w:t>
      </w:r>
    </w:p>
    <w:p>
      <w:pPr>
        <w:pStyle w:val="Normal"/>
        <w:rPr/>
      </w:pPr>
      <w:r>
        <w:rPr/>
        <w:t>Z.Głodowi odpowiedział, że zawsze jest za mało pieniędzy na remonty dróg, ale ciągle są czynione starania.</w:t>
      </w:r>
    </w:p>
    <w:p>
      <w:pPr>
        <w:pStyle w:val="Normal"/>
        <w:rPr/>
      </w:pPr>
      <w:r>
        <w:rPr/>
        <w:tab/>
        <w:t>Zastępca Burmistrza A.Bytnar uzupełnił wypowiedź Burmistrza M.Góraka, że zgodnie z oświadczeniem prezesa firmy wykonującej kanalizację w Równem przewiert przez drogę krajową rozpocznie się 6 września br.</w:t>
      </w:r>
    </w:p>
    <w:p>
      <w:pPr>
        <w:pStyle w:val="Normal"/>
        <w:rPr/>
      </w:pPr>
      <w:r>
        <w:rPr/>
        <w:t xml:space="preserve">Nawiązując do remontów dróg gminnych dodał, że po drogach w Jasionce jeżdżą ciężkie samochody pracujące przy kanalizacji i one też niszczą drogi, a remonty dróg wykonywane są na miarę możliwości finansowych gminy. </w:t>
      </w:r>
    </w:p>
    <w:p>
      <w:pPr>
        <w:pStyle w:val="Normal"/>
        <w:rPr/>
      </w:pPr>
      <w:r>
        <w:rPr/>
        <w:tab/>
        <w:t>Z.Głód uważa, że można wykonywać przekopy przez drogę ręcznie, a są środki funduszu sołeckiego, którymi dysponuje sołtys i remonty dróg należy prowadzić, póki są sprzyjające warunki atmosferyczne.</w:t>
      </w:r>
    </w:p>
    <w:p>
      <w:pPr>
        <w:pStyle w:val="Normal"/>
        <w:rPr/>
      </w:pPr>
      <w:r>
        <w:rPr/>
        <w:tab/>
        <w:t>Z-ca Burmistrza A.Bytnar stwierdził, że wszędzie gdzie środki funduszu sołeckiego przeznaczone zostały na remonty dróg, to są one realizowane za wyjątkiem tych dróg przez które jest zaprojektowany jest przebieg kanalizacji.</w:t>
      </w:r>
    </w:p>
    <w:p>
      <w:pPr>
        <w:pStyle w:val="Normal"/>
        <w:rPr/>
      </w:pPr>
      <w:r>
        <w:rPr/>
        <w:tab/>
        <w:t>Z.Głód informował,  że ze środków funduszu sołeckiego zaplanowano remont drogi na Przylasek w Jasionce i do tej pory nie został on wykonany.</w:t>
      </w:r>
    </w:p>
    <w:p>
      <w:pPr>
        <w:pStyle w:val="Normal"/>
        <w:rPr/>
      </w:pPr>
      <w:r>
        <w:rPr/>
        <w:tab/>
        <w:t>Z-ca Burmistrza A.Bytnar tłumaczył, że tam będą prowadzone roboty kanalizacyjne, dlatego nie przystąpiono do remonty.</w:t>
      </w:r>
    </w:p>
    <w:p>
      <w:pPr>
        <w:pStyle w:val="Normal"/>
        <w:rPr/>
      </w:pPr>
      <w:r>
        <w:rPr/>
        <w:tab/>
        <w:t xml:space="preserve">S.Józefczyk – radny Powiatu Krośnieńskiego informował o środkach przyznanych na remont dróg powiatowych na terenie Gminy Dukla: 500.000 zł na usuwanie skutków powodz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4 mln zł na remont drogi Mszna-Chyrowa. Stwierdził, że wiele jest potrzeb remontowych na drogach powiatowych: remontu wymaga droga Zboiska-Wietrzno, ale nie na wszystko wystarcza środków. W imieniu Starosty zapraszał na dożynki powiatowe, które odbędą się 5 września w Dukli.</w:t>
      </w:r>
    </w:p>
    <w:p>
      <w:pPr>
        <w:pStyle w:val="Normal"/>
        <w:rPr/>
      </w:pPr>
      <w:r>
        <w:rPr/>
        <w:tab/>
        <w:t>E. Kaczmarska-Więckowska dziękowała wszystkim, którzy wzięli udział w uroczystościach dożynkowych  w Mszanie.</w:t>
      </w:r>
    </w:p>
    <w:p>
      <w:pPr>
        <w:pStyle w:val="Normal"/>
        <w:rPr/>
      </w:pPr>
      <w:r>
        <w:rPr/>
        <w:tab/>
        <w:t>T.Węgrzyn zabrał głos ponownie w sprawie sponsoringu firmy budującej wiatraki w Łękach Dukielskich stwierdzając, że w umowie o sponsoring ujęto tylko UKS Łęki Dukielskie, a nie jak Burmistrz informował, że m.in. UKS Łęki Dukielskie. Zacytował zapisy o warunkach sponsoringu ujęte w w/w umowie, m.in.,że w DPS miał zostać opublikowany artykuł, za który firma zapłaciła 5000 zł, a nigdy taki artykuł się nie ukazał.</w:t>
      </w:r>
    </w:p>
    <w:p>
      <w:pPr>
        <w:pStyle w:val="Normal"/>
        <w:rPr/>
      </w:pPr>
      <w:r>
        <w:rPr/>
        <w:t>Ustosunkowal się do słów Burmistrza, że Łęki Dukielskie nie mają krzywdy, bo budowane jest boisko. Otóż na ogólną wartość 1,1 mln zł – udział Gminy wynosi 16%. Przytoczył też słowa Burmistrza ze spotkania odbytego w dniu 16 czerwca, że nie było możliwości prawnych do przekazania środków. Osobiście widział dwie możliwości tj. podpisanie umowy z UKS Łęki Dukielskie lub oficjalne przekazanie tych środków w ramach konkursu.</w:t>
      </w:r>
    </w:p>
    <w:p>
      <w:pPr>
        <w:pStyle w:val="Normal"/>
        <w:rPr/>
      </w:pPr>
      <w:r>
        <w:rPr/>
        <w:t>Oświadczył, że UKS Łęki Dukielskie zwróci się z oficjalnym pismem do Gminy Dukla i do firmy budującej wiatraki w w/w kwestii i na pewno firma wystąpi o zwrot wszystkich środków w związku z nie wywiązaniem się z umowy. Dodał również, że nagłośni sprawę w mediach ogólnokrajowych.</w:t>
      </w:r>
    </w:p>
    <w:p>
      <w:pPr>
        <w:pStyle w:val="Normal"/>
        <w:rPr/>
      </w:pPr>
      <w:r>
        <w:rPr/>
        <w:t>Stwierdził także, że nie rozumie co znaczy twierdzenie Burmistrza, że firma przeznaczając środki chciała gminie zrekompensować działania, za które nie było możliwości zapłac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ab/>
        <w:t>W związku z wyczerpaniem porządku obrad, Z.Uliasz zamknął LVII sesję Rady Miejskiej o godz. 15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5:00Z</dcterms:created>
  <dc:creator>UMiG</dc:creator>
  <dc:description/>
  <cp:keywords/>
  <dc:language>en-US</dc:language>
  <cp:lastModifiedBy>UMiG</cp:lastModifiedBy>
  <dcterms:modified xsi:type="dcterms:W3CDTF">2010-10-05T12:40:00Z</dcterms:modified>
  <cp:revision>52</cp:revision>
  <dc:subject/>
  <dc:title/>
</cp:coreProperties>
</file>