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LIX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 11 października 2010 r. o godz.18.0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 ,Adam Koś, Tadeusz George, Krzysztof Woźniak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,  Skarbnik Gminy – Elżbieta Wróbel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y Łukasz Pi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Następnie przystąpiono do podejmowania projektów uchwał, które były przedmiotem szczegółowej analizy na posiedzeniu komisji bezpośrednio przed sesją, dlatego też nie ponawiano omawiania. </w:t>
      </w:r>
    </w:p>
    <w:p>
      <w:pPr>
        <w:pStyle w:val="Normal"/>
        <w:rPr/>
      </w:pPr>
      <w:r>
        <w:rPr/>
        <w:tab/>
        <w:t>S.Węgrzyn przedstawił pozytywną opinię Komisji Rozwoju Gospodarczego i Środowiska do przedłożonego projektu uchwały w sprawie wyznaczenia obszarów, na których miały miejsce osuwiska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X/33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znaczenia obszarów, na których nastąpiło zniszczenie lub uszkodzenie obiektów budowlanych w wyniku osunięcia się ziemi oraz warunków, na których może odbywać się odbudowa obiektów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Następnie J.Marszał przedstawił pozytywną opinię do projektu uchwały w sprawie zmian w uchwale własnej dotyczącej budżetu Gminy Dukla na 2010 rok oraz w sprawie zmian w uchwale budżetowej Gminy Dukla na 2010 rok.</w:t>
      </w:r>
    </w:p>
    <w:p>
      <w:pPr>
        <w:pStyle w:val="Normal"/>
        <w:rPr/>
      </w:pPr>
      <w:r>
        <w:rPr/>
        <w:tab/>
        <w:t xml:space="preserve">Z.Uliasz 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 LIX/33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własnej dotyczącej budżetu Gminy Dukla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1 radnych/. </w:t>
      </w:r>
    </w:p>
    <w:p>
      <w:pPr>
        <w:pStyle w:val="Normal"/>
        <w:rPr/>
      </w:pPr>
      <w:r>
        <w:rPr/>
        <w:tab/>
        <w:t xml:space="preserve">Następnie jednomyślnie /głosowało 11 radnych/ podję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LIX/34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Również pozytywną opinię wyraziła Komisja Budżetu i Finansów do dwóch kolejnych projektów uchwał w sprawie zaciągnięcia długoterminowego kredytu w kwocie 4.200.000 zł i w kwocie 2.800.000 zł.. Przedstawił ją przewodniczący komisji J.Marszał.</w:t>
      </w:r>
    </w:p>
    <w:p>
      <w:pPr>
        <w:pStyle w:val="Normal"/>
        <w:rPr/>
      </w:pPr>
      <w:r>
        <w:rPr/>
        <w:tab/>
        <w:t>Z.Uliasz przedstawił najpierw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X/34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w kwocie 2.800.000 zł.</w:t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>
          <w:b/>
        </w:rPr>
        <w:tab/>
      </w:r>
      <w:r>
        <w:rPr/>
        <w:t>Następnie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X/34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w kwocie 4.200.000 zł.</w:t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A.Paczkowski zapytał, czy Statut Gminy i Regulamin Rady będzie teraz zmieniany.</w:t>
      </w:r>
    </w:p>
    <w:p>
      <w:pPr>
        <w:pStyle w:val="Normal"/>
        <w:rPr/>
      </w:pPr>
      <w:r>
        <w:rPr/>
        <w:tab/>
        <w:t>Sekretarz M.Matyka odpowiedział, że nie ma daty, kiedy zmiany mają być zrobione. Statut Gminy się zdezaktualizował, bo została wydzielona Gmina Jaśliska i planuje się utworzenie od  1 stycznia 2011 r. nowej jednostki pn. MOSiR. Statut Gminy wymaga zmiany w części: powierzchnia gminy i jednostki organizacyjne. Czy ta Rada zdąży – nie jest w stanie odpowiedzieć.</w:t>
      </w:r>
    </w:p>
    <w:p>
      <w:pPr>
        <w:pStyle w:val="Normal"/>
        <w:rPr/>
      </w:pPr>
      <w:r>
        <w:rPr/>
        <w:tab/>
        <w:t>A.Paczkowski ponadto apelował o wykonanie schodków w kierunku sklepu Biedronka w Dukli oraz utwardzenie ścieżki przy okazji prowadzonego remontu ul.Słowackiej pytając czy jest to możliwe do wykonania jeszcze w tym roku.</w:t>
      </w:r>
    </w:p>
    <w:p>
      <w:pPr>
        <w:pStyle w:val="Normal"/>
        <w:rPr/>
      </w:pPr>
      <w:r>
        <w:rPr/>
        <w:tab/>
        <w:t>Zastępca Burmistrza A.Bytnar odpowiedział, że jest niemożliwe  do wykonania w tym roku, ponieważ przy okazji budowy chodnika osoby mieszkające przy tej ulicy miały uwagi (nie pozwolili wykonać chodnika)  i dopiero na wiosnę będzie wykonywana cała opaska ul. Słowackiej aż do ul.Krasickiego.</w:t>
      </w:r>
    </w:p>
    <w:p>
      <w:pPr>
        <w:pStyle w:val="Normal"/>
        <w:rPr/>
      </w:pPr>
      <w:r>
        <w:rPr/>
        <w:tab/>
        <w:t>T.George  pytał, czy przy ul.Kopernika planuje się chodnik i czy rowy będą pogłębiane i oczyszczane, ponieważ przy dużych opadach woda się nie mieści.</w:t>
        <w:tab/>
      </w:r>
    </w:p>
    <w:p>
      <w:pPr>
        <w:pStyle w:val="Normal"/>
        <w:rPr/>
      </w:pPr>
      <w:r>
        <w:rPr/>
        <w:tab/>
        <w:t>Z-ca Burmistrza A.Bytnar odpowiedział, że jeżeli będą pieniądze to być może w tym roku rowy zostałyby pogłębione, a chodnik mógłby być wykonany na zgłoszenie, bo tam jest chodnik z płyt.</w:t>
      </w:r>
    </w:p>
    <w:p>
      <w:pPr>
        <w:pStyle w:val="Normal"/>
        <w:rPr/>
      </w:pPr>
      <w:r>
        <w:rPr/>
        <w:tab/>
        <w:t>J.Dembiczak  pytał , czy gmina wyczerpała możliwość co do pomocy mieszkańcom, którzy mają garaże nad Jasiołką i otrzymali nakaz rozbiórki do połowy tego tygodnia. Pytał kto jest właścicielem tego tere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Burmistrza A.Bytnar informował,  że sprawę nagłośnił RZGW, który zgłosił do Nadzoru Budowlanego w Krośnie, że są to samowole budowlane. Problem był omawiany z A.Buczek, ale to nic nie pomog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 Z.Uliasz zamknął sesję o godz.18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UMiG</dc:creator>
  <dc:description/>
  <cp:keywords/>
  <dc:language>en-US</dc:language>
  <cp:lastModifiedBy>UMiG</cp:lastModifiedBy>
  <dcterms:modified xsi:type="dcterms:W3CDTF">2010-10-28T12:17:00Z</dcterms:modified>
  <cp:revision>22</cp:revision>
  <dc:subject/>
  <dc:title/>
</cp:coreProperties>
</file>