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8180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A O WYNIKACH NABORU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nowisk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Miejskiego Ośrodka Sportu i Rekreacji w Dukli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, że w wyniku zakończenia procedury naboru na w/w stanowisko został  wybrany  Pan Michał Szopa zamieszkały w miejscowości Wietrzno</w:t>
      </w:r>
      <w:r>
        <w:rPr>
          <w:rFonts w:cs="Arial" w:ascii="Arial" w:hAnsi="Arial"/>
          <w:b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Uzasadnienie dokonanego wyboru: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ab/>
        <w:t xml:space="preserve">Pan Michał Szopa spełnił wymagania niezbędne i dodatkowe oraz wykazał się największą wiedzą, umiejętnościami i innymi kompetencjami adekwatnymi do zakresu wykonywanych zadań na stanowisku Dyrektora MOSiR-u w Dukli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Dukla, dnia 10 grudnia 2010  roku</w:t>
        <w:tab/>
        <w:tab/>
        <w:tab/>
        <w:tab/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Burmistrz</w:t>
      </w:r>
    </w:p>
    <w:p>
      <w:pPr>
        <w:pStyle w:val="TextBodyIndent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Marek Góra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1080" w:leader="none"/>
        <w:tab w:val="left" w:pos="4140" w:leader="none"/>
        <w:tab w:val="left" w:pos="7740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3686"/>
    </w:tblGrid>
    <w:tr>
      <w:trPr/>
      <w:tc>
        <w:tcPr>
          <w:tcW w:w="5353" w:type="dxa"/>
          <w:tcBorders/>
        </w:tcPr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  <w:tab w:val="left" w:pos="7740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  <w:tab w:val="left" w:pos="7740" w:leader="none"/>
            </w:tabs>
            <w:rPr/>
          </w:pPr>
          <w:r>
            <w:rPr/>
            <w:drawing>
              <wp:inline distT="0" distB="0" distL="0" distR="0">
                <wp:extent cx="952500" cy="901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20"/>
              <w:szCs w:val="20"/>
            </w:rPr>
            <w:t xml:space="preserve"> </w:t>
          </w:r>
        </w:p>
      </w:tc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  <w:tab w:val="left" w:pos="7740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  <w:tab w:val="left" w:pos="7740" w:leader="none"/>
            </w:tabs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ul. Trakt Węgierski 11</w:t>
          </w:r>
        </w:p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  <w:tab w:val="left" w:pos="7740" w:leader="none"/>
            </w:tabs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38-450 Dukla</w:t>
          </w:r>
        </w:p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</w:tabs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tel. (13) 433 00 34, </w:t>
          </w:r>
          <w:r>
            <w:rPr>
              <w:rFonts w:cs="Arial" w:ascii="Arial" w:hAnsi="Arial"/>
              <w:sz w:val="20"/>
              <w:szCs w:val="20"/>
            </w:rPr>
            <w:t>fax (13) 433 10 11</w:t>
          </w:r>
        </w:p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</w:tabs>
            <w:jc w:val="right"/>
            <w:rPr>
              <w:rFonts w:ascii="Arial" w:hAnsi="Arial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  <w:t>e-mail: gmina@dukla.pl, www.dukla.pl</w:t>
          </w:r>
        </w:p>
      </w:tc>
    </w:tr>
  </w:tbl>
  <w:p>
    <w:pPr>
      <w:pStyle w:val="Normal"/>
      <w:tabs>
        <w:tab w:val="clear" w:pos="708"/>
        <w:tab w:val="left" w:pos="1080" w:leader="none"/>
        <w:tab w:val="left" w:pos="4140" w:leader="none"/>
        <w:tab w:val="left" w:pos="7740" w:leader="none"/>
      </w:tabs>
      <w:jc w:val="cen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Maciek</dc:creator>
  <dc:description/>
  <cp:keywords/>
  <dc:language>en-US</dc:language>
  <cp:lastModifiedBy>Users</cp:lastModifiedBy>
  <cp:lastPrinted>2010-12-10T13:45:00Z</cp:lastPrinted>
  <dcterms:modified xsi:type="dcterms:W3CDTF">2010-12-10T13:24:00Z</dcterms:modified>
  <cp:revision>5</cp:revision>
  <dc:subject/>
  <dc:title/>
</cp:coreProperties>
</file>