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 R O T O K Ó Ł  Nr I/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 sesji Rady Miejskiej w Dukli, odbytej w dniu 1 grudnia 2010 r. o godz.11.00 w sali koncertowej Muzeum Historycznego-Pałac w Duk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W sesji udział wzięli następujący radni: Artur Paczkowski, Jan Dembiczak, Andrzej Dziedzic , Jan Marszał, Waldemar Patla, Andrzej Kędra, Stanisław Węgrzyn, Władysław Boczar, Łukasz Piróg, Bogusław Karkoszka, Bohdan Gocz, Krzysztof  Woźniak, Halina Pietruś, Agnieszka Dembiczak  i Teresa Belcik. </w:t>
      </w:r>
    </w:p>
    <w:p>
      <w:pPr>
        <w:pStyle w:val="Normal"/>
        <w:jc w:val="both"/>
        <w:rPr/>
      </w:pPr>
      <w:r>
        <w:rPr/>
        <w:tab/>
        <w:t>Ponadto w sesji udział wzięli:  Burmistrz Gminy – Marek Górak, Sekretarz Gminy – Mirosław Matyka, Skarbnik Gminy – Elżbieta Wróbel, zaproszeni goście, kierownicy jednostek organizacyjnych, sołtysi i przedstawiciele wspólnoty samorządowej. Listy obecności stanowią załącznik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1.</w:t>
      </w:r>
    </w:p>
    <w:p>
      <w:pPr>
        <w:pStyle w:val="Normal"/>
        <w:jc w:val="both"/>
        <w:rPr/>
      </w:pPr>
      <w:r>
        <w:rPr/>
        <w:tab/>
        <w:t>A.Paczkowski – Z-ca Przewodniczącego Rady Miejskiej w Dukli V kadencji powitał Burmistrza M.Góraka, radnych-elektów, sołtysów, ks. Stanisława Siarę i wszystkich zebranych i oddał głos najstarszemu wiekiem radnemu S.Węgrzynowi.</w:t>
      </w:r>
    </w:p>
    <w:p>
      <w:pPr>
        <w:pStyle w:val="Normal"/>
        <w:jc w:val="both"/>
        <w:rPr/>
      </w:pPr>
      <w:r>
        <w:rPr/>
        <w:t xml:space="preserve">S.Wegrzyn otworzył I sesję nowo wybranej Rady Miejskiej, powitał zebranych i wszystkich uczestników ses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Przewodnicząca Miejskiej Komisji Wyborczej Teresa Kamińska  wręczyła radnym zaświadczenia o wyborze gratulując wyboru wraz z życzeniami owocnej pracy na rzecz Gminy Duk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3.</w:t>
      </w:r>
    </w:p>
    <w:p>
      <w:pPr>
        <w:pStyle w:val="Normal"/>
        <w:jc w:val="both"/>
        <w:rPr/>
      </w:pPr>
      <w:r>
        <w:rPr/>
        <w:tab/>
        <w:t>Następnie radni złożyli ślubowanie. Najmłodszy radny Łukasz Piróg odczytał rotę ślubowania i kolejno wyczytywał nazwiska radnych. Wywołani radni wypowiadali słowo „ślubuję” z dodaniem zdania: Tak mi dopomóż Bó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4.</w:t>
      </w:r>
    </w:p>
    <w:p>
      <w:pPr>
        <w:pStyle w:val="Normal"/>
        <w:jc w:val="both"/>
        <w:rPr/>
      </w:pPr>
      <w:r>
        <w:rPr/>
        <w:tab/>
        <w:t>Prowadzący obrady sesji S.Węgrzyn stwierdził prawomocność obrad sesji, w której uczestniczy 15 rad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5.</w:t>
      </w:r>
    </w:p>
    <w:p>
      <w:pPr>
        <w:pStyle w:val="Normal"/>
        <w:jc w:val="both"/>
        <w:rPr/>
      </w:pPr>
      <w:r>
        <w:rPr/>
        <w:tab/>
        <w:t>Zanim przystąpiono do zgłaszania kandydatur na przewodniczącego i zastępcę przewodniczącego Rady Miejskiej prowadzący obrady S.Węgrzyn prosił o zgłaszanie kandydatów do Komisji Skrutacyjnej, która przeprowadzi wybór Przewodniczącego i Zastępców Przewodniczącego Rady Miejskiej w Dukli.</w:t>
      </w:r>
    </w:p>
    <w:p>
      <w:pPr>
        <w:pStyle w:val="Normal"/>
        <w:jc w:val="both"/>
        <w:rPr/>
      </w:pPr>
      <w:r>
        <w:rPr/>
        <w:tab/>
        <w:t xml:space="preserve">Na kandydatów na członków  Komisji Skrutacyjnej zgłoszono Jana Marszała, Andrzeja Kędrę i Bogusława Karkoszkę. Wszyscy zgłoszeni kandydaci wyrazili zgodę na pracę w Komisji Skrutacyjnej. Proponowany skład Komisji Skrutacyjnej poddano pod głosowanie i przyjęto jednomyślnie /głosowało 15 radnych/. </w:t>
      </w:r>
    </w:p>
    <w:p>
      <w:pPr>
        <w:pStyle w:val="Normal"/>
        <w:jc w:val="both"/>
        <w:rPr/>
      </w:pPr>
      <w:r>
        <w:rPr/>
        <w:t xml:space="preserve">Następnie Komisja Skrutacyjna ukonstytuowała się. Na przewodniczącego Komisji wybrano Jana Marszała. </w:t>
      </w:r>
    </w:p>
    <w:p>
      <w:pPr>
        <w:pStyle w:val="Normal"/>
        <w:jc w:val="both"/>
        <w:rPr/>
      </w:pPr>
      <w:r>
        <w:rPr/>
        <w:tab/>
        <w:t>S.Węgrzyn informował, że u członków Komisji Skrutacyjnej są do pobrania karty zgłoszenia kandydatów na Przewodniczącego i Zastępców Przewodniczącego Rady Miejskiej.</w:t>
      </w:r>
    </w:p>
    <w:p>
      <w:pPr>
        <w:pStyle w:val="Normal"/>
        <w:jc w:val="both"/>
        <w:rPr/>
      </w:pPr>
      <w:r>
        <w:rPr/>
        <w:t xml:space="preserve">Prosił o zgłaszanie kandydatów  i ogłosił przerwę w obradach. </w:t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J.Marszał informował, że na Przewodniczącego Rady Miejskiej zgłoszono dwie kandydatury: Artura Paczkowskiego i Andrzeja Dziedzica. Kandydaci wyrazili zgodę na kandydowanie. </w:t>
      </w:r>
    </w:p>
    <w:p>
      <w:pPr>
        <w:pStyle w:val="Normal"/>
        <w:jc w:val="both"/>
        <w:rPr/>
      </w:pPr>
      <w:r>
        <w:rPr/>
        <w:t xml:space="preserve">T. Belcik zaprezentowała kandydaturę A. Dziedzica. Podkreślała, że zdobył liczne zaufanie w wyborach samorządowych, był radnym III i IV kadencji, przewodniczącym Komisji Rozwoju </w:t>
      </w:r>
    </w:p>
    <w:p>
      <w:pPr>
        <w:pStyle w:val="Normal"/>
        <w:jc w:val="both"/>
        <w:rPr/>
      </w:pPr>
      <w:r>
        <w:rPr/>
        <w:t>Gospodarczego i Środowiska. Zna problemy ludzi, potrafi słuchać ludzi i rozmawiać z ludźmi. Posiada cechy osobowości, które potrafią zjednoczyć Radę, a o to chodzi, aby zapał i energia została spożytkowana. Uważa, że kandydat na Przewodniczącego Rady będzie służył całej społeczności.</w:t>
      </w:r>
    </w:p>
    <w:p>
      <w:pPr>
        <w:pStyle w:val="Normal"/>
        <w:jc w:val="both"/>
        <w:rPr/>
      </w:pPr>
      <w:r>
        <w:rPr/>
        <w:tab/>
        <w:t xml:space="preserve">Ł. Piróg przedstawił kandydaturę  A.Paczkowskiego jako kandydata na Przewodniczącego Rady Miejskiej w Dukli. Stwierdził, że  większość osób go zna. Był radnym poprzedniej kadencji pełniąc funkcję Z-cy Przewodniczącego Rady Miejskiej i to go pretenduje do pełnienia funkcji Przewodniczącego Rady. Podkreślał, że działa społecznie, był współzałożycielem Stowarzyszenia na rzecz Rozwoju Dukielszczyzny i długoletnim Prezesem tego Stowarzyszenia. Dał się poznać jako człowiek dialogu. Był zawsze tam, gdzie ważyły się losy gminy: sprawy oświaty, rozbudowy wysypiska odpadów komunalnych i inne. Na zakończenie stwierdził, że na pewno nie zawiedzie zaufania, jakim został obdarzony. </w:t>
      </w:r>
    </w:p>
    <w:p>
      <w:pPr>
        <w:pStyle w:val="Normal"/>
        <w:rPr/>
      </w:pPr>
      <w:r>
        <w:rPr/>
        <w:tab/>
        <w:t>Następnie S.Węgrzyn omówił zasady głosowania na Przewodniczącego Rady Miejskiej, Komisja Skrutacyjna wydała karty do głosowania, a radni kolejno podchodzili do kabiny zapewniającej tajność głosowania celem dokonania wyboru.</w:t>
      </w:r>
    </w:p>
    <w:p>
      <w:pPr>
        <w:pStyle w:val="Normal"/>
        <w:rPr/>
      </w:pPr>
      <w:r>
        <w:rPr/>
        <w:t>Po przeprowadzeniu głosowania Komisja Skrutacyjna przystąpiła do ustalania wyników głosowania i sporządzenia protokołu . W tym czasie wystąpiły uczennice Społecznej Szkoły Muzycznej w Krośnie  Aleksandra Kurcoń i Joanna Buryła i wykonały kilka utworów wokalnych.</w:t>
      </w:r>
    </w:p>
    <w:p>
      <w:pPr>
        <w:pStyle w:val="Normal"/>
        <w:rPr/>
      </w:pPr>
      <w:r>
        <w:rPr/>
        <w:t>Przewodniczący Komisji Skrutacyjnej J.Marszał odczytał protokół Komisji Skrutacyjnej sporządzony na okoliczność przeprowadzenia wyboru Przewodniczącego Rady Miejskiej w Dukli, w którym stwierdza, że Przewodniczącym Rady Miejskiej w Dukli został wybrany radny Andrzej Dziedzic.</w:t>
      </w:r>
    </w:p>
    <w:p>
      <w:pPr>
        <w:pStyle w:val="Normal"/>
        <w:rPr/>
      </w:pPr>
      <w:r>
        <w:rPr/>
        <w:tab/>
        <w:t>A.Paczkowski zabierając głos stwierdził, że spodziewał się takiego wyniku głosowania. Złożył gratulacje nowo wybranemu Przewodniczącemu Rady A. Dziedzicowi.</w:t>
      </w:r>
    </w:p>
    <w:p>
      <w:pPr>
        <w:pStyle w:val="Normal"/>
        <w:rPr/>
      </w:pPr>
      <w:r>
        <w:rPr/>
        <w:tab/>
        <w:t>S.Węgrzyn przedstawił treś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Nr  I/1/10</w:t>
      </w:r>
    </w:p>
    <w:p>
      <w:pPr>
        <w:pStyle w:val="Normal"/>
        <w:jc w:val="center"/>
        <w:rPr/>
      </w:pPr>
      <w:r>
        <w:rPr>
          <w:b/>
        </w:rPr>
        <w:t>Rady Miejskiej w  D u k l i</w:t>
      </w:r>
    </w:p>
    <w:p>
      <w:pPr>
        <w:pStyle w:val="Normal"/>
        <w:jc w:val="center"/>
        <w:rPr/>
      </w:pPr>
      <w:r>
        <w:rPr>
          <w:b/>
        </w:rPr>
        <w:t>z dnia 1 grudnia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wyboru Przewodniczącego Rady Miejskiej w Dukli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</w:r>
      <w:r>
        <w:rPr/>
        <w:t xml:space="preserve">S.Węgrzyn przekazał dalsze prowadzenie obrad Przewodniczącemu Rady </w:t>
      </w:r>
    </w:p>
    <w:p>
      <w:pPr>
        <w:pStyle w:val="Normal"/>
        <w:rPr/>
      </w:pPr>
      <w:r>
        <w:rPr/>
        <w:t>A. Dziedzicowi.</w:t>
      </w:r>
    </w:p>
    <w:p>
      <w:pPr>
        <w:pStyle w:val="Normal"/>
        <w:rPr/>
      </w:pPr>
      <w:r>
        <w:rPr/>
        <w:tab/>
        <w:t>A.Dziedzic podziękował  za okazane zaufanie i ze swej strony zadeklarował , że zrobi wszystko, aby godnie reprezentować wyborców, aby dobro mieszkańców było głównym celem.</w:t>
      </w:r>
    </w:p>
    <w:p>
      <w:pPr>
        <w:pStyle w:val="Normal"/>
        <w:rPr/>
      </w:pPr>
      <w:r>
        <w:rPr/>
        <w:tab/>
        <w:t>Następnie przystąpiono do zgłaszania kandydatów na Zastępców Przewodniczącego Rady Miejskiej. Na kandydatów na Zastępców zgłoszono Jana Dembiczaka i Agnieszkę Dembiczak. Kandydaci wyrazili zgodę na kandydowa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3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Skrutacyjna przygotowała karty do głosowania . Wyczytywani przez A. Dziedzica radni kolejno podchodzili do miejsca zapewniającego tajność głosowania celem oddania głosu.</w:t>
      </w:r>
    </w:p>
    <w:p>
      <w:pPr>
        <w:pStyle w:val="Normal"/>
        <w:rPr/>
      </w:pPr>
      <w:r>
        <w:rPr/>
        <w:tab/>
        <w:t>Następnie J.Marszał przedstawił protokół Komisji Skrutacyjnej sporządzony na okoliczność wyboru Zastępców Przewodniczącego Rady Miejskiej, w którym stwierdza, że Zastępcami Przewodniczącego Rady Miejskiej w Dukli zostali wybrani Agnieszka Dembiczak i Jan Dembiczak.</w:t>
      </w:r>
    </w:p>
    <w:p>
      <w:pPr>
        <w:pStyle w:val="Normal"/>
        <w:rPr/>
      </w:pPr>
      <w:r>
        <w:rPr/>
        <w:tab/>
        <w:t xml:space="preserve">A.Dziedzic przedstawił treść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I/2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 grudnia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wyboru Zastępców Przewodniczącego Rady Miejskiej w Dukl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.6.</w:t>
      </w:r>
    </w:p>
    <w:p>
      <w:pPr>
        <w:pStyle w:val="Normal"/>
        <w:rPr/>
      </w:pPr>
      <w:r>
        <w:rPr/>
        <w:tab/>
        <w:tab/>
        <w:t>Kolejnym projektem uchwały było ustalenie składów osobowych  stałych komisji Rady Miejskiej.</w:t>
      </w:r>
    </w:p>
    <w:p>
      <w:pPr>
        <w:pStyle w:val="Normal"/>
        <w:rPr/>
      </w:pPr>
      <w:r>
        <w:rPr/>
        <w:t>Sekretarz M.Matyka informował, że zgodnie ze Statutem Gminy radni pracują w komisjach. W projekcie uchwały są zaprezentowane nazwiska radnych, zgodnie ze złożoną deklaracją chęci pracy w poszczególnych komisjach.</w:t>
      </w:r>
    </w:p>
    <w:p>
      <w:pPr>
        <w:pStyle w:val="Normal"/>
        <w:rPr/>
      </w:pPr>
      <w:r>
        <w:rPr/>
        <w:tab/>
        <w:tab/>
        <w:t>A.Dziedzic przedstawił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I/3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 grudnia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ustalenia składów osobowych stałych Komisji Rady Miejskiej w Dukli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</w:r>
      <w:r>
        <w:rPr/>
        <w:t>Uchwałę poddano pod głosowanie i podjęto jednomyślnie /głosowało 15 radnych/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Ad.7.</w:t>
      </w:r>
    </w:p>
    <w:p>
      <w:pPr>
        <w:pStyle w:val="Normal"/>
        <w:rPr/>
      </w:pPr>
      <w:r>
        <w:rPr/>
        <w:tab/>
        <w:t xml:space="preserve">J.Dembiczak dziękował wyborcom, którzy na niego głosowali w wyborach w dniu 21 listopada br. Podkreślał,  że obdarzono go dużym zaufaniem, ponieważ otrzymał 503 głosy, z tego 400 w obwodzie ,gdzie głosowali wyborcy z Dukli. Informował również, że radny A.Paczkowski otrzymał 523 głosy  i w jego imieniu dziękował wszystkim, którzy oddali na niego głos. Zadeklarował, że będzie działał dla dobra gminy, a działania pójdą w stronę rozbudowy inwestycji w Dukli. </w:t>
      </w:r>
    </w:p>
    <w:p>
      <w:pPr>
        <w:pStyle w:val="Normal"/>
        <w:rPr/>
      </w:pPr>
      <w:r>
        <w:rPr/>
        <w:tab/>
        <w:t>Burmistrz M.Górak gratulował wyboru Przewodniczącemu i Zastępcom Przewodniczącego Rady Miejskiej i dziękował wszystkim, którzy głosowali w wyborach samorządowych. Dziękował za wysoką frekwencję. Efektem tych wyborów są też wybory sołtysów i w tym miejscu wręczył wybranym sołtysom nominacje. Gratulował wyboru radnym, sołtysom, a szczególnie tym, którzy zostali wybrani po raz pierwszy.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d.8.</w:t>
      </w:r>
    </w:p>
    <w:p>
      <w:pPr>
        <w:pStyle w:val="Normal"/>
        <w:rPr/>
      </w:pPr>
      <w:r>
        <w:rPr/>
        <w:tab/>
        <w:t>A.Dziedzic informował, że o godz.12</w:t>
      </w:r>
      <w:r>
        <w:rPr>
          <w:vertAlign w:val="superscript"/>
        </w:rPr>
        <w:t xml:space="preserve">30 </w:t>
      </w:r>
      <w:r>
        <w:rPr/>
        <w:t>bezpośrednio po zamknięciu I sesji zwołuje II sesję Rady Miejskiej, na której  Burmistrz M.Górak złoży ślubowa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4  -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W związku z wyczerpaniem porządku obrad , A.Dziedzic  zamknął I sesję Rady Miejskiej o godz.12</w:t>
      </w:r>
      <w:r>
        <w:rPr>
          <w:vertAlign w:val="superscript"/>
        </w:rPr>
        <w:t>30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Protokołował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zisława Skib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36:00Z</dcterms:created>
  <dc:creator>UMiG</dc:creator>
  <dc:description/>
  <cp:keywords/>
  <dc:language>en-US</dc:language>
  <cp:lastModifiedBy>UMiG</cp:lastModifiedBy>
  <dcterms:modified xsi:type="dcterms:W3CDTF">2010-12-30T10:48:00Z</dcterms:modified>
  <cp:revision>69</cp:revision>
  <dc:subject/>
  <dc:title/>
</cp:coreProperties>
</file>