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12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17 listopad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: Podkarpackiego Urzędu Wojewódzkiego w Rzeszowie znak: F. VI-3011-1/150/10 z 8 listopada 2010 r., F. VI-3011-1/149/10 z 8 listopada 2010 r. i F. VI-3011-1/154/10 z 15 listopada  2010 r.,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większenia dochodów o kwotę 64.840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mniejszenia dochodów o kwotę 90.583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1. Plan dochod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6675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75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181.954,76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156.211,76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2865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36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16675" cy="262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262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18580" cy="433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niejszyć dochody o kwotę 90.583,00 zgodnie z tabelą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3. Plan dochodów na zadania z zakresu administracji rządowej i zlecone odrębnymi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02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0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2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niejszyć wydatki o kwotę 95.214,76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wydatki o kwotę 4.631,76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282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0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82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74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2:00Z</dcterms:created>
  <dc:creator>S. Włodyka </dc:creator>
  <dc:description/>
  <cp:keywords/>
  <dc:language>en-US</dc:language>
  <cp:lastModifiedBy>Wrobel</cp:lastModifiedBy>
  <cp:lastPrinted>2010-11-23T13:17:00Z</cp:lastPrinted>
  <dcterms:modified xsi:type="dcterms:W3CDTF">2010-11-23T12:19:00Z</dcterms:modified>
  <cp:revision>3</cp:revision>
  <dc:subject/>
  <dc:title>ZARZĄDZENIE   NR 9/10</dc:title>
</cp:coreProperties>
</file>